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governo taglierà le pensioni.</w:t>
      </w:r>
    </w:p>
    <w:p>
      <w:pPr>
        <w:pStyle w:val="Normal"/>
        <w:rPr/>
      </w:pPr>
      <w:r>
        <w:rPr/>
        <w:t>Non resta granché del suo programma elettorale. Doveva tagliare le tasse e non lo ha fatto; doveva rilanciare l’impiego e non vi è riuscito; doveva tenere a freno l’aumento dei prezzi e ridiamo; doveva difendere le pensioni e si è dichiarato non in grado di farlo.</w:t>
      </w:r>
    </w:p>
    <w:p>
      <w:pPr>
        <w:pStyle w:val="Normal"/>
        <w:rPr/>
      </w:pPr>
      <w:r>
        <w:rPr/>
        <w:t>Insomma un programma del tutto disatteso; com’era scontato perché le contingenze, le relazioni internazionali, gli obblighi esteri,  dimostravano chiaramente l’impossibilità di perseguire gli obiettivi dichiarati.</w:t>
      </w:r>
    </w:p>
    <w:p>
      <w:pPr>
        <w:pStyle w:val="Normal"/>
        <w:rPr/>
      </w:pPr>
      <w:r>
        <w:rPr/>
        <w:t>Nel che vogliamo evitare di unirci al coro dei finti tribuni della plebe che ululano contro Berlusconi.</w:t>
      </w:r>
    </w:p>
    <w:p>
      <w:pPr>
        <w:pStyle w:val="Normal"/>
        <w:rPr/>
      </w:pPr>
      <w:r>
        <w:rPr/>
        <w:t>La faccia di tolla del Cavaliere è straordinaria, inferiore – forse – soltanto a quella di Schifani. Quando parla si ha spesso l’impressione che nemmeno bluffi o menta ma che creda che quel che dice corrisponda alla realtà: una sorta di patologia psichica da mitomegalomane.</w:t>
      </w:r>
    </w:p>
    <w:p>
      <w:pPr>
        <w:pStyle w:val="Normal"/>
        <w:rPr/>
      </w:pPr>
      <w:r>
        <w:rPr/>
        <w:t>Ma l’ipocrisia subdola dei suoi avversari – o forse meglio sarebbe dire dei suoi competitori – non è da meno, è forse ancor più ributtante.</w:t>
      </w:r>
    </w:p>
    <w:p>
      <w:pPr>
        <w:pStyle w:val="Normal"/>
        <w:rPr/>
      </w:pPr>
      <w:r>
        <w:rPr/>
        <w:t>Ragion di più in quanto loro sanno perfettamente come e perché disattendono le promesse e ancor di più perché, sapendo comunicare, preparano progressivamente l’opinione pubblica all’ineluttabilità dei loro tradimenti. Da dopo la Comune di Parigi e l’Affare Dreyfuss, ossia da oltre cento anni, questa è la storia costante di tutta la sinistra europea. Che non ha dunque nulla da insegnare a Berlusconi e soci e men che meno a noi.</w:t>
      </w:r>
    </w:p>
    <w:p>
      <w:pPr>
        <w:pStyle w:val="Normal"/>
        <w:rPr/>
      </w:pPr>
      <w:r>
        <w:rPr/>
        <w:t>Il che significa una sola cosa: che il governo e l’opposizione sono inutili ed incapaci e possono tranquillamente andarsene a casa. Se sparissero, l’Italia continuerebbe  ad essere malgovernata dai tecnici al soldo di Bruxelles, Francoforte, Londra, Washington e Tel Aviv e ad essere stabilizzata dai corpi intermedi - ufficiali o meno - che si bilanciano tra di loro  (Carabinieri, Polizia, Mafia, Massoneria).</w:t>
      </w:r>
    </w:p>
    <w:p>
      <w:pPr>
        <w:pStyle w:val="Normal"/>
        <w:rPr/>
      </w:pPr>
      <w:r>
        <w:rPr/>
        <w:t>Insomma: governo ed opposizione non esistono. Incassano stipendi (lauti), indennità (vergognose) e pensioni (principesche) assolutamente per niente.</w:t>
      </w:r>
    </w:p>
    <w:p>
      <w:pPr>
        <w:pStyle w:val="Normal"/>
        <w:rPr/>
      </w:pPr>
      <w:r>
        <w:rPr/>
        <w:t>Qualcosa da consigliare loro ? Un gesto politico ?</w:t>
      </w:r>
    </w:p>
    <w:p>
      <w:pPr>
        <w:pStyle w:val="Normal"/>
        <w:rPr/>
      </w:pPr>
      <w:r>
        <w:rPr/>
        <w:t>Si riducano drasticamente le pensioni: sarebbe l’unica cosa etica e politica alla loro portata.</w:t>
      </w:r>
    </w:p>
    <w:p>
      <w:pPr>
        <w:pStyle w:val="Normal"/>
        <w:rPr/>
      </w:pPr>
      <w:r>
        <w:rPr/>
        <w:t>Le scommesse sono aperte: questo bel gesto lo farà prima la “Casa delle libertà” o l’ “Ulivo” ?</w:t>
      </w:r>
    </w:p>
    <w:p>
      <w:pPr>
        <w:pStyle w:val="Normal"/>
        <w:rPr/>
      </w:pPr>
      <w:r>
        <w:rPr/>
        <w:t>Perché ride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41:00Z</dcterms:created>
  <dc:creator>manno</dc:creator>
  <dc:description/>
  <dc:language>en-US</dc:language>
  <cp:lastModifiedBy>manno</cp:lastModifiedBy>
  <dcterms:modified xsi:type="dcterms:W3CDTF">2003-09-26T09:01:00Z</dcterms:modified>
  <cp:revision>8</cp:revision>
  <dc:subject/>
  <dc:title/>
</cp:coreProperties>
</file>