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 trovavo a Catania, dove mi ero recato ad una festa cittadina per partecipare ad un dibattito sulle cause del conflitto in Medio Oriente (sempre ammesso che si possa definire conflitto una prevaricazione continua e unilaterale giunta ai limiti del genocidio) quando ho assistito agli effetti che produce un black out.</w:t>
      </w:r>
    </w:p>
    <w:p>
      <w:pPr>
        <w:pStyle w:val="Normal"/>
        <w:rPr/>
      </w:pPr>
      <w:r>
        <w:rPr/>
        <w:t>Non a quelli tragici di cui sono pure venuto a conoscenza; come la storia di una signora che, di recente dimessa dall’ospedale respirava con mezzi artificiali ed è stata soffocata per l’assenza dell’energia elettrica.</w:t>
      </w:r>
    </w:p>
    <w:p>
      <w:pPr>
        <w:pStyle w:val="Normal"/>
        <w:rPr/>
      </w:pPr>
      <w:r>
        <w:rPr/>
        <w:t>Non a quelli drammatici dei viaggiatori prigionieri nei treni e negli ascensori.</w:t>
      </w:r>
    </w:p>
    <w:p>
      <w:pPr>
        <w:pStyle w:val="Normal"/>
        <w:rPr/>
      </w:pPr>
      <w:r>
        <w:rPr/>
        <w:t xml:space="preserve">A quelli sulla gente, istruttivi. In città i caffè erano paralizzati ed  era raro trovare qualche ristorante funzionante al lume di candela; la borghesia era impotente e attonita. Tant’è che anziché riversarsi, come sarebbe stato logico ed opportuno, nelle strade e nelle piazze, si è rinchiusa nelle case buie (la luce è tornata solo in tarda sera) e prive del dio unico televisore. </w:t>
      </w:r>
    </w:p>
    <w:p>
      <w:pPr>
        <w:pStyle w:val="Normal"/>
        <w:rPr/>
      </w:pPr>
      <w:r>
        <w:rPr/>
        <w:t>In molti si sono dunque raggomitolati, confusi ed angosciati come cagnolini malati che temono ed aspettano che il male scompaia da solo al più presto.</w:t>
      </w:r>
    </w:p>
    <w:p>
      <w:pPr>
        <w:pStyle w:val="Normal"/>
        <w:rPr/>
      </w:pPr>
      <w:r>
        <w:rPr/>
        <w:t>Nelle zone popolari, che da quelle parti sono ancora abitate da gente ruspante, si è invece fatto di necessità virtù: si sono moltiplicati i venditori improvvisati di polli alla brace mentre facevano affari i caldarrostai e i venditori di carciofi arrosto.</w:t>
      </w:r>
    </w:p>
    <w:p>
      <w:pPr>
        <w:pStyle w:val="Normal"/>
        <w:rPr/>
      </w:pPr>
      <w:r>
        <w:rPr/>
        <w:t>Nei quartieri ordinati, regolamentati, abituati ad una vita moderna, sulla falsa riga del modello americano, il black out è stato totale: ha inchiodato chi non conosce l’arte di arrangiarsi.</w:t>
      </w:r>
    </w:p>
    <w:p>
      <w:pPr>
        <w:pStyle w:val="Normal"/>
        <w:rPr/>
      </w:pPr>
      <w:r>
        <w:rPr/>
        <w:t>Nei borghi caotici che vivono in modo effimero e precario, è stato solo l’occasione per dar vita ad un’iniziativa redditizia.</w:t>
      </w:r>
    </w:p>
    <w:p>
      <w:pPr>
        <w:pStyle w:val="Normal"/>
        <w:rPr/>
      </w:pPr>
      <w:r>
        <w:rPr/>
        <w:t>Istruttivo, dicevo, nonché foriero di suggerimenti per gli effetti delle drammatiche e forse inevitabili crisi future e per le possibilità di sormontarle sulla base di veraci autonomie popolari.</w:t>
      </w:r>
    </w:p>
    <w:p>
      <w:pPr>
        <w:pStyle w:val="Normal"/>
        <w:rPr/>
      </w:pPr>
      <w:r>
        <w:rPr/>
        <w:t>Ma perché dico tutto questo ? Semplicemente perché, nei limiti delle mie possibilità, ho utilizzato il black out in modo analitico, come se si trattasse di un esperimento.</w:t>
      </w:r>
    </w:p>
    <w:p>
      <w:pPr>
        <w:pStyle w:val="Normal"/>
        <w:rPr/>
      </w:pPr>
      <w:r>
        <w:rPr/>
        <w:t>E in che altro modo lo avranno utilizzato gli analisti cinici e spietati del potere delle Multinazionali e del Pentagono ? Quale utilizzo avranno fatto e continueranno a fare di questo grande black out, che fa seguito – in un lasso inferiore al trimestre – ad un medesimo evento verificatosi negli Stati Uniti dapprima e poi in Inghilterra ? Tra l’altro senza giustificazioni razionali (è avvenuto nell’anno in cui c’è stato un consumo inferiore di energia a causa della crisi economica americana). E che, inoltre, è stato accompagnato da un’incomprensibile infiltrazione massiccia di virus in internet.</w:t>
      </w:r>
    </w:p>
    <w:p>
      <w:pPr>
        <w:pStyle w:val="Normal"/>
        <w:rPr/>
      </w:pPr>
      <w:r>
        <w:rPr/>
        <w:t>Intendiamoci: può anche darsi che il black out abbia davvero avuto motivazioni casuali e ragioni tecniche; tuttavia conoscendo la genia che ci domina e ci sfrutta, non ho dubbi nel credere che lo abbia utilizzato come ipotesi di lavoro, pronto ad utilizzarlo nuovamente – o ad utilizzarne le conoscenze acquisite – senza remora ed in modo sistematico.</w:t>
      </w:r>
    </w:p>
    <w:p>
      <w:pPr>
        <w:pStyle w:val="Normal"/>
        <w:rPr/>
      </w:pPr>
      <w:r>
        <w:rPr/>
        <w:t>Anche in proposito alla strategia della tensione non sappiamo ancora oggi dire se lo stragismo sia stato progettato a tavolino o se, invece, sia nato come frutto di una tragica fatalità, i cui effetti studiati dagli agenti atlantici suggerirono loro di riprodurla in modo sistematico e programmato.  Comunque stiano le cose, gli argini, ora, sono aper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4:35:00Z</dcterms:created>
  <dc:creator>manno</dc:creator>
  <dc:description/>
  <dc:language>en-US</dc:language>
  <cp:lastModifiedBy>manno</cp:lastModifiedBy>
  <dcterms:modified xsi:type="dcterms:W3CDTF">2003-09-29T15:28:00Z</dcterms:modified>
  <cp:revision>24</cp:revision>
  <dc:subject/>
  <dc:title/>
</cp:coreProperties>
</file>