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 e gli immigrati: ultimo atto di una farsa infinita. E c’è persino chi s’indigna, mentre in molti più prosaicamente non capiscono il perché di un’esternazione così impopolare. “È un traditore !” Sostengono in parecchi, come se questo – ammesso che sia poi vero – fosse cosa di oggi. Ma per tradire un esercito bisogna aver militato nelle sue fila, per tradire un’amicizia bisogna saper essere amici, per tradire una parola bisogna averla questa parola. E a Fiuggi non è successo nulla di tutto ciò, soltanto una ratifica di quanto già era avvenuto ventitre anni prima con la fusione con i badogliani, la nascita della Destra Nazionale e l’ipotesi – abortita – di una Costituente di Destra, che altro non sarebbe stata se non un’ Alleanza Nazionale ante litteram.</w:t>
      </w:r>
    </w:p>
    <w:p>
      <w:pPr>
        <w:pStyle w:val="Normal"/>
        <w:rPr/>
      </w:pPr>
      <w:r>
        <w:rPr/>
        <w:t>Accusare Fini di tradimento è dunque improprio. Accusarlo di ignominia o di pericolosità politica e morale è un altro canto.</w:t>
      </w:r>
    </w:p>
    <w:p>
      <w:pPr>
        <w:pStyle w:val="Normal"/>
        <w:rPr/>
      </w:pPr>
      <w:r>
        <w:rPr/>
        <w:t>La richiesta dei voti agli immigrati non è più grave delle abiure del passato, delle scelte liberiste, del delirio filo-sionista, del servilismo verso Bush, del tradimento degli alleati europei. Semplicemente è più impopolare e rischioso, dunque – almeno apparentemente – stupido.</w:t>
      </w:r>
    </w:p>
    <w:p>
      <w:pPr>
        <w:pStyle w:val="Normal"/>
        <w:rPr/>
      </w:pPr>
      <w:r>
        <w:rPr/>
        <w:t>Già, ma Fini non corre per il suo elettorato, non corre per la memoria del MSI, neppur sotto segno DN, e neanche per Alleanza Nazionale. Non corre per il Polo e men che meno per il Paese: Fini corre per se stesso e, semmai, per pochi intimi.</w:t>
      </w:r>
    </w:p>
    <w:p>
      <w:pPr>
        <w:pStyle w:val="Normal"/>
        <w:rPr/>
      </w:pPr>
      <w:r>
        <w:rPr/>
        <w:t xml:space="preserve">E i calcoli di Fini – o dei suoi </w:t>
      </w:r>
      <w:r>
        <w:rPr>
          <w:i/>
          <w:iCs/>
        </w:rPr>
        <w:t>sponsores</w:t>
      </w:r>
      <w:r>
        <w:rPr/>
        <w:t xml:space="preserve"> altolocati – sembrano assai chiari.</w:t>
      </w:r>
    </w:p>
    <w:p>
      <w:pPr>
        <w:pStyle w:val="Normal"/>
        <w:rPr/>
      </w:pPr>
      <w:r>
        <w:rPr/>
        <w:t>Innanzitutto essi stanno accelerando per l’inserimento nel partito popolare europeo che sembra destinato a divenire l’unico partito cospicuo di centrodestra. In questa corsa, a causa anche delle incapacità di AN, Fini &amp; Co si trovano a fare i conti con il prepotente rilancio dell’UCD e, probabilmente, si sono detti che – per perdere il minor peso possibile nelle future quanto ridotte spartizioni – è opportuno farsi accettare già adesso come democristiani doc.</w:t>
      </w:r>
    </w:p>
    <w:p>
      <w:pPr>
        <w:pStyle w:val="Normal"/>
        <w:rPr/>
      </w:pPr>
      <w:r>
        <w:rPr/>
        <w:t xml:space="preserve">È questo che spiega la replica imbecille e suicida a Berlusconi con annessa condanna di Mussolini nonché le recenti </w:t>
      </w:r>
      <w:r>
        <w:rPr>
          <w:i/>
          <w:iCs/>
        </w:rPr>
        <w:t>boutades</w:t>
      </w:r>
      <w:r>
        <w:rPr/>
        <w:t xml:space="preserve"> impopolari sull’immigrazione.</w:t>
      </w:r>
    </w:p>
    <w:p>
      <w:pPr>
        <w:pStyle w:val="Normal"/>
        <w:rPr/>
      </w:pPr>
      <w:r>
        <w:rPr/>
        <w:t>Fini, che non ha mai avuto intenzione di fare politica ma di vivere della politica, lascia che le cose siano gestite da chi veramente decide: degli immigrati, che votino o no, lui se ne frega, ma anche nell’interpretazione di questo verbo è tutt’altro che fascista. Egli li ha usati strumentalmente per segnalare che  continua a mostrarsi a disposizione: di chiunque. Spera, con ciò, di ottenere un giorno l’incarico di Primo Ministro. È ambizioso e punta a questo con tutto se stesso, non ha quindi probabilmente neanche pensato alla carta di riserva – che pure è stata rafforzata dal suo ultimo chiacchiericcio pubblico – che è quella di entrare a far parte come democristiano trasformista dalle “ampie vedute” di un futuro partito che potrebbe stare al governo anche con la formula di centrosinistra.</w:t>
      </w:r>
    </w:p>
    <w:p>
      <w:pPr>
        <w:pStyle w:val="Normal"/>
        <w:rPr/>
      </w:pPr>
      <w:r>
        <w:rPr/>
        <w:t>Insomma Fini sta usando il suo ruolo e la sua visibilità per se stesso, ai danni della sua coalizione e più particolarmente del suo partito.</w:t>
      </w:r>
    </w:p>
    <w:p>
      <w:pPr>
        <w:pStyle w:val="Normal"/>
        <w:rPr/>
      </w:pPr>
      <w:r>
        <w:rPr/>
        <w:t>Non diversamente da come fece, ad esempio, Bigliardo con la Fiamma alle scorse elezioni europee. I partiti di presunta, attribuita o sbiadita eredità neofascista altro non sono che dei taxi.</w:t>
      </w:r>
    </w:p>
    <w:p>
      <w:pPr>
        <w:pStyle w:val="Normal"/>
        <w:rPr/>
      </w:pPr>
      <w:r>
        <w:rPr/>
        <w:t>Ma cosa rende possibile quest’uso continuo e spregiudicato di un  partito da parte dei suoi profittatori ?</w:t>
      </w:r>
    </w:p>
    <w:p>
      <w:pPr>
        <w:pStyle w:val="Normal"/>
        <w:rPr/>
      </w:pPr>
      <w:r>
        <w:rPr/>
        <w:t>Lo consente una cultura dominante all’interno delle istituzioni neofasciste, una cultura borghese che è il frutto di una vera e propria selezione inversa.</w:t>
      </w:r>
    </w:p>
    <w:p>
      <w:pPr>
        <w:pStyle w:val="Normal"/>
        <w:rPr/>
      </w:pPr>
      <w:r>
        <w:rPr/>
        <w:t>Sin dal dopoguerra, allorché gli altri potevano godere di sostegni politici, finanziari e mafiosi, i neofascisti dovettero barcamenarsi.</w:t>
      </w:r>
    </w:p>
    <w:p>
      <w:pPr>
        <w:pStyle w:val="Normal"/>
        <w:rPr/>
      </w:pPr>
      <w:r>
        <w:rPr/>
        <w:t>La base era in gran parte popolare, proletaria e piccolo borghese.</w:t>
      </w:r>
    </w:p>
    <w:p>
      <w:pPr>
        <w:pStyle w:val="Normal"/>
        <w:rPr/>
      </w:pPr>
      <w:r>
        <w:rPr/>
        <w:t>Non esistendo i mezzi (ma neppure la volontà quando vennero i mezzi) di far scuola di partito né di costituire strumenti economici e professionali, le forze vive furono però costrette dagli imperativi della vita a lasciare il  partito e a guardarlo di lontano.</w:t>
      </w:r>
    </w:p>
    <w:p>
      <w:pPr>
        <w:pStyle w:val="Normal"/>
        <w:rPr/>
      </w:pPr>
      <w:r>
        <w:rPr/>
        <w:t>Ci furono allora, e si ripeterono di generazione in generazione, tre grandi selezioni al contrario.</w:t>
      </w:r>
    </w:p>
    <w:p>
      <w:pPr>
        <w:pStyle w:val="Normal"/>
        <w:numPr>
          <w:ilvl w:val="0"/>
          <w:numId w:val="1"/>
        </w:numPr>
        <w:rPr/>
      </w:pPr>
      <w:r>
        <w:rPr/>
        <w:t>Gli idealisti e i più impulsivi – a differenza di quanto accadde negli altri partiti a forte connotazione ideologica – finirono in carcere o in esilio o falciati da fuoco antifascista.</w:t>
      </w:r>
    </w:p>
    <w:p>
      <w:pPr>
        <w:pStyle w:val="Normal"/>
        <w:numPr>
          <w:ilvl w:val="0"/>
          <w:numId w:val="1"/>
        </w:numPr>
        <w:rPr/>
      </w:pPr>
      <w:r>
        <w:rPr/>
        <w:t>I popolani, i proletari, i poveri, dovettero rimboccarsi le maniche e mettere il sudore della propria fronte a disposizione delle proprie famiglie</w:t>
      </w:r>
    </w:p>
    <w:p>
      <w:pPr>
        <w:pStyle w:val="Normal"/>
        <w:numPr>
          <w:ilvl w:val="0"/>
          <w:numId w:val="1"/>
        </w:numPr>
        <w:rPr/>
      </w:pPr>
      <w:r>
        <w:rPr/>
        <w:t>I capaci, gli inventivi, i costruttivi, impegnarono le proprie risorse in maniera imprenditoriale. Finendo, esattamente come i lavoratori manuali, a seguire il partito distrattamente e da lontano.</w:t>
      </w:r>
    </w:p>
    <w:p>
      <w:pPr>
        <w:pStyle w:val="Normal"/>
        <w:rPr/>
      </w:pPr>
      <w:r>
        <w:rPr/>
        <w:t>Per selezione inversa rimasero soltanto i parassiti, quelli che scambiavano il partito con un ente di parastato, quelli per i quali il partito altro non era se non un luogo nel quale sopravvivere economicamente e fingersi uomini veri. Solo questi ebbero l’occasione di fare carriera e la fecero.</w:t>
      </w:r>
    </w:p>
    <w:p>
      <w:pPr>
        <w:pStyle w:val="Normal"/>
        <w:rPr/>
      </w:pPr>
      <w:r>
        <w:rPr/>
        <w:t>E la fecero nel nome, nel segno, nella mentalità della finzione, della spocchiosa immobilità borghese, nel credo dell’inutilità della vita e delle passioni. Ma anche – in fondo è la stessa cosa – dell’inutilità delle azioni, delle imprese, dei compiti laboriosi.</w:t>
      </w:r>
    </w:p>
    <w:p>
      <w:pPr>
        <w:pStyle w:val="Normal"/>
        <w:rPr/>
      </w:pPr>
      <w:r>
        <w:rPr/>
        <w:t xml:space="preserve">Nessun atto, qualche gesto, molte parole: a questo può ridursi il </w:t>
      </w:r>
      <w:r>
        <w:rPr>
          <w:i/>
          <w:iCs/>
        </w:rPr>
        <w:t>fil rouge</w:t>
      </w:r>
      <w:r>
        <w:rPr/>
        <w:t xml:space="preserve"> di un annoso recitare quel che non si è, un recitare quel che non si è che – nel suo spietato irrealismo, nella sua totale inaderenza con le cose surrogata dalla più assoluta aderenza ai </w:t>
      </w:r>
      <w:r>
        <w:rPr>
          <w:i/>
          <w:iCs/>
        </w:rPr>
        <w:t>clichets</w:t>
      </w:r>
      <w:r>
        <w:rPr/>
        <w:t xml:space="preserve"> che nascondono le cose – ha trascinato generazioni intere di politici neofascisti in una dimensione virtuale, astratta, non vera.</w:t>
      </w:r>
    </w:p>
    <w:p>
      <w:pPr>
        <w:pStyle w:val="Normal"/>
        <w:rPr/>
      </w:pPr>
      <w:r>
        <w:rPr/>
        <w:t>Finti, atteggioni, sovente cialtroni.</w:t>
      </w:r>
    </w:p>
    <w:p>
      <w:pPr>
        <w:pStyle w:val="Normal"/>
        <w:rPr/>
      </w:pPr>
      <w:r>
        <w:rPr/>
        <w:t>Ora, forse, AN pagherà qualcuno degli scotti dovuti e, forse, qualcun altro potrà approfittarne. Di sicuro ne approfitterà Fini che cinico lo è veramente e che non naufragherà con la sua barca.</w:t>
      </w:r>
    </w:p>
    <w:p>
      <w:pPr>
        <w:pStyle w:val="Normal"/>
        <w:rPr/>
      </w:pPr>
      <w:r>
        <w:rPr/>
        <w:t>Per noi che nuotiamo a largo da tempo immemorabile questo non cambierà alcunché. Resta sempre da augurarsi che qualcuno apprenda la lezione, nella sua inter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4:04:00Z</dcterms:created>
  <dc:creator>manno</dc:creator>
  <dc:description/>
  <dc:language>en-US</dc:language>
  <cp:lastModifiedBy>manno</cp:lastModifiedBy>
  <dcterms:modified xsi:type="dcterms:W3CDTF">2003-10-09T14:56:00Z</dcterms:modified>
  <cp:revision>27</cp:revision>
  <dc:subject/>
  <dc:title/>
</cp:coreProperties>
</file>