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e la classe dirigente fosse servile lo sapevamo già. </w:t>
      </w:r>
    </w:p>
    <w:p>
      <w:pPr>
        <w:pStyle w:val="Normal"/>
        <w:rPr/>
      </w:pPr>
      <w:r>
        <w:rPr/>
        <w:t>La sua risposta tremebonda al risultato del sondaggio incriminato travalica però il limite della vergogna. Il sondaggio di cui si parla, com’è noto, ha dimostrato che il 59% dei cittadini europei considera Israele la principale minaccia per la pace.</w:t>
      </w:r>
    </w:p>
    <w:p>
      <w:pPr>
        <w:pStyle w:val="Normal"/>
        <w:rPr/>
      </w:pPr>
      <w:r>
        <w:rPr/>
        <w:t>Apriti cielo ! Dopo decenni di battage televisivo e giornalistico che fanno d’Israele il “giardino nel deserto”, l’”avamposto minacciato d’occidente” e dei palestinesi e di tutti gli arabi dei fanatici, terroristi, invasori, anticristiani, nemici della civiltà, un simile risultato ha sconvolto i lacchè del politicamente corretto.</w:t>
      </w:r>
    </w:p>
    <w:p>
      <w:pPr>
        <w:pStyle w:val="Normal"/>
        <w:rPr/>
      </w:pPr>
      <w:r>
        <w:rPr/>
        <w:t xml:space="preserve">Li ha sconvolti a tal punto da spingerli a dire cose indicibili. </w:t>
      </w:r>
    </w:p>
    <w:p>
      <w:pPr>
        <w:pStyle w:val="Normal"/>
        <w:rPr/>
      </w:pPr>
      <w:r>
        <w:rPr/>
        <w:t>Innanzitutto, hanno tuonato, il sondaggio non doveva essere pubblicato: Insomma si sono flagellati per non essere stati capaci d’imporre la censura, il bavaglio alla pubblica opinione.</w:t>
      </w:r>
    </w:p>
    <w:p>
      <w:pPr>
        <w:pStyle w:val="Normal"/>
        <w:rPr/>
      </w:pPr>
      <w:r>
        <w:rPr/>
        <w:t>Poi hanno affermato candidamente, scusandosi con i potenti vicini, che la classe politica dell’UE ragiona e si comporta in modo diverso dalla maggioranza dei suoi cittadini. Addio rappresentazione democratica, dunque. Di fronte ad un tabù più grande anche questo cade.</w:t>
      </w:r>
    </w:p>
    <w:p>
      <w:pPr>
        <w:pStyle w:val="Normal"/>
        <w:rPr/>
      </w:pPr>
      <w:r>
        <w:rPr/>
        <w:t>Ed il tabù più grande è stato invocato: lo spettro dell’antisemitismo, di fronte al quale la classe dei portaborse italoeuropei si è prostrata basita e terrificata.</w:t>
      </w:r>
    </w:p>
    <w:p>
      <w:pPr>
        <w:pStyle w:val="Normal"/>
        <w:rPr/>
      </w:pPr>
      <w:r>
        <w:rPr/>
        <w:t>Le ha risposto molto intelligentemente il ministro degli esteri israeliano, Shalom, che ha detto: “ma quale antisemitismo, i risultati del sondaggio sono l’effetto dell’eccessivo spazio che date sui media al conflitto israelo-palestinese”.</w:t>
      </w:r>
    </w:p>
    <w:p>
      <w:pPr>
        <w:pStyle w:val="Normal"/>
        <w:rPr/>
      </w:pPr>
      <w:r>
        <w:rPr/>
        <w:t>La risposta data da un vero uomo di stato a dei nani in carriera, è sensata.</w:t>
      </w:r>
    </w:p>
    <w:p>
      <w:pPr>
        <w:pStyle w:val="Normal"/>
        <w:rPr/>
      </w:pPr>
      <w:r>
        <w:rPr/>
        <w:t>Certo, essa comprende l’invito quasi esplicito a censurare, a tagliare, a tacere. Ma comprende anche la consapevolezza, al di là dalle prevenzioni artificiali, del fatto che l’opinione pubblica con tutto quel che accade in Palestina non può non manifestarsi anti-israeliana solo perché c’è il monito dell’antisemitismo. Antisemitismo non è, difatti, sinonimo di opposizione ai massacri israeliani e viceversa.</w:t>
      </w:r>
    </w:p>
    <w:p>
      <w:pPr>
        <w:pStyle w:val="Normal"/>
        <w:rPr/>
      </w:pPr>
      <w:r>
        <w:rPr/>
        <w:t>Quel 59% non è antisemita. Non solo, non è politicizzato se non in minima parte. Pochissimi tra coloro che hanno espresso il proprio pensiero sono a conoscenza delle immistioni del Mossad nella strategia della tensione, da Ustica a Bologna al caso Moro, dell’abbattimento dell’Argo 16, della guerra di spie che fece da sfondo a Lockerbee, delle questioni torbide concernenti le stragi in Francia nell’85 e, prima ancora, le stragi di Monaco e di Parigi. Né conosce precisamente la situazione in medio-oriente o le responsabilità israeliane nell’armamento dell’Iran e nella guerra civile libanese. Né ha probabilmente mai avuto sentore delle strane espulsioni dal suolo americano di oltre cento agenti israeliani dopo l’11 settembre.</w:t>
      </w:r>
    </w:p>
    <w:p>
      <w:pPr>
        <w:pStyle w:val="Normal"/>
        <w:rPr/>
      </w:pPr>
      <w:r>
        <w:rPr/>
        <w:t>Semplicemente, al di là delle parole untuose e degli anatemi che escono dalle bocche degli inviati speciali e degli anchor men, l’opinione pubblica vede le immagini, le recepisce, le assimila irrazionalmente e ne trae un’impressione. Che, a causa della realtà oggettiva, non può non essere ostile ai portatori di disordine, ingiustizia e morte. E nessun pregiudizio morale, nessun tabù, è così forte da ingannare gli occhi gli occhi e l’anima.</w:t>
      </w:r>
    </w:p>
    <w:p>
      <w:pPr>
        <w:pStyle w:val="Normal"/>
        <w:rPr/>
      </w:pPr>
      <w:r>
        <w:rPr/>
        <w:t xml:space="preserve">D’altra parte i portaborse nostrani dovrebbero spiegarci perché, dopo sei decenni di tabù filoisraeliano, Tel Aviv continui ad essere condannata in misura schiacciante all’Onu anche dai suoi alleati più convinti. Al punto di avere ottenuto solo tre voti in favore della costruzione del suo muro della vergog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45:00Z</dcterms:created>
  <dc:creator>manno</dc:creator>
  <dc:description/>
  <dc:language>en-US</dc:language>
  <cp:lastModifiedBy>manno</cp:lastModifiedBy>
  <dcterms:modified xsi:type="dcterms:W3CDTF">2003-11-04T11:16:00Z</dcterms:modified>
  <cp:revision>13</cp:revision>
  <dc:subject/>
  <dc:title/>
</cp:coreProperties>
</file>