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anfranco Fini accelera. Verso il partito popolare forse, verso il baratro magari, verso l’ineffabile sicuramente.</w:t>
      </w:r>
    </w:p>
    <w:p>
      <w:pPr>
        <w:pStyle w:val="Normal"/>
        <w:rPr/>
      </w:pPr>
      <w:r>
        <w:rPr/>
        <w:t>Così, mosso dalla sua ossessione di essere accolto in Israele (ognuno ha le sue terre promesse), si è sperticato in ulteriori strappi davanti ad una platea israelita di Milano.</w:t>
      </w:r>
    </w:p>
    <w:p>
      <w:pPr>
        <w:pStyle w:val="Normal"/>
        <w:rPr/>
      </w:pPr>
      <w:r>
        <w:rPr/>
        <w:t>La sequela dei cedimenti, com’è noto, è lunga. A Fiuggi mise una sorta di spartiacque tra passato e futuro. Uno spartiacque che ha causato reazioni emotive invero spropositate, visto che già era stato praticamente posto più di venti anni prima da Giorgio Almirante.</w:t>
      </w:r>
    </w:p>
    <w:p>
      <w:pPr>
        <w:pStyle w:val="Normal"/>
        <w:rPr/>
      </w:pPr>
      <w:r>
        <w:rPr/>
        <w:t>Poi, nel tempio della massoneria inglese, ha sconfessato Mussolini. Ha quindi richiesto l’estradizione di Priebke. Ha successivamente domandato di recarsi ad Auschwitz. Più tardi ci ha spiegato che Einaudi e Don Sturzo furono più grandi di Mussolini. In seguito ha fornito un sostegno incondizionato alle politiche aggressive di Bush e Sharon. Ha poi accolto l’invito americano di fare da coordinatore fra la potenza egemone e i suoi cavalli di Troia (Polonia, Bulgaria) destinati a muovere guerra politico-economica alla Francia ed alla Germania, ovverosia all’unico perno europeo possibile. Infine se n’è uscito con un’ultima boutade: no al nazionalismo.</w:t>
      </w:r>
    </w:p>
    <w:p>
      <w:pPr>
        <w:pStyle w:val="Normal"/>
        <w:rPr/>
      </w:pPr>
      <w:r>
        <w:rPr/>
        <w:t>Il nazionalismo – ha spiegato il viceprimoministro – è causa di tutti i mali.</w:t>
      </w:r>
    </w:p>
    <w:p>
      <w:pPr>
        <w:pStyle w:val="Normal"/>
        <w:rPr/>
      </w:pPr>
      <w:r>
        <w:rPr/>
        <w:t xml:space="preserve">Ha anche argomentato la sua posizione opponendo al nazionalismo il concetto di Patria. Il quale, a suo dire, non comporterebbe la tendenza all’imperialismo e, dunque, alle aggressioni. È una boutade fino ad un certo punto in quanto questa parola, “Patria”, fu a lungo sbandierata dalle destre dell’italietta liberale e prefascista, riproposta dalle oligarchie partigiane antifasciste e riscoperta infine dai parvenus della cosiddetta </w:t>
      </w:r>
      <w:r>
        <w:rPr>
          <w:i/>
          <w:iCs/>
        </w:rPr>
        <w:t>seconda repubblica</w:t>
      </w:r>
      <w:r>
        <w:rPr/>
        <w:t>. Al di là dal suo significato esatto, che è bellissimo, la scelta di questo termine si sposa sempre e comunque con un’ideologia borghese.</w:t>
      </w:r>
    </w:p>
    <w:p>
      <w:pPr>
        <w:pStyle w:val="Normal"/>
        <w:rPr/>
      </w:pPr>
      <w:r>
        <w:rPr/>
        <w:t xml:space="preserve">Esiste invece un diverso concetto - sociale, partecipativo e rivoluzionario - di nazione, che s’impose all’indomani della Rivoluzione Francese, prima cioè dell’imponente involuzione liberale definita Restaurazione. </w:t>
      </w:r>
    </w:p>
    <w:p>
      <w:pPr>
        <w:pStyle w:val="Normal"/>
        <w:rPr/>
      </w:pPr>
      <w:r>
        <w:rPr/>
        <w:t>Sono due concezioni, quella borghese di patria e quella rivoluzionaria di nazione, non solo profondamente diverse ma diametralmente opposte.</w:t>
      </w:r>
    </w:p>
    <w:p>
      <w:pPr>
        <w:pStyle w:val="Normal"/>
        <w:rPr/>
      </w:pPr>
      <w:r>
        <w:rPr/>
        <w:t>L’ideale di (pseudo)patria, mira infatti all’asservimento dei popoli da parte di un’oligarchia, in genere“illuminata”  e spesso transnazionale per legami dinastici e finanziari. Non si può attribuire al caso il fatto che i servitori degli Inglesi prima, degli Americani poi, degli Angloamericani infine, in Italia dal 1861 ad oggi lo abbiano sempre utilizzato, eccetto le felici parentesi dei governi, nazionali e non patriottardi, di Crispi e Mussolini.</w:t>
      </w:r>
    </w:p>
    <w:p>
      <w:pPr>
        <w:pStyle w:val="Normal"/>
        <w:rPr/>
      </w:pPr>
      <w:r>
        <w:rPr/>
        <w:t>L’idea stessa di nazione comporta invece una comune partecipazione ai destini collettivi, la volontà assoluta ed inflessibile di un popolo di farsi soggetto e padrone della propria storia. Da qui l’intuizione mussoliniana, e corridoniana, del valore rivoluzionario della nazione che supera di slancio quello reazionario espresso a cavallo tra l’otto e il novecento dalla marxista “coscienza di classe”.</w:t>
      </w:r>
    </w:p>
    <w:p>
      <w:pPr>
        <w:pStyle w:val="Normal"/>
        <w:rPr/>
      </w:pPr>
      <w:r>
        <w:rPr/>
        <w:t>È proprio il nazionalismo rivoluzionario che prende forma all’indomani della Grande Guerra a dare forgia, da Fiume al Baltico, ad una nuova alba di creatività civilizzatrice.</w:t>
      </w:r>
    </w:p>
    <w:p>
      <w:pPr>
        <w:pStyle w:val="Normal"/>
        <w:rPr/>
      </w:pPr>
      <w:r>
        <w:rPr/>
        <w:t>Capite, dunque, cosa significa esattamente l’ultima esternazione finiana ? Va molto al di là dalla semplice dialettica, è più che mai pregna di contenuto.</w:t>
      </w:r>
    </w:p>
    <w:p>
      <w:pPr>
        <w:pStyle w:val="Normal"/>
        <w:rPr/>
      </w:pPr>
      <w:r>
        <w:rPr/>
        <w:t>Attendiamo ora che il suo partito, prima di annullarsi definitivamente nel PPE, abolisca il termine Nazionale per mantenere quello che più gli si confà, di Alle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16:00Z</dcterms:created>
  <dc:creator>manno</dc:creator>
  <dc:description/>
  <dc:language>en-US</dc:language>
  <cp:lastModifiedBy>manno</cp:lastModifiedBy>
  <dcterms:modified xsi:type="dcterms:W3CDTF">2003-11-04T12:57:00Z</dcterms:modified>
  <cp:revision>17</cp:revision>
  <dc:subject/>
  <dc:title/>
</cp:coreProperties>
</file>