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a che gli animi sono meno caldi occupiamoci razionalmente della questione Fini.</w:t>
      </w:r>
    </w:p>
    <w:p>
      <w:pPr>
        <w:pStyle w:val="Normal"/>
        <w:rPr/>
      </w:pPr>
      <w:r>
        <w:rPr/>
        <w:t xml:space="preserve">Perché perdere tempo a indignarsi? Perché domandarsi increduli se sia possibile che un individuo scenda così in basso ? </w:t>
      </w:r>
    </w:p>
    <w:p>
      <w:pPr>
        <w:pStyle w:val="Normal"/>
        <w:rPr/>
      </w:pPr>
      <w:r>
        <w:rPr/>
        <w:t>Certo che è possibile; che lo fosse era chiaramente scritto nel suo curriculum vitae, nel suo comportamento negli anni di fuoco, di passione, di piombo, nel suo percorso di portaborse, nella sua totale vocazione di cortigiano.</w:t>
      </w:r>
    </w:p>
    <w:p>
      <w:pPr>
        <w:pStyle w:val="Normal"/>
        <w:rPr/>
      </w:pPr>
      <w:r>
        <w:rPr/>
        <w:t>Perché è in quanto cortigiano e portaborse che ha fatto carriera ed è stato cooptato dai poteri forti nel ruolo di maggiordomo mediocre e privo di volontà. Un ominicchio, un quaquaraqua per dirla alla Sciascia. Da un tipo così non c’era da aspettarsi di meglio: le piroette, il girare la veste a comando sono esattamente le virtù per le quali ha fatto strada ed è stato ricoperto di denari e che gli garantiscono di essere allineato, coperto e persino di farsi passare, grazie alla mistificatoria complicità dei media, come un leader, ovvero come qualcosa che mai è stato, il che la dice lunga su quanto il nostro Paese sia caduto in basso.</w:t>
      </w:r>
    </w:p>
    <w:p>
      <w:pPr>
        <w:pStyle w:val="Normal"/>
        <w:rPr/>
      </w:pPr>
      <w:r>
        <w:rPr/>
        <w:t>Al di là dall’indignazione, dal fremito di rabbia per l’ingiustizia, per la prepotenza commessa sulla memoria e sull’onore dei Caduti e dei Combattenti, proviamo però a dare una lettura politica di quel che si è consumato nella sagra del voltastomaco.</w:t>
      </w:r>
    </w:p>
    <w:p>
      <w:pPr>
        <w:pStyle w:val="Normal"/>
        <w:rPr/>
      </w:pPr>
      <w:r>
        <w:rPr/>
        <w:t>Fini in Italia non aveva alcuna necessità di prostituirsi in questo modo. Se ha accettato di strisciare è molto probabilmente perché gli è stato chiesto da coloro che sono i suoi potenti alleati/protettori. E che, si trovano nella City e nel pool dei falchi di Bush.</w:t>
      </w:r>
    </w:p>
    <w:p>
      <w:pPr>
        <w:pStyle w:val="Normal"/>
        <w:rPr/>
      </w:pPr>
      <w:r>
        <w:rPr/>
        <w:t>Costoro, pervasi da delirio di onnipotenza, sono gli stessi che vogliono imporre il cosiddetto “scontro di civiltà” portando, a tale scopo, gli integralisti islamici al governo in Medio Oriente e creando di sana pianta in Europa una guerra di religione con tanto di terrorismo annesso e connesso.</w:t>
      </w:r>
    </w:p>
    <w:p>
      <w:pPr>
        <w:pStyle w:val="Normal"/>
        <w:rPr/>
      </w:pPr>
      <w:r>
        <w:rPr/>
        <w:t xml:space="preserve">Questa logica folle, che ha tra i principali paladini la destra di Sharon, non trova compatte le classi dirigenti occidentali (per avere un’idea si pensi che l’Italia è persino più allineata dell’Inghilterra) né le comunità ebraiche che iniziano a temere i contraccolpi della follia mistica di Sharon. </w:t>
      </w:r>
    </w:p>
    <w:p>
      <w:pPr>
        <w:pStyle w:val="Normal"/>
        <w:rPr/>
      </w:pPr>
      <w:r>
        <w:rPr/>
        <w:t>I falchi sionisti hanno scelto di far perno sull’estrema destra o, comunque, sull’estremismo borghese occidentalista. Ad essi, quasi tutti di origine sefardita e nord-africana, ben poco interessa quanto sia accaduto durante la Seconda Guerra Mondiale. Agli ebrei integrati o parzialmente integrati in Europa già negli anni trenta, che sono askenazi, liberal, progressisti e molto più attenti ai rischi possibili, la linea Sharon non suona così tranquillizzante.</w:t>
      </w:r>
    </w:p>
    <w:p>
      <w:pPr>
        <w:pStyle w:val="Normal"/>
        <w:rPr/>
      </w:pPr>
      <w:r>
        <w:rPr/>
        <w:t>Dunque il governo Sharon ha probabilmente chiesto a Fini di fare il pupazzo – il che non deve risultargli più difficile di atteggiarsi a leader politico – proprio per tranquillizzare le comunità in Europa e indurle a sostenere una politica che, a ragione, temono ogni giorno di più.</w:t>
      </w:r>
    </w:p>
    <w:p>
      <w:pPr>
        <w:pStyle w:val="Normal"/>
        <w:rPr/>
      </w:pPr>
      <w:r>
        <w:rPr/>
        <w:t>E che, se proseguirà, ci porterà tutti alla miseria e alla quotidiana convivenza con le stragi.</w:t>
      </w:r>
    </w:p>
    <w:p>
      <w:pPr>
        <w:pStyle w:val="Normal"/>
        <w:rPr/>
      </w:pPr>
      <w:r>
        <w:rPr/>
        <w:t>Ma se Israele è scesa così in basso da aver bisogno di Fini per perpetuare la sua follia forsennata forse possiamo essere tranquilli, vuol dire che è davvero alla frut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7:59:00Z</dcterms:created>
  <dc:creator>manno</dc:creator>
  <dc:description/>
  <dc:language>en-US</dc:language>
  <cp:lastModifiedBy>manno</cp:lastModifiedBy>
  <dcterms:modified xsi:type="dcterms:W3CDTF">2003-11-26T18:37:00Z</dcterms:modified>
  <cp:revision>30</cp:revision>
  <dc:subject/>
  <dc:title/>
</cp:coreProperties>
</file>