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putiferio scatenato dalle ultime finate sta avendo lo stesso effetto di quando si rovescia un bicchiere di vino vicino ad una pergola in piena estate: uno svolazzare di moscerini ebbri.</w:t>
      </w:r>
    </w:p>
    <w:p>
      <w:pPr>
        <w:pStyle w:val="Normal"/>
        <w:rPr/>
      </w:pPr>
      <w:r>
        <w:rPr/>
        <w:t>Dietro a questo scomposto agitarsi di cui sorprende la voglia, visto e considerato che siamo alla millesima puntata di una storia infinita che si svolge in perfetta linea retta su di una discesa vorticosa, si stagliano alcuni progetti ambiziosi ed altri puramente di bottega.</w:t>
      </w:r>
    </w:p>
    <w:p>
      <w:pPr>
        <w:pStyle w:val="Normal"/>
        <w:rPr/>
      </w:pPr>
      <w:r>
        <w:rPr/>
        <w:t>Non azzardiamo pronostici su quanto avverrà perché l’impoliticità neofascista è tale da permettere infinite variabili alla demenza. Siamo certi che Storace farà la sua corrente interna malleabile, ovvero con l’ipotesi evolutiva di fungere da federata pseudo/autonoma rispetto a Fini nel momento in cui si creerà il partito popolare unitario. La Mussolini se persisterà avrà anche qualche buon risultato ma costruirà sulle sabbie mobili, sempre che non venga guidata da qualche grande della politica in chiave polista ed anti-finiana. Le liste estreme stanno alla finestra. O corrono separate, o corre solo la Fiamma, o corrono insieme o corrono con la Mussolini.</w:t>
      </w:r>
    </w:p>
    <w:p>
      <w:pPr>
        <w:pStyle w:val="Normal"/>
        <w:rPr/>
      </w:pPr>
      <w:r>
        <w:rPr/>
        <w:t>Gli scenari, ovviamente, differiscono, così come differiscono i risultati a breve termine.</w:t>
      </w:r>
    </w:p>
    <w:p>
      <w:pPr>
        <w:pStyle w:val="Normal"/>
        <w:rPr/>
      </w:pPr>
      <w:r>
        <w:rPr/>
        <w:t>Tuttavia a nessun osservatore può sfuggire che questo agitarsi ha grosse difficoltà a tramutarsi in agire, e ciò a prescindere dai presupposti ideologici e programmatici.</w:t>
      </w:r>
    </w:p>
    <w:p>
      <w:pPr>
        <w:pStyle w:val="Normal"/>
        <w:rPr/>
      </w:pPr>
      <w:r>
        <w:rPr/>
        <w:t>Perché si tratta sempre e comunque di una re-azione e le reazioni, c’insegna la storia, riescono raramente e, soprattutto, non hanno tenuta. Hanno gambe più corte delle bugie.</w:t>
      </w:r>
    </w:p>
    <w:p>
      <w:pPr>
        <w:pStyle w:val="Normal"/>
        <w:rPr/>
      </w:pPr>
      <w:r>
        <w:rPr/>
        <w:t>Col che non voglio assolutamente condannare la buona volontà e gli intenti pii ma semplicemente rammentare che se non si effettua, in breve termine, una rifondazione assoluta sia di tipo valoriale che antropologico, prima ancora che nelle mentalità ancora troppo ghettizzate, retrive, chiassose e moraliste, a nulla vale agitarsi perché i moscerini hanno vita assai bre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59:00Z</dcterms:created>
  <dc:creator>manno</dc:creator>
  <dc:description/>
  <dc:language>en-US</dc:language>
  <cp:lastModifiedBy>manno</cp:lastModifiedBy>
  <dcterms:modified xsi:type="dcterms:W3CDTF">2003-12-04T15:26:00Z</dcterms:modified>
  <cp:revision>10</cp:revision>
  <dc:subject/>
  <dc:title/>
</cp:coreProperties>
</file>