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reazione, a Roma, di Casa Pound ha un valore emblematico.</w:t>
      </w:r>
    </w:p>
    <w:p>
      <w:pPr>
        <w:pStyle w:val="Normal"/>
        <w:rPr/>
      </w:pPr>
      <w:r>
        <w:rPr/>
        <w:t>Sia chiaro: non è il primo centro sociale che nasce al di fuori dal monopolio della sinistra, non è la prima delle ONC (Occupazioni Non Conformi) benché il suo nucleo animatore già fosse all’origine di più di un’esperienza di questo genere.</w:t>
      </w:r>
    </w:p>
    <w:p>
      <w:pPr>
        <w:pStyle w:val="Normal"/>
        <w:rPr/>
      </w:pPr>
      <w:r>
        <w:rPr/>
        <w:t>Quel che ha di innovativo Casa Pound è l’assoluta rispondenza della pratica con la teoria: è un’aderenza al sociale che non è più supposta, teorizzata, proclamata e declamata, ma reale.</w:t>
      </w:r>
    </w:p>
    <w:p>
      <w:pPr>
        <w:pStyle w:val="Normal"/>
        <w:rPr/>
      </w:pPr>
      <w:r>
        <w:rPr/>
        <w:t>I centri sociali di vario colore sono stati fino ad oggi degli spazi autogestiti dove delle tribù urbane si ritrovavano ascoltando la propria musica, realizzando i propri eventi e reclutando nuove leve. In molti dei centri sociali doc va poi documentata un’altra attività indefessa: lo spaccio di stupefacenti.</w:t>
      </w:r>
    </w:p>
    <w:p>
      <w:pPr>
        <w:pStyle w:val="Normal"/>
        <w:rPr/>
      </w:pPr>
      <w:r>
        <w:rPr/>
        <w:t>Macchie di colore, isole nel tessuto urbano. Un pugno alla noia, un grido di rivolta al chiuso di quattro mura. Talvolta un luogo di degenerazione o un limbo d’oblio.</w:t>
      </w:r>
    </w:p>
    <w:p>
      <w:pPr>
        <w:pStyle w:val="Normal"/>
        <w:rPr/>
      </w:pPr>
      <w:r>
        <w:rPr/>
        <w:t xml:space="preserve">Casa Pound – a metà strada tra un centro sociale ed un’occupazione stile anni ’70 – rappresenta invece una sfida. </w:t>
      </w:r>
    </w:p>
    <w:p>
      <w:pPr>
        <w:pStyle w:val="Normal"/>
        <w:rPr/>
      </w:pPr>
      <w:r>
        <w:rPr/>
        <w:t>Si tratta di dare il tetto a diverse famiglie che sono state sfrattate dalle case popolari “privatizzate” e che vivevano in un quartiere dove gli immobili pubblici sono lasciati sfitti al fine di deprezzarli prima della loro “privatizzazione” (cessioni pilotate alle banche) e poi sfitti ancora, in attesa che le speculazioni immobiliari permettano di alzarne i profitti di rivendita.</w:t>
      </w:r>
    </w:p>
    <w:p>
      <w:pPr>
        <w:pStyle w:val="Normal"/>
        <w:rPr/>
      </w:pPr>
      <w:r>
        <w:rPr/>
        <w:t>Le famiglie sfrattate sono decine e decine, gli immobili vuoti innumerevoli. A questo si aggiunge la beffa dell’accoglienza gratuita degli extracomunitari operata dal comune. Che di per sé potrebbe rappresentare un atto caritatevole se un razzismo ideologico e politico non escludesse categoricamente da questa misura gli italiani che si vedono costretti al vagabondaggio e al rovesciamento dei ruoli: quasi che fossero venuti loro in cerca di fortuna al seguito dei negrieri.</w:t>
      </w:r>
    </w:p>
    <w:p>
      <w:pPr>
        <w:pStyle w:val="Normal"/>
        <w:rPr/>
      </w:pPr>
      <w:r>
        <w:rPr/>
        <w:t>L’operazione ha dunque un valore in sé che va ben al di là del compiacimento.</w:t>
      </w:r>
    </w:p>
    <w:p>
      <w:pPr>
        <w:pStyle w:val="Normal"/>
        <w:rPr/>
      </w:pPr>
      <w:r>
        <w:rPr/>
        <w:t>A questo si aggiunga l’istituzione programmata di un centro giuridico che vuol aiutare i poveri contro l’usura, la speculazione, l’esproprio delle case da parte dei pescicani  (dal che la scelta di Pound per il nome della Casa occupata).</w:t>
      </w:r>
    </w:p>
    <w:p>
      <w:pPr>
        <w:pStyle w:val="Normal"/>
        <w:rPr/>
      </w:pPr>
      <w:r>
        <w:rPr/>
        <w:t>La sfida assume allora un valore importante.</w:t>
      </w:r>
    </w:p>
    <w:p>
      <w:pPr>
        <w:pStyle w:val="Normal"/>
        <w:rPr/>
      </w:pPr>
      <w:r>
        <w:rPr/>
        <w:t>Da un punto di vista ideologico perché si fonda sulla rivendicazione pavoliniana del diritto alla proprietà della casa e sul rilancio della legislazione mussoliniana che obbligava lo stato a investire i fondi di pensione nell’immobiliare affinché rimanessero stabili e non si vaporizzassero (come si è puntualmente verificato nell’italietta neoliberista) e si desse contemporaneamente un tetto a buon mercato ai meno abbienti.</w:t>
      </w:r>
    </w:p>
    <w:p>
      <w:pPr>
        <w:pStyle w:val="Normal"/>
        <w:rPr/>
      </w:pPr>
      <w:r>
        <w:rPr/>
        <w:t>Da un punto di vista politico e propagandistico perché mette f a t t i v a m e n t e un’area che si vorrebbe sociale e rivoluzionaria in pieno nel confronto popolo/capitale anonimo e certamente dalla parte del popolo.</w:t>
      </w:r>
    </w:p>
    <w:p>
      <w:pPr>
        <w:pStyle w:val="Normal"/>
        <w:rPr/>
      </w:pPr>
      <w:r>
        <w:rPr/>
        <w:t>Da un punto di vista futuribile perché, magari inconsciamente, questo fenomeno già s’iscrive nel probabile conflitto post/capitalista che dovrebbe aver luogo tra proprietà sociale e proprietà oligarchica.</w:t>
      </w:r>
    </w:p>
    <w:p>
      <w:pPr>
        <w:pStyle w:val="Normal"/>
        <w:rPr/>
      </w:pPr>
      <w:r>
        <w:rPr/>
        <w:t>Da un punto di vista comportamentale perché indica come la politica sia altra cosa dagli slogan e dagli accordi/liti fra capi ghetto e perché contribuisce a segnalare a tutti coloro che sono armati di buona volontà cosa significhi incidere, strutturarsi, essere esempio, fare base, agire, costruire.</w:t>
      </w:r>
    </w:p>
    <w:p>
      <w:pPr>
        <w:pStyle w:val="Normal"/>
        <w:rPr/>
      </w:pPr>
      <w:r>
        <w:rPr/>
        <w:t>Superando di slancio tutte le diatribe astratte e dando il giusto valore al quotidiano, ridimensionando perciò il fenomeno elettorale che non dovrebbe rappresentare altro che un momento di verifica e di bilancio.</w:t>
      </w:r>
    </w:p>
    <w:p>
      <w:pPr>
        <w:pStyle w:val="Normal"/>
        <w:rPr/>
      </w:pPr>
      <w:r>
        <w:rPr/>
        <w:t xml:space="preserve">Insomma, non è così difficile mettere in pratica idee e principi, azioni e progetti. È impegnativo sicuramente e necessita una maturazione profonda ed un superamento dell’individualismo ancora assai diffuso. Casa Pound in ogni caso dimostra che si può. </w:t>
      </w:r>
      <w:hyperlink r:id="rId2">
        <w:r>
          <w:rPr>
            <w:rStyle w:val="InternetLink"/>
          </w:rPr>
          <w:t>www.casapound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poun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8:00Z</dcterms:created>
  <dc:creator>manno</dc:creator>
  <dc:description/>
  <dc:language>en-US</dc:language>
  <cp:lastModifiedBy>manno</cp:lastModifiedBy>
  <dcterms:modified xsi:type="dcterms:W3CDTF">2004-01-09T16:03:00Z</dcterms:modified>
  <cp:revision>30</cp:revision>
  <dc:subject/>
  <dc:title/>
</cp:coreProperties>
</file>