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 scorso fine settimana si è tenuta a Roma, nella occupata Casa Pound, una conferenza su Filippo Corridoni. Relatore Andrea Benzi, collaboratore di Rinascita e curatore di due libri editi dalla Società Editrice Barbarossa sul sindacalista rivoluzionario. Correlatore Miro Renzaglia, scrittore, poeta, militante degli anni settanta, in cui fu vittima di un tentato omicidio, autore insieme a Marco Paladini de “I rossi e i neri”, edizioni Settimo Sigillo.</w:t>
      </w:r>
    </w:p>
    <w:p>
      <w:pPr>
        <w:pStyle w:val="Normal"/>
        <w:rPr/>
      </w:pPr>
      <w:r>
        <w:rPr/>
        <w:t>Davanti ad una  platea affollata e fortunatamente non tutta “allineata”, Benzi e Renzaglia hanno messo in luce il pensiero e l’opera di Corridoni (e con lui di De Ambris), ribadendo la matrice sociale dell’interventismo che, nato in larga parte nella sinistra rivoluzionaria, attraverso la Carta del Carnaro, sarebbe infine approdato al fascismo, capeggiato proprio dal più radicale esponente della sinistra socialista, Benito Mussolini. “Dal sindacalismo alla trincea” era il suggestivo tema della serata. I relatori hanno messo l’accento su quello spirito rivoluzionario, oggi riproponibile sia pure in ambiti diversi (non a caso “inquilini di una trincea” è il motto di Casa Montag e di Casa Pound). L’esposizione di Renzaglia ha inoltre permesso di comparare il programma corridoniano con le realizzazioni fasciste, dimostrando che Mussolini è stato uno dei rari rivoluzionari della storia a non tradire la sua rivoluzione. Rivoluzione completata, non teoricamente ma giuridicamente, fin dal febbraio del 1944, durante la Repubblica Sociale che, attirandosi l’odio degli industriali e dei comunisti, dopo neanche sei mesi di difficile governo riuscì a socializzare seimila imprese.</w:t>
      </w:r>
    </w:p>
    <w:p>
      <w:pPr>
        <w:pStyle w:val="Normal"/>
        <w:rPr/>
      </w:pPr>
      <w:r>
        <w:rPr/>
        <w:t xml:space="preserve">Renzaglia concludeva facendo notare come il </w:t>
      </w:r>
      <w:r>
        <w:rPr>
          <w:i/>
          <w:iCs/>
        </w:rPr>
        <w:t>primo</w:t>
      </w:r>
      <w:r>
        <w:rPr/>
        <w:t xml:space="preserve"> provvedimento del governo antifascista nel 1945 (con i comunisti dentro) sia stato </w:t>
      </w:r>
      <w:r>
        <w:rPr>
          <w:i/>
          <w:iCs/>
        </w:rPr>
        <w:t>l’abolizione della socializzazione.</w:t>
      </w:r>
    </w:p>
    <w:p>
      <w:pPr>
        <w:pStyle w:val="Normal"/>
        <w:rPr/>
      </w:pPr>
      <w:r>
        <w:rPr/>
        <w:t>Una conferenza storica, dunque, ma anche critica, analitica e propositiva nonché ricca di valori e di suggerimenti.</w:t>
      </w:r>
    </w:p>
    <w:p>
      <w:pPr>
        <w:pStyle w:val="Normal"/>
        <w:rPr/>
      </w:pPr>
      <w:r>
        <w:rPr/>
        <w:t>Il precedente fine settimana avevo assistito ad un'altra riunione, esclusivamente orientata al futuro, o quantomeno ad un futuro possibile: il colloque annuale parigino del GRECE, dedicato all’asse Parigi-Berlino-Mosca.</w:t>
      </w:r>
    </w:p>
    <w:p>
      <w:pPr>
        <w:pStyle w:val="Normal"/>
        <w:rPr/>
      </w:pPr>
      <w:r>
        <w:rPr/>
        <w:t>La riunione ha avuto un grande successo di pubblico (tanto che mi è stato comunicato che vi ha preso parte anche Ugo, ma noi nell’anfiteatro non ci siamo incontrati).  Vi hanno partecipato professori universitari, ricercatori, direttori di istituti di strategia, riviste geostrategiche ecc.</w:t>
      </w:r>
    </w:p>
    <w:p>
      <w:pPr>
        <w:pStyle w:val="Normal"/>
        <w:rPr/>
      </w:pPr>
      <w:r>
        <w:rPr/>
        <w:t>A prescindere dall’aspetto assolutamente teorico ed ipotetico degli esposti, da registrare l’interesse che la tesi riscuote in ambienti trasversali (gollisti, di estrema destra, cattolici, anticlericali e di sinistra) tanto da attirare come relatori delle personalità assolutamente estranee ad ambienti storicamente ghettizzati e messi all’indice.</w:t>
      </w:r>
    </w:p>
    <w:p>
      <w:pPr>
        <w:pStyle w:val="Normal"/>
        <w:rPr/>
      </w:pPr>
      <w:r>
        <w:rPr/>
        <w:t>Per iniziare l’anno queste due iniziative non mi sembrano affatto male. Attestano come sia possibile radicarsi nel passato senza divenire nostalgici o, più spesso, inerti e guardare all’avvenire offrendo progetti che trovino un consenso articolato nella società civile.</w:t>
      </w:r>
    </w:p>
    <w:p>
      <w:pPr>
        <w:pStyle w:val="Normal"/>
        <w:rPr/>
      </w:pPr>
      <w:r>
        <w:rPr/>
        <w:t>Dopo anni di torpore e di disquisizioni dotte sul sesso degli angeli, forse s’iniziano a trovare faticosamente gli spiragli giusti per operare a prescindere dalle suggestioni elettoralistiche (con annesse distribuzioni di beni, cariche et circenses) cui vorrebbe condannarci la legge non scritta ma regolarmente applicata della società dello spettacol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8:14:00Z</dcterms:created>
  <dc:creator>manno</dc:creator>
  <dc:description/>
  <dc:language>en-US</dc:language>
  <cp:lastModifiedBy>manno</cp:lastModifiedBy>
  <dcterms:modified xsi:type="dcterms:W3CDTF">2004-01-25T18:56:00Z</dcterms:modified>
  <cp:revision>28</cp:revision>
  <dc:subject/>
  <dc:title/>
</cp:coreProperties>
</file>