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Francia da quattro secoli è uno dei principali laboratori intellettuali del mondo.</w:t>
      </w:r>
    </w:p>
    <w:p>
      <w:pPr>
        <w:pStyle w:val="Normal"/>
        <w:rPr/>
      </w:pPr>
      <w:r>
        <w:rPr/>
        <w:t>Vi si registra oggi la febbrile attività di un rinnovato pensiero conservatore, col quale chi non è reazionario né progressista e soprattutto non vuol essere inserito in alcuna di queste categorie, deve sapersi confrontare.</w:t>
      </w:r>
    </w:p>
    <w:p>
      <w:pPr>
        <w:pStyle w:val="Normal"/>
        <w:rPr/>
      </w:pPr>
      <w:r>
        <w:rPr/>
        <w:t>Da un po’ di mesi a questa parte, in alternativa alla tendenza neoimperiale che ha sposato l’ipotesi eurasiatica e che raccoglie uomini di pensiero di ogni matrice, sta acquistando voce un’ideologia reattiva (nei confronti dell’immigrazione, ma anche della droga e dell’edonismo).</w:t>
      </w:r>
    </w:p>
    <w:p>
      <w:pPr>
        <w:pStyle w:val="Normal"/>
        <w:rPr/>
      </w:pPr>
      <w:r>
        <w:rPr/>
        <w:t>Tra gli altri rappresentanti di questo pensiero a marcia indietro spicca un anziano medico di origine vietnamita, Minh Dung Nghiem, autore di un pamphlet “La violenza dei giovani ed il cervello rettile”.</w:t>
      </w:r>
    </w:p>
    <w:p>
      <w:pPr>
        <w:pStyle w:val="Normal"/>
        <w:rPr/>
      </w:pPr>
      <w:r>
        <w:rPr/>
        <w:t>Minh Dung Nghiem – come già fecero Guénon ed Evola – contrappone Tradizione e Modernità.</w:t>
      </w:r>
    </w:p>
    <w:p>
      <w:pPr>
        <w:pStyle w:val="Normal"/>
        <w:rPr/>
      </w:pPr>
      <w:r>
        <w:rPr/>
        <w:t>Lo fa, però, con tre particolarità che lo allontanano non poco dagli illustri predecessori. Per lui la Tradizione è insieme ellenica e giudaico-cristiana; il paganesimo, in particolare quello romano, è un primitivismo oscuro e satanizzante; scientificamente, infine, l’autore è evoluzionista tanto che i suoi continui ricorsi al cristianesimo sono operati soprattutto in funzione morale e sociale.</w:t>
      </w:r>
    </w:p>
    <w:p>
      <w:pPr>
        <w:pStyle w:val="Normal"/>
        <w:rPr/>
      </w:pPr>
      <w:r>
        <w:rPr/>
        <w:t>Movendo da questi aspetti ideologici, il dottore ci offre una spiegazione morale, sociale e, soprattutto, neurologica dell’attuale decadenza. Soprattutto quest’ultimo aspetto merita attenzione e riflessione.</w:t>
      </w:r>
    </w:p>
    <w:p>
      <w:pPr>
        <w:pStyle w:val="Normal"/>
        <w:rPr/>
      </w:pPr>
      <w:r>
        <w:rPr/>
        <w:t>Minh Dung Nghiem parte dalla nota considerazione della ripartizione del cervello in due parti, la sinistra, razionale, e la destra, emozionale.</w:t>
      </w:r>
    </w:p>
    <w:p>
      <w:pPr>
        <w:pStyle w:val="Normal"/>
        <w:rPr/>
      </w:pPr>
      <w:r>
        <w:rPr/>
        <w:t>L’opera civilizzatrice, interpretata da un punto di vista neurologico, si è realizzata proprio armonizzando i due emisferi.</w:t>
      </w:r>
    </w:p>
    <w:p>
      <w:pPr>
        <w:pStyle w:val="Normal"/>
        <w:rPr/>
      </w:pPr>
      <w:r>
        <w:rPr/>
        <w:t>Ma il modernismo illuminista ha compiuto una vera e propria operazione disgregante allorquando i risposta alle “superstizioni” ha preteso d’imporre la “ragione”. Nel dividere cervello sinistro da cervello destro (è strano che l’autore non abbia ravvisato in questa divisione l’etimologia stessa del concetto di diabolizzazione), i moderni hanno infatti ottenuto il risultato opposto da quello desiderato. Contrariamente all’enunciato, le passioni hanno preso il sopravvento con tanto di orge di sangue e, a pagarne il conto, è stata soprattutto la razionalità, travolta dalle religioni secolari.</w:t>
      </w:r>
    </w:p>
    <w:p>
      <w:pPr>
        <w:pStyle w:val="Normal"/>
        <w:rPr/>
      </w:pPr>
      <w:r>
        <w:rPr/>
        <w:t>Fin qui nulla di particolarmente nuovo. Ma l’autore non si limita ad una critica del passato, continua a vedere in azione una mano diabolica che si adopera in tutto e per tutto a modificare antropolgicamente l’uomo per renderlo schiavo, privo di capacità di discernimento e di autodeterminazione. È il noto tema di Lucifero che si ribella alla creazione e vuole distruggere l’uomo, che odia ed invidia con tutto sé.</w:t>
      </w:r>
    </w:p>
    <w:p>
      <w:pPr>
        <w:pStyle w:val="Normal"/>
        <w:rPr/>
      </w:pPr>
      <w:r>
        <w:rPr/>
        <w:t>Minh Dung Nghiem quest’operato lo individua scientificamente, egli analizza infatti il rapporto esistente tra quel che lui definisce il “cervello rettile” e l’abbrutimento, la dipendenza, la violenza dilagante. Fenomeni che si otterrebbero, o comunque si amplierebbero parossisticamente, proprio stimolando artatamente il cervello rettile. Con il quale s’intende il “sostrato pre-evolutivo dell’ archeocerebrum, apparso duecento milioni di anni fa, poi evoluto in paleocerebrum e quindi nel nostro cerebrum”. Insomma il serpente primordiale, noto tanto nella visione biblica (che reca alla caduta) quanto in quella indoeuropea, molto diversa qualitativamente, dei chakra.</w:t>
      </w:r>
    </w:p>
    <w:p>
      <w:pPr>
        <w:pStyle w:val="Normal"/>
        <w:rPr/>
      </w:pPr>
      <w:r>
        <w:rPr/>
        <w:t>E l’operazione oscura tenderebbe proprio a far recedere mentalmente l’uomo fino a rigettarlo nel primitivismo sub-umano.</w:t>
      </w:r>
    </w:p>
    <w:p>
      <w:pPr>
        <w:pStyle w:val="Normal"/>
        <w:rPr/>
      </w:pPr>
      <w:r>
        <w:rPr/>
        <w:t>L’autore si sofferma anche ad analizzare gli effetti che sul cervello rettile hanno stimoli di varia natura, come i ritmi musicali di stampo africano (monotoni, ininterrotti ed ossessivi) rispetto a quelli europei ritmati triplicamente e atti a dare un senso di pienezza e di soddisfazione. Minh Dung Nghiem identifica insomma un’azione destrutturante nei confronti dell’uomo e della civiltà stessa (che è “memoria al di fuori del cervello”).</w:t>
      </w:r>
    </w:p>
    <w:p>
      <w:pPr>
        <w:pStyle w:val="Normal"/>
        <w:rPr/>
      </w:pPr>
      <w:r>
        <w:rPr/>
        <w:t>A prescindere dai presupposti e dalle stesse conclusioni (ritorno alla disciplina, agli studi classici, alla religione, alla morale) che sono chiaramente statiche, questa chiave d’interpretazione non è affatto peregrina. Non intendiamo addentrarci qui nella complessità del metafisico, né pretendiamo  di analizzare le minoranze agenti ed il loro rapporto archetipale con il complotto,  tantomeno bramiamo di perderci ad ipotizzare il grado di coscienza o di sonnambulismo da esse assunto in un’opera disgregatrice. È un argomento assai vasto e non di certo esauribile in poche righe.  Ma qualsiasi sia l’idea che ci si sia fatta degli “agenti” metafisici e politici, questo tipo d’impostazione - scientifica, biologica, tangibile - delle dinamiche corrosive ci sembra assai interessante.</w:t>
      </w:r>
    </w:p>
    <w:p>
      <w:pPr>
        <w:pStyle w:val="Normal"/>
        <w:rPr/>
      </w:pPr>
      <w:r>
        <w:rPr/>
        <w:t>In primo luogo ci aiuta a riconoscere determinate azioni con tanto di cause/effetti comprovabili. Consentendoci, se siamo lucidi, non solo di rigettare alcune componenti attive di disgregazione, che non sono solo le droghe chimiche ma anche certi messaggi visivi e musicali. Senza, con ciò, impedirci di esprimerne altri, moderni si, ma altrimenti strutturati.</w:t>
      </w:r>
    </w:p>
    <w:p>
      <w:pPr>
        <w:pStyle w:val="Normal"/>
        <w:rPr/>
      </w:pPr>
      <w:r>
        <w:rPr/>
        <w:t>Ma l’opera di Minh Dung Nghiem ci conferma soprattutto che la storia dell’uomo moderno è la storia di un’apertura non riuscita (dunque, letteralmente, di una “crisi” infinita), di una divaricazione tra piani e valori, tra ragione e pathos, alla quale si possono offrire diverse risposte ma una soltanto davvero valida.</w:t>
      </w:r>
    </w:p>
    <w:p>
      <w:pPr>
        <w:pStyle w:val="Normal"/>
        <w:rPr/>
      </w:pPr>
      <w:r>
        <w:rPr/>
        <w:t>Difatti se è oramai evidente che il parossismo progressista porta sempre all’annientamento psicologico e sociale, la reazione che invoca  Minh Dung Nghiem è assolutamente improponibile perché pretenderebbe di arrestare una dinamica facendo perno assiale su quanto, invece, è in continuo movimento e non ha, pertanto, quel “centro di gravità permanente” che invocava Battiato.</w:t>
      </w:r>
    </w:p>
    <w:p>
      <w:pPr>
        <w:pStyle w:val="Normal"/>
        <w:rPr/>
      </w:pPr>
      <w:r>
        <w:rPr/>
        <w:t>La risposta è complessiva ed è proprio quella che, secondo l’autore, sta alla base stessa della civiltà: essa risiede nella saldatura tra pathos e ratio. Nessuna saldatura può realizzarsi filosoficamente (o peggio, moralisticamente) da parte di chi è critico inerte bensì essa può giungere, attivisticamente, dalla componente vitale (e non ebbe torto Evola quando definì, almeno in tal senso, la superiorità regale del guerriero rispetto al sacerdote).</w:t>
      </w:r>
    </w:p>
    <w:p>
      <w:pPr>
        <w:pStyle w:val="Normal"/>
        <w:rPr/>
      </w:pPr>
      <w:r>
        <w:rPr/>
        <w:t>Tra reazione e sovversione non c’è diga che tenga, esiste una sola alternativa. Essa è rivoluzione, perché nasce nel vitalismo e lo coniuga con l’autodisciplina e con quell’acquisizione di coscienza che si verifica soltanto nella lotta. Evola definiva ciò “eroismo”  ma l’eroismo altro non è se non un titanismo che ha profonda e sacra coscienza di sé.</w:t>
      </w:r>
    </w:p>
    <w:p>
      <w:pPr>
        <w:pStyle w:val="Normal"/>
        <w:rPr/>
      </w:pPr>
      <w:r>
        <w:rPr/>
        <w:t xml:space="preserve">Ed è questa l’unica possibilità di saldatura tra destra e sinistra – in tutti i sensi – una saldatura che non si è mai realizzata con il torcicollo </w:t>
      </w:r>
    </w:p>
    <w:p>
      <w:pPr>
        <w:pStyle w:val="Normal"/>
        <w:rPr/>
      </w:pPr>
      <w:r>
        <w:rPr/>
        <w:t>E rammentiamoci che proprio questo eroismo ha contrassegnato nel secolo trascorso la risposta moderna al modernismo. Né dimentichiamoci come nei titanismi giovanili di ogni colore, troppo facilmente liquidati dai critici reazionari, ritroviamo le sole note vitali del dopoguerra in una società passiva e abbrutita.</w:t>
      </w:r>
    </w:p>
    <w:p>
      <w:pPr>
        <w:pStyle w:val="Normal"/>
        <w:rPr/>
      </w:pPr>
      <w:r>
        <w:rPr/>
        <w:t>Rettificare ed integrare questa spinta titanica è l’unica soluzione possibile, compiuta e armonica, e su questo, sempre su questo, si dovrebbe op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2:59:00Z</dcterms:created>
  <dc:creator>manno</dc:creator>
  <dc:description/>
  <dc:language>en-US</dc:language>
  <cp:lastModifiedBy>manno</cp:lastModifiedBy>
  <dcterms:modified xsi:type="dcterms:W3CDTF">2004-02-04T14:16:00Z</dcterms:modified>
  <cp:revision>72</cp:revision>
  <dc:subject/>
  <dc:title/>
</cp:coreProperties>
</file>