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sono imbattuto in una serata oscena offertaci da una “domenica sportiva” quasi interamente dedicata al suicidio di Marco Pantani. </w:t>
      </w:r>
    </w:p>
    <w:p>
      <w:pPr>
        <w:pStyle w:val="Normal"/>
        <w:rPr/>
      </w:pPr>
      <w:r>
        <w:rPr/>
        <w:t>Ho fatto il callo al decadimento dell’etica e allo smarrimento del buon gusto, ragion per cui non dovrei prendermela più di tanto, ma lo sproloquio buonista e moralista che è andato in scena sulle spoglie di un uomo che si è tolta la vita mi ha disgustato profondamente.</w:t>
      </w:r>
    </w:p>
    <w:p>
      <w:pPr>
        <w:pStyle w:val="Normal"/>
        <w:rPr/>
      </w:pPr>
      <w:r>
        <w:rPr/>
        <w:t>Già il fil rouge della trasmissione era di una banalità e di un’insolenza tali da reclamare vendetta. Ci hanno mostrato il ciclista suicida come un eroe fragile, un uomo mitizzato, caduto in tentazione, calato agli inferi e poi lasciato solo, umanamente incompreso, dunque volto a farsi del male perché vittima del suo stesso personaggio.</w:t>
      </w:r>
    </w:p>
    <w:p>
      <w:pPr>
        <w:pStyle w:val="Normal"/>
        <w:rPr/>
      </w:pPr>
      <w:r>
        <w:rPr/>
        <w:t>E su questo refrain disgustoso si sono esibiti tanti sputasentenze salottieri, da “Bisteccone” al sempre patetico Candido Cannavò. Facevano tutti a gara nel commiserare quel “povero ragazzo” e nel segnalarci come sia duro sopportare il fardello del vincente, specie quando non si vince più.</w:t>
      </w:r>
    </w:p>
    <w:p>
      <w:pPr>
        <w:pStyle w:val="Normal"/>
        <w:rPr/>
      </w:pPr>
      <w:r>
        <w:rPr/>
        <w:t>Poi è intervenuto un altro arrogantissimo imbecille, l’immancabile inviato a New York di “Repubblica”, Vittorio Zucconi il quale ci ha spiegato nientedimeno che da quando circola troppo denaro lo sport si è rovinato ! E quindi, con un ripetuto livore nei confronti di Pantani (grazie al quale  perlomeno si mostrava più autentico degli altri parolai), ci ripeteva infervorato e scandalizzato che il dramma della solitudine vale anche per i tanti morti infelici della nostra civiltà (anziani, drogati, depressi). Ma andava ben oltre questa banale considerazione: metteva all’indice la logica dell’eroe di massa, proponendoci, anzi imponendoci con protervia, l’aurea mediocritas tale quale piace a una certa borghesia illuminata. Proseguiva censurando il gesto di Pantani – che non avrebbe avuto il diritto di darsi la morte – e affermando che chi muore non sta mai meglio. Al che verrebbe da domandare allo Zucconi (sunt nomina ?) che cavolo ne sappia mai lui.</w:t>
      </w:r>
    </w:p>
    <w:p>
      <w:pPr>
        <w:pStyle w:val="Normal"/>
        <w:rPr/>
      </w:pPr>
      <w:r>
        <w:rPr/>
        <w:t>In un susseguirsi di oscene e banali volgarità si è praticamente svolto il processo ad un suicida: dovevano decidere se concedergli delle attenuanti o se condannarne il gesto che politicamente non rientra di certo nel novero del corretto.</w:t>
      </w:r>
    </w:p>
    <w:p>
      <w:pPr>
        <w:pStyle w:val="Normal"/>
        <w:rPr/>
      </w:pPr>
      <w:r>
        <w:rPr/>
        <w:t>Ad impedirmi di sfasciare il televisore è stata sicuramente  l’età che mi ha reso un po’ più riflessivo di prima e aiutandomi a rendermi conto che avrei commesso un gesto non solo inutile ma economicamente controproducente. Ma qualcosa la debbo anche a Zbigniew Boniek che è intervenuto con un tono di voce fermo ed uno sguardo indignato chiedendo di smetterla e di lasciar riposare in pace Marco Pantani.</w:t>
      </w:r>
    </w:p>
    <w:p>
      <w:pPr>
        <w:pStyle w:val="Normal"/>
        <w:rPr/>
      </w:pPr>
      <w:r>
        <w:rPr/>
        <w:t>Perché, direte voi, mi dilungo così sul corridore che se ne è andato ? Perché nulla più delle trasmissioni sportive dà il polso esatto della situazione nella quale versa il Paese; ed è una situazione davvero disgustosa.</w:t>
      </w:r>
    </w:p>
    <w:p>
      <w:pPr>
        <w:pStyle w:val="Normal"/>
        <w:rPr/>
      </w:pPr>
      <w:r>
        <w:rPr/>
        <w:t>Chi si permette non dico di sentenziare ma anche solo di valutare criticamente un uomo che si è tolto la vita (al di là di eventuali remore dovute a credenze religiose che, comunque, indurrebbero a sgomento e non a giudizio) è privo non solo di qualsiasi sentimento del sacro ma della stessa dignità dell’essere umano.</w:t>
      </w:r>
    </w:p>
    <w:p>
      <w:pPr>
        <w:pStyle w:val="Normal"/>
        <w:rPr/>
      </w:pPr>
      <w:r>
        <w:rPr/>
        <w:t>Un insieme di tacchini d’allevamento, invece, sentenzia ogni giorno, commentando ogni gesto, mettendo sotto esame ogni persona. E le sentenze sono sempre e comunque dettate non da valutazioni etiche, tragiche, sociali, sacrali, bensì dal grado di fastidio indotto ad un convegetare crasso e quieto nell’obnubilazione continua e reiterata di milioni di consumatori/consumati dediti ventiquattrore al giorno al sonnambulismo. A farsi giudice addirittura della scelta estrema, difficile, dignitosa e rispettabile, di un uomo di togliersi la vita, non è un’autorità religiosa o politica (il che già sarebbe da discutere) ma il piccolo ultimo uomo zarathustriano che vive longevo e furbetto nella città della giovenca variopinta. L’ “obeso” di Gaber, che s’ingozza di tutto quel che gli viene propinato e confonde il suo deforme e caotico ingrassare con il crescere. E forse non è casuale che tra i principali sacerdoti della modernità telecelebrata ci siano Galeazzi, Costanzo e Ferrara. I simboli non si manifestano secondo disegno ma neppure capitano a caso…</w:t>
      </w:r>
    </w:p>
    <w:p>
      <w:pPr>
        <w:pStyle w:val="Normal"/>
        <w:rPr/>
      </w:pPr>
      <w:r>
        <w:rPr/>
        <w:t>Se mai processo avesse dovuto celebrarsi in seguito al suicidio di Pantani esso avrebbe dovuto istruirsi su quegli italiani che si sono sentiti importanti per le sue vittorie e che, caduto in disgrazia, non solo lo hanno dimenticato ma oggi fanno anche battute di spirito e barzellette, fedeli all’iconoclastia tipica delle masse informi e all’impulso di voltagabbana che sembra contraddistinguerci, ahimè, ben più di altri popoli. Se mai processo avesse dovuto essere istruito, ancor più che i ghignanti plebei di cui sopra, avrebbe dovuto avere come imputati coloro che dopo averlo scomunicato, Pantani, oggi lo commiserano e dicono di volergli bene e di provare pena. Gente alla Scalfaro, per capirsi, che ti condanna a morte ma prega per te e lo fa pubblicamente traendone così beneficio.</w:t>
      </w:r>
    </w:p>
    <w:p>
      <w:pPr>
        <w:pStyle w:val="Normal"/>
        <w:rPr/>
      </w:pPr>
      <w:r>
        <w:rPr/>
        <w:t>Ma questi processi non avranno luogo perché regna la più volgare bassezza con tanto di brama ad uniformare: nel tepore, nella cautela, nell’ urbanità.</w:t>
      </w:r>
    </w:p>
    <w:p>
      <w:pPr>
        <w:pStyle w:val="Normal"/>
        <w:rPr/>
      </w:pPr>
      <w:r>
        <w:rPr/>
        <w:t xml:space="preserve">Persino chi dovrebbe, per autoproclamata continuità storica e ideale, essere referente di idee forti e d’impatto, che si collochino alla sinistra estrema o alla destra radicale, ha la medesima sindrome della domenica sportiva, se non per Pantani, per tutto quel che accade nella società. </w:t>
      </w:r>
    </w:p>
    <w:p>
      <w:pPr>
        <w:pStyle w:val="Normal"/>
        <w:rPr/>
      </w:pPr>
      <w:r>
        <w:rPr/>
        <w:t>Sentenze banali, brama all’uniformità, rifiuto di ogni spregiudicatezza e di qualsiasi originalità dettano le direttrici di quelle gomme americane rimasticate che vorrebbero definirsi alternativa: non si sa di che e perché e soprattutto in nome di che.</w:t>
      </w:r>
    </w:p>
    <w:p>
      <w:pPr>
        <w:pStyle w:val="Normal"/>
        <w:rPr/>
      </w:pPr>
      <w:r>
        <w:rPr/>
        <w:t xml:space="preserve">Di fronte a tanto gelatinoso sfacelo, di fronte a tanto feroce cannibalismo vien da rispondere con le parole di Zarathustra: “Venissero i predicatori della morte </w:t>
      </w:r>
      <w:r>
        <w:rPr>
          <w:i/>
          <w:iCs/>
        </w:rPr>
        <w:t>rapida</w:t>
      </w:r>
      <w:r>
        <w:rPr/>
        <w:t>! Sarebbero i veri uragani che scuoterebbero gli alberi della vita! Ma io non sento predicare che la morte lenta e la pazienza con tutto ciò che è terre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1:00Z</dcterms:created>
  <dc:creator>manno</dc:creator>
  <dc:description/>
  <dc:language>en-US</dc:language>
  <cp:lastModifiedBy>manno</cp:lastModifiedBy>
  <dcterms:modified xsi:type="dcterms:W3CDTF">2004-02-23T14:34:00Z</dcterms:modified>
  <cp:revision>42</cp:revision>
  <dc:subject/>
  <dc:title/>
</cp:coreProperties>
</file>