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è qualcosa nell’aria. Non si sa bene perché ma c’è un po’ di agitazione, una ripresa di aspettative, più emotive che razionali, che danno l’impressione di salute di un mondo che poi è uno spicchio dell’ambiente politico italiano. Questo piccolo mondo, che si definisce d’ “area”, attraversa un momento di vitalità ancorché confusa proprio mentre coloro che monopolizzarono la protesta fino a qualche mese addietro, ovvero le sinistre centrosociali e alterglobali, sono in crisi di identità, vitalità e consensi.</w:t>
      </w:r>
    </w:p>
    <w:p>
      <w:pPr>
        <w:pStyle w:val="Normal"/>
        <w:rPr/>
      </w:pPr>
      <w:r>
        <w:rPr/>
        <w:t>Ottimo diranno alcuni: pericolosissimo sostengo io.</w:t>
      </w:r>
    </w:p>
    <w:p>
      <w:pPr>
        <w:pStyle w:val="Normal"/>
        <w:rPr/>
      </w:pPr>
      <w:r>
        <w:rPr/>
        <w:t>Perché affermo questo ? Semplicemente perché quest’ “area” è il prodotto irrazionale ed automatico (dunque non formato e selezionato) di una serie di esperienze non sempre identiche e coerenti. Una serie di esperienze anche nobilitanti ma che non sono riuscite – e non sempre per colpa dei loro protagonisti – a concretizzarsi in qualcosa di solido e duraturo. Quest’area è confusamente anarcoide (da non confondersi con anarchista, che sarebbe positivo) e lo è vieppiù quando si dà sigle, sedi e leaders di riferimento. Priva della capacità di discernere molte delle dinamiche in atto, e, quindi, le insidie che la minacciano, in balia di leaders frettolosi, superficiali, distratti, velleitari e, spesso, essi stessi incapaci di riconoscere quanto accade, quest’area è a triplice rischio.</w:t>
      </w:r>
    </w:p>
    <w:p>
      <w:pPr>
        <w:pStyle w:val="Normal"/>
        <w:rPr/>
      </w:pPr>
      <w:r>
        <w:rPr/>
        <w:t>Di disillusione da fallimento, di strumentalizzazione e di deriva.</w:t>
      </w:r>
    </w:p>
    <w:p>
      <w:pPr>
        <w:pStyle w:val="Normal"/>
        <w:rPr/>
      </w:pPr>
      <w:r>
        <w:rPr/>
        <w:t>Sul primo rischio, che a me sembra piuttosto una certezza, è inutile soffermarsi; casomai si deve operare per sventarne gli effetti prevedibili di qui a otto mesi.</w:t>
      </w:r>
    </w:p>
    <w:p>
      <w:pPr>
        <w:pStyle w:val="Normal"/>
        <w:rPr/>
      </w:pPr>
      <w:r>
        <w:rPr/>
        <w:t>La strumentalizzazione è cosa di tutti i giorni: per evitarla si deve operare in senso di selezione e formazione e si deve affermare l’autorità fattuale di alcune figure morali che siano sufficientemente esperte e disinteressate da offrire le garanzie adeguate.</w:t>
      </w:r>
    </w:p>
    <w:p>
      <w:pPr>
        <w:pStyle w:val="Normal"/>
        <w:rPr/>
      </w:pPr>
      <w:r>
        <w:rPr/>
        <w:t>La deriva (nel senso di coinvolgimenti in tensioni, in giochi strumentali per conto terzi, in violenze e in repressioni) è più difficile da evitare. Soprattutto tenendo conto dell’individualismo, della presunzione e dell’immaturità che dilagano nell’ambiente e che rendono troppi dei suoi esponenti facili prede dei manipolatori.</w:t>
      </w:r>
    </w:p>
    <w:p>
      <w:pPr>
        <w:pStyle w:val="Normal"/>
        <w:rPr/>
      </w:pPr>
      <w:r>
        <w:rPr/>
        <w:t>E qui entriamo nel punto dolente. La tradizione sovietica della sinistra nostrana è maestra – e lo ha dimostrato ininterrottamente almeno dal ’66 ad oggi – nel gioco delle manipolazioni.</w:t>
      </w:r>
    </w:p>
    <w:p>
      <w:pPr>
        <w:pStyle w:val="Normal"/>
        <w:rPr/>
      </w:pPr>
      <w:r>
        <w:rPr/>
        <w:t>Ogni qualvolta si trovi in crisi di consensi o – peggio – di controllo dei consensi (come nel caso del Movimento Studentesco nel 1968) essa ricorre al compattamento tramite l’antifascismo e la resurrezione del fantasma degli opposti estremismi. D’altra parte questo schema funziona sempre e non è solo monopolio marxista: il potere israeliano riunisce le comunità divise e il suo stesso popolo sfiduciato grazie al ripetuto rilancio del pericolo antisemita.</w:t>
      </w:r>
    </w:p>
    <w:p>
      <w:pPr>
        <w:pStyle w:val="Normal"/>
        <w:rPr/>
      </w:pPr>
      <w:r>
        <w:rPr/>
        <w:t xml:space="preserve">Pertanto, al fine di frenare l’emorragia interna, alcune minoranze reazionarie dell’estrema sinistra stanno ponendo l’accento sull’ </w:t>
      </w:r>
      <w:r>
        <w:rPr>
          <w:i/>
          <w:iCs/>
        </w:rPr>
        <w:t>Antifa</w:t>
      </w:r>
      <w:r>
        <w:rPr/>
        <w:t>, come la definiscono.</w:t>
      </w:r>
    </w:p>
    <w:p>
      <w:pPr>
        <w:pStyle w:val="Normal"/>
        <w:rPr/>
      </w:pPr>
      <w:r>
        <w:rPr/>
        <w:t>Sanno perfettamente che questo gioco troverà puntuali dall’altra parte alcuni sbirri mancati, molti imbecilli e soprattutto tantissimi ingenui che ci cascheranno con tutte le scarpe.</w:t>
      </w:r>
    </w:p>
    <w:p>
      <w:pPr>
        <w:pStyle w:val="Normal"/>
        <w:rPr/>
      </w:pPr>
      <w:r>
        <w:rPr/>
        <w:t>Un esempio per tutti. I commissari politici che infestano e neutralizzano la protesta giovanile sono ossessionati dal fenomeno Casa Pound e dal fatto che in tutto il mondo si parli di un centro sociale “fascista” che opera nel popolo e per il popolo contro l’usura (radio e televisioni tedesca e francese, giornali e siti internet in tutte le lingue: per l’informazione è un po’ la famosa storia dell’uomo che morde il cane). Una decina di giorni fa hanno allora messo in scena una provocazione assai eloquente. All’angolo tra via Manzoni e piazza Vittorio, dunque a quattrocento metri da Casa Pound, hanno occupato uno stabile di proprietà della Provincia.</w:t>
      </w:r>
    </w:p>
    <w:p>
      <w:pPr>
        <w:pStyle w:val="Normal"/>
        <w:rPr/>
      </w:pPr>
      <w:r>
        <w:rPr/>
        <w:t>Immediata la reazione di una decina di mancati vigili urbani, ovverosia dei patetici ragazzetti di AN di Colle Oppio, degni eredi di Caradonna, che devono avere nel loro immaginario il mito dei Rurales al soldo dei latifondisti, i quali, accompagnati dalla polizia e intonando sigle dei cartoni animati (ad ognuno il suo) sono andati a pretendere lo sgombero di un centro che avrebbe dovuto – nelle intenzioni teoriche degli occupanti – essere destinato a famiglie senza tetto.</w:t>
      </w:r>
    </w:p>
    <w:p>
      <w:pPr>
        <w:pStyle w:val="Normal"/>
        <w:rPr/>
      </w:pPr>
      <w:r>
        <w:rPr/>
        <w:t>Questa gazzarra da asilo infantile ha prodotto dapprima una concentrazione romana antifascista nel quartiere e poi una riunione amministrativa circoscrizionale.</w:t>
      </w:r>
    </w:p>
    <w:p>
      <w:pPr>
        <w:pStyle w:val="Normal"/>
        <w:rPr/>
      </w:pPr>
      <w:r>
        <w:rPr/>
        <w:t>La quale ha decretato, con il voto dei prodi alleanzini, lo sgombero del centro sociale marxista e, con l’astensione dei nostri eroi, quello di Casa Pound e del vicino Foro 753. Il che, va detto per onor di cronaca, non è di competenza del Consiglio votante.</w:t>
      </w:r>
    </w:p>
    <w:p>
      <w:pPr>
        <w:pStyle w:val="Normal"/>
        <w:rPr/>
      </w:pPr>
      <w:r>
        <w:rPr/>
        <w:t>Che lo scopo degli occupanti fosse provocatorio lo attesta il fatto che, non appena ottenuta la mozione che volevano, ovvero quella contro le Occupazioni Non Conformi, essi hanno lasciato lo stabile senza più curarsi del nobile intento di aiutare i senza tetto.</w:t>
      </w:r>
    </w:p>
    <w:p>
      <w:pPr>
        <w:pStyle w:val="Normal"/>
        <w:rPr/>
      </w:pPr>
      <w:r>
        <w:rPr/>
        <w:t>Il ruolo svolto dai colleoppini si commenta da sé: pietoso e infimo quanto quello dei provocatori che volevano fronteggiare. Si deve invece alla maturità dei ragazzi di Casa Pound se la provocazione – che non resterà sicuramente isolata – non è degenerata. Ma c’è anche da chiedersi: cosa sarebbe avvenuto se anziché gli attuali gestori, alla testa dell’occupazione di via Napoleone III si fossero trovati giovanotti più inesperti e velleitari ?</w:t>
      </w:r>
    </w:p>
    <w:p>
      <w:pPr>
        <w:pStyle w:val="Normal"/>
        <w:rPr/>
      </w:pPr>
      <w:r>
        <w:rPr/>
        <w:t>Ho fatto, come dicevo, un esempio, perché il problema non è assolutamente circoscritto all’avamposto in questione. Sabato scorso un disastro di proporzioni stratosferiche è stato evitato d’un soffio e questo, bisogna dirlo, solo grazie al prefetto di Roma, Serra, ché se avesse preferito giocare al gatto col topo – e in altre occasioni ciò è avvenuto – oggi parleremmo con ben altri toni d’allarme.</w:t>
      </w:r>
    </w:p>
    <w:p>
      <w:pPr>
        <w:pStyle w:val="Normal"/>
        <w:rPr/>
      </w:pPr>
      <w:r>
        <w:rPr/>
        <w:t>Mi riferisco alla manifestazione a Piazza SS Apostoli per la grazia ad Erich Priebke.</w:t>
      </w:r>
    </w:p>
    <w:p>
      <w:pPr>
        <w:pStyle w:val="Normal"/>
        <w:rPr/>
      </w:pPr>
      <w:r>
        <w:rPr/>
        <w:t>Non oso pensare alle conseguenze se le cose fossero andate così come erano state organizzate.</w:t>
      </w:r>
    </w:p>
    <w:p>
      <w:pPr>
        <w:pStyle w:val="Normal"/>
        <w:rPr/>
      </w:pPr>
      <w:r>
        <w:rPr/>
        <w:t>Com’è noto la manifestazione è stata indetta con un ampio battage propagandistico (manifesti, locandine, annunci, contatti internet). Dalle Alpi allo Jonio centinaia di persone erano pronte a recarsi a Roma in treno, macchina, pullman. Se non fosse stato disdetto l’evento, non ci sarebbero state meno di quattromila presenze ad andare cauti.</w:t>
      </w:r>
    </w:p>
    <w:p>
      <w:pPr>
        <w:pStyle w:val="Normal"/>
        <w:rPr/>
      </w:pPr>
      <w:r>
        <w:rPr/>
        <w:t>L’appuntamento era stato dato direttamente in piazza. Una piazza con due soli accessi che erano prospicienti alle contromanifestazioni indette dalla sinistra estrema e dalla comunità ebraica.</w:t>
      </w:r>
    </w:p>
    <w:p>
      <w:pPr>
        <w:pStyle w:val="Normal"/>
        <w:rPr/>
      </w:pPr>
      <w:r>
        <w:rPr/>
        <w:t>I partecipanti si sarebbero recati al luogo dell’appuntamento non pronti a far fronte ad un’insidia ma come ad una scampagnata. Posto che vi fossero giunti incolumi, sarebbero stati tranquilli durante il comizio ma, una volta scioltasi l’adunata, sarebbero stati in balia degli agguati.</w:t>
      </w:r>
    </w:p>
    <w:p>
      <w:pPr>
        <w:pStyle w:val="Normal"/>
        <w:rPr/>
      </w:pPr>
      <w:r>
        <w:rPr/>
        <w:t>Chi ha una discreta esperienza di piazza – ma non è il caso per la stragrande maggioranza dei convenuti – sa benissimo che il rischio di scontro con i contromanifestanti era pressoché nullo ma sa altresì che, in simili occasioni, i gruppi di choc sionisti si comportano in modo assai insidioso.</w:t>
      </w:r>
    </w:p>
    <w:p>
      <w:pPr>
        <w:pStyle w:val="Normal"/>
        <w:rPr/>
      </w:pPr>
      <w:r>
        <w:rPr/>
        <w:t>Di per sé irriconoscibili rispetto ai rampolli di una qualunque borghesia, i loro picchiatori per giunta si mimetizzano (in Francia ad esempio si mescolavano ai cortei dell’estrema destra vestendo giubbotti di cuoio e calzando scarponi doc, sventolando bandiere con la croce celtica). Individuati nuclei deboli e sparuti li aggrediscono a sorpresa e li massacrano con sorprendente cattiveria. Sempre in Francia le degenze in ospedale erano all’ordine del giorno e addirittura le sedie a rotelle sono state la destinazione definitiva di alcuni degli aggrediti, tra cui una signora ottuagenaria.</w:t>
      </w:r>
    </w:p>
    <w:p>
      <w:pPr>
        <w:pStyle w:val="Normal"/>
        <w:rPr/>
      </w:pPr>
      <w:r>
        <w:rPr/>
        <w:t>Un caso del genere, che aveva non alte bensì altissime probabilità di prodursi, sarebbe stato devastante. Innanzitutto per le vittime delle aggressioni, poi per le implicazioni politiche successive che – vista la mistificazione mediatica che ne sarebbe conseguita in quanto da questa parte stanno “i difensori del mostro e delle mostruosità” e dall’altra “quelli che si sono lasciati prendere la mano dal comprensibile sdegno” – si sarebbero rivelate dannosissime sotto ogni punto di vista.</w:t>
      </w:r>
    </w:p>
    <w:p>
      <w:pPr>
        <w:pStyle w:val="Normal"/>
        <w:rPr/>
      </w:pPr>
      <w:r>
        <w:rPr/>
        <w:t>Quel che più sconvolge, però, è la disinvoltura con la quale centinaia di ragazzi ed anche adulti in buona fede andavano a recarsi nelle fauci del lupo, e per giunta in una città sconosciuta.</w:t>
      </w:r>
    </w:p>
    <w:p>
      <w:pPr>
        <w:pStyle w:val="Normal"/>
        <w:rPr/>
      </w:pPr>
      <w:r>
        <w:rPr/>
        <w:t>Io non so cosa pensassero gli organizzatori. Né ho compreso in cosa giovi a Priebke quest’iniziativa (alla quale peraltro ho partecipato recandomi comunque al Residence Ripetta). Forse gioverà soprattutto a Sofri, del quale in ogni caso non ho stima e per il quale non provo simpatia (a differenza di altri suoi compagni, primo fra tutti Oreste Scalzone).</w:t>
      </w:r>
    </w:p>
    <w:p>
      <w:pPr>
        <w:pStyle w:val="Normal"/>
        <w:rPr/>
      </w:pPr>
      <w:r>
        <w:rPr/>
        <w:t>Quel che so però è che l’ingenuità e la mancanza di difese di quest’ “area” di fronte alle manipolazioni ed alle insidie è disarmante e preoccupante.</w:t>
      </w:r>
    </w:p>
    <w:p>
      <w:pPr>
        <w:pStyle w:val="Normal"/>
        <w:rPr/>
      </w:pPr>
      <w:r>
        <w:rPr/>
        <w:t>Per venirne fuori ci vorranno anni o, più probabilmente, drammi che personalmente però vorrei evitare.</w:t>
      </w:r>
    </w:p>
    <w:p>
      <w:pPr>
        <w:pStyle w:val="Normal"/>
        <w:rPr/>
      </w:pPr>
      <w:r>
        <w:rPr/>
        <w:t xml:space="preserve">Chiudo quindi con un appello:  non recatevi a manifestazioni nazionali che non siano state organizzate seriamente invece di venire improvvisate o, quantomeno, non fatelo senza coordinare con altri davvero esperti – ed in particolare con chi abita in loco - la vostra partecipazione. </w:t>
      </w:r>
    </w:p>
    <w:p>
      <w:pPr>
        <w:pStyle w:val="Normal"/>
        <w:rPr/>
      </w:pPr>
      <w:r>
        <w:rPr/>
        <w:t>E, soprattutto, smettetela di recarvi ovunque come se si trattasse di incontri dopolavoristici: il pericolo incombe e l’atteggiamento deve essere vigile. I convegni borghesi sono tutt’altra cosa, rendiamocene conto, oppure si vada alle conventions di Fini anziché giocare ai radicali.</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2:53:00Z</dcterms:created>
  <dc:creator>manno</dc:creator>
  <dc:description/>
  <dc:language>en-US</dc:language>
  <cp:lastModifiedBy>manno</cp:lastModifiedBy>
  <dcterms:modified xsi:type="dcterms:W3CDTF">2004-03-08T14:30:00Z</dcterms:modified>
  <cp:revision>34</cp:revision>
  <dc:subject/>
  <dc:title/>
</cp:coreProperties>
</file>