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 Abù Abbas sia stato assassinato nel carcere iracheno in cui si trovava sequestrato dagli americani non è assolutamente certo, anche se è quantomeno lecito nutrirne il sospetto.</w:t>
      </w:r>
    </w:p>
    <w:p>
      <w:pPr>
        <w:pStyle w:val="Normal"/>
        <w:rPr/>
      </w:pPr>
      <w:r>
        <w:rPr/>
        <w:t>Che colà si violi quotidianamente ogni diritto umano e ogni dignità, così come accade a Guantanamo, è fuori discussione.</w:t>
      </w:r>
    </w:p>
    <w:p>
      <w:pPr>
        <w:pStyle w:val="Normal"/>
        <w:rPr/>
      </w:pPr>
      <w:r>
        <w:rPr/>
        <w:t>Che Abù Abbas sia stato, in ogni caso, vittima di un’ingiustizia è cosa assai evidente, benché non molto risaputa.</w:t>
      </w:r>
    </w:p>
    <w:p>
      <w:pPr>
        <w:pStyle w:val="Normal"/>
        <w:rPr/>
      </w:pPr>
      <w:r>
        <w:rPr/>
        <w:t>Nell’ottobre del 1985 un commando suicida palestinese si era imbarcato sull’Achille Lauro con lo scopo di raggiungere la Palestina clandestinamente. Per fatalità i guerriglieri viaggiavano con false identità portoghesi e s’imbatterono proprio in un equipaggio lusitano trovandosi così costretti a sequestrare la nave per non essere catturati.</w:t>
      </w:r>
    </w:p>
    <w:p>
      <w:pPr>
        <w:pStyle w:val="Normal"/>
        <w:rPr/>
      </w:pPr>
      <w:r>
        <w:rPr/>
        <w:t>Il sequestro attirò le attenzioni internazionali ed ebbe momenti di drammaticità assoluta tra i quali spicca l’uccisione di un anziano handicappato americano di religione israelita, Klinghoffer.</w:t>
      </w:r>
    </w:p>
    <w:p>
      <w:pPr>
        <w:pStyle w:val="Normal"/>
        <w:rPr/>
      </w:pPr>
      <w:r>
        <w:rPr/>
        <w:t>Il ruolo di Abù Abbas inizia dopo quest’omicidio: il dirigente dell’ FLP interviene come mediatore per convincere i sequestratori a consegnarsi in Tunisia, in Egitto e, infine, in Italia.</w:t>
      </w:r>
    </w:p>
    <w:p>
      <w:pPr>
        <w:pStyle w:val="Normal"/>
        <w:rPr/>
      </w:pPr>
      <w:r>
        <w:rPr/>
        <w:t xml:space="preserve">È qui, nella base Nato di Sigonella, che i sequestratori, accompagnati da Abbas, si consegnano alle autorità italiane il 12 di ottobre. </w:t>
      </w:r>
    </w:p>
    <w:p>
      <w:pPr>
        <w:pStyle w:val="Normal"/>
        <w:rPr/>
      </w:pPr>
      <w:r>
        <w:rPr/>
        <w:t>Su ordine del Pentagono i Marines pretendono però, armi alla mano, la consegna di tutti i palestinesi, ivi compreso Abù Abbas che, rammentiamolo, è solo il garante diplomatico della trattativa.</w:t>
      </w:r>
    </w:p>
    <w:p>
      <w:pPr>
        <w:pStyle w:val="Normal"/>
        <w:rPr/>
      </w:pPr>
      <w:r>
        <w:rPr/>
        <w:t>Bettino Craxi, dando un esempio raro di dignità e di fermezza, non cede: così i carabinieri spianano a loro volta le armi sui Marines (che si stanno comportando da invasori del nostro territorio) e prendono in consegna i sequestratori che saranno poi processati, condannati e reclusi in Italia.</w:t>
      </w:r>
    </w:p>
    <w:p>
      <w:pPr>
        <w:pStyle w:val="Normal"/>
        <w:rPr/>
      </w:pPr>
      <w:r>
        <w:rPr/>
        <w:t>Abù Abbas, in possesso di un regolare lasciapassare parte alla volta della Jugoslavia da cui, poi, raggiungerà il Medio Oriente.</w:t>
      </w:r>
    </w:p>
    <w:p>
      <w:pPr>
        <w:pStyle w:val="Normal"/>
        <w:rPr/>
      </w:pPr>
      <w:r>
        <w:rPr/>
        <w:t>Gli americani che non digeriscono lo smacco spiccano un mandato di cattura del tutto infondato e pretestuoso nei confronti di Abù Abbas indicandolo, contro ogni evidenza, come complice dell’uccisione di Klinghoffer. E lo condannano a morte in contumacia, ragion per cui, se non fosse deceduto così opportunamente, avrebbe dovuto essere consegnato loro dagli iracheni creando un imbarazzante precedente internazionale.</w:t>
      </w:r>
    </w:p>
    <w:p>
      <w:pPr>
        <w:pStyle w:val="Normal"/>
        <w:rPr/>
      </w:pPr>
      <w:r>
        <w:rPr/>
        <w:t xml:space="preserve">Craxi più tardi avrebbe pagato il suo gesto (la dignità costa cara) tramite le persecuzioni giudiziarie che tutti conosciamo che, se pur parzialmente fondate, sono state rivolte </w:t>
      </w:r>
      <w:r>
        <w:rPr>
          <w:i/>
          <w:iCs/>
        </w:rPr>
        <w:t>ad personam</w:t>
      </w:r>
      <w:r>
        <w:rPr/>
        <w:t xml:space="preserve"> nel segno dell’ipocrisia e della mistificazione propagandistica che sono a fondamento delle oligarchie dominanti da qualche decennio in qua.</w:t>
      </w:r>
    </w:p>
    <w:p>
      <w:pPr>
        <w:pStyle w:val="Normal"/>
        <w:rPr/>
      </w:pPr>
      <w:r>
        <w:rPr/>
        <w:t>Ricordare non fa mai male, soprattutto in concomitanza con tragiche ingiustizie come quella avvenuta nelle carceri del nuovo Ira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21:00Z</dcterms:created>
  <dc:creator>manno</dc:creator>
  <dc:description/>
  <dc:language>en-US</dc:language>
  <cp:lastModifiedBy>manno</cp:lastModifiedBy>
  <dcterms:modified xsi:type="dcterms:W3CDTF">2004-03-10T14:46:00Z</dcterms:modified>
  <cp:revision>23</cp:revision>
  <dc:subject/>
  <dc:title/>
</cp:coreProperties>
</file>