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voler fare i dietrologi si finisce col divenire paranoici e proveremo a smetterla.</w:t>
      </w:r>
    </w:p>
    <w:p>
      <w:pPr>
        <w:pStyle w:val="Normal"/>
        <w:rPr/>
      </w:pPr>
      <w:r>
        <w:rPr/>
        <w:t>Anche se non possiamo esimerci dal notare come gli ordigni esplosivi sulla ferrovia francese siano riapparsi poche ore dopo che Chirac si era detto contrario all’istituzione dell’FBI europea e come i presunti colpevoli siano stati poi tempestivamente arrestati  immediatamente dopo la sua marcia indietro.</w:t>
      </w:r>
    </w:p>
    <w:p>
      <w:pPr>
        <w:pStyle w:val="Normal"/>
        <w:rPr/>
      </w:pPr>
      <w:r>
        <w:rPr/>
        <w:t>Era stato infatti appena raggiunto l’accordo della costituzione di una Superpolizia transnazionale che verrà inizialmente affidata all’olandese De Vries e sarà dotata di pieni poteri, ben al di là dei limiti della decenza e dell’immaginabile.</w:t>
      </w:r>
    </w:p>
    <w:p>
      <w:pPr>
        <w:pStyle w:val="Normal"/>
        <w:rPr/>
      </w:pPr>
      <w:r>
        <w:rPr/>
        <w:t>E qui è necessario comprendere cosa stia realmente accadendo, senza con ciò confondere necessariamente il risultato portato a casa dall’oligarchia apolide con il disegno che sta alle spalle della mattanza spagnola, ché ha probabilmente più chiavi di lettura.</w:t>
      </w:r>
    </w:p>
    <w:p>
      <w:pPr>
        <w:pStyle w:val="Normal"/>
        <w:rPr/>
      </w:pPr>
      <w:r>
        <w:rPr/>
        <w:t>La logica è insita alla società dello spettacolo nella quale stiamo vivendo.</w:t>
      </w:r>
    </w:p>
    <w:p>
      <w:pPr>
        <w:pStyle w:val="Normal"/>
        <w:rPr/>
      </w:pPr>
      <w:r>
        <w:rPr/>
        <w:t xml:space="preserve">In questa </w:t>
      </w:r>
      <w:r>
        <w:rPr>
          <w:i/>
          <w:iCs/>
        </w:rPr>
        <w:t>società dello spettacolo</w:t>
      </w:r>
      <w:r>
        <w:rPr/>
        <w:t xml:space="preserve"> esistono quattro elementi cardinali. I registi, ovviamente, poi i mezzi mediatici, quindi gli spettatori (che devono essere coinvolti come in “Truman Show” o nel “Grande Fratello” o ancora in “C’è posta per te”, “MCS” e via dicendo) e infine i personaggi.</w:t>
      </w:r>
    </w:p>
    <w:p>
      <w:pPr>
        <w:pStyle w:val="Normal"/>
        <w:rPr/>
      </w:pPr>
      <w:r>
        <w:rPr/>
        <w:t xml:space="preserve">Questi personaggi (ribelli, eversivi, buoni, cattivi o terroristi) a volte sono creati in laboratorio, animati ed armati dalle troupes dei registi (Cia o giù di là). Più spesso però somigliano ai protagonisti pirandelliani di “Sei personaggi in cerca d’autore”: hanno cioè la propensione naturale, magari addirittura la predestinazione, ad essere quello che sono; tuttavia non esistono fino a quando non incontrino un </w:t>
      </w:r>
      <w:r>
        <w:rPr>
          <w:i/>
          <w:iCs/>
        </w:rPr>
        <w:t xml:space="preserve">autore </w:t>
      </w:r>
      <w:r>
        <w:rPr/>
        <w:t>capace di offrir loro la scena.</w:t>
      </w:r>
    </w:p>
    <w:p>
      <w:pPr>
        <w:pStyle w:val="Normal"/>
        <w:rPr/>
      </w:pPr>
      <w:r>
        <w:rPr/>
        <w:t>Tutto questo insieme di ruoli consente la messa in scena del terrore che sarebbe altrimenti circoscritto e che abbisogna di tutti e quattro gli elementi per poter essere fruttuosamente rappresentato.</w:t>
      </w:r>
    </w:p>
    <w:p>
      <w:pPr>
        <w:pStyle w:val="Normal"/>
        <w:rPr/>
      </w:pPr>
      <w:r>
        <w:rPr/>
        <w:t>Un terrore che, come avevano già compreso Orwell e poi i situazionisti e, infine, il politologo svizzero Eric Werner sul finire degli anni Novanta, non solo stabilizza ma consente ad un’oligarchia evidentemente priva di un consenso reale, messa a confronto con crisi strutturali e morali, di essere mantenuta in sella per acclamazione come “il minore dei mali” e, allo stesso tempo di restringere ogni giorno di più i margini di libertà e le modalità di partecipazione popolare.</w:t>
      </w:r>
    </w:p>
    <w:p>
      <w:pPr>
        <w:pStyle w:val="Normal"/>
        <w:rPr/>
      </w:pPr>
      <w:r>
        <w:rPr/>
        <w:t>Ed è quanto accade dall’11 marzo.</w:t>
      </w:r>
    </w:p>
    <w:p>
      <w:pPr>
        <w:pStyle w:val="Normal"/>
        <w:rPr/>
      </w:pPr>
      <w:r>
        <w:rPr/>
        <w:t>Dopo le bombe di Madrid abbiamo avuto le manifestazioni di massa; dopo le manifestazioni di massa la decisione di un coordinamento antiterroristico europeo con poteri speciali travalicanti le giurisdizioni e le sovranità nazionali.</w:t>
      </w:r>
    </w:p>
    <w:p>
      <w:pPr>
        <w:pStyle w:val="Normal"/>
        <w:rPr/>
      </w:pPr>
      <w:r>
        <w:rPr/>
        <w:t>Con il potere di archiviare e utilizzare tutte le conversazioni e le comunicazioni dei diversi cittadini.</w:t>
      </w:r>
    </w:p>
    <w:p>
      <w:pPr>
        <w:pStyle w:val="Normal"/>
        <w:rPr/>
      </w:pPr>
      <w:r>
        <w:rPr/>
        <w:t>Come accade in Usa dai tempi di Carter (ma ci è voluto l’11 settembre  perché fosse accettato dalla popolazione). Questo potere – come ha già dimostrato proprio l’America l’11 settembre – non serve a sventare il terrorismo ma a catalogare i cittadini, a creare i presupposti per ogni possibile messa in scena e, soprattutto, a consolidare monopoli mercantili strettamente legati alle piccole oligarchie dominanti che usano i dati in modo piratesco nella concorrenza internazionale.</w:t>
      </w:r>
    </w:p>
    <w:p>
      <w:pPr>
        <w:pStyle w:val="Normal"/>
        <w:rPr/>
      </w:pPr>
      <w:r>
        <w:rPr/>
        <w:t>La gente però tutto questo non lo sa o non lo capisce: sicché questo primo effetto liberticida e antisovranista che è stato raggiunto a due settimane dall’attacco terroristico viene generalmente accolto come una panacea, fa  l’unanimità. Chi mai si schiererebbe, infatti, contro un potenziamento delle polizie “per stroncare il terrorismo” ? E chi non ama il rassicurante Grande Fratello ?</w:t>
      </w:r>
    </w:p>
    <w:p>
      <w:pPr>
        <w:pStyle w:val="Normal"/>
        <w:rPr/>
      </w:pPr>
      <w:r>
        <w:rPr/>
        <w:t>Fine del primo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58:00Z</dcterms:created>
  <dc:creator>manno</dc:creator>
  <dc:description/>
  <dc:language>en-US</dc:language>
  <cp:lastModifiedBy>manno</cp:lastModifiedBy>
  <dcterms:modified xsi:type="dcterms:W3CDTF">2004-03-26T14:37:00Z</dcterms:modified>
  <cp:revision>13</cp:revision>
  <dc:subject/>
  <dc:title/>
</cp:coreProperties>
</file>