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n c’è solo Pannella, il professionista: c’è anche chi ci crede davvero e si batte con coraggio.</w:t>
      </w:r>
    </w:p>
    <w:p>
      <w:pPr>
        <w:pStyle w:val="Normal"/>
        <w:rPr/>
      </w:pPr>
      <w:r>
        <w:rPr/>
        <w:t>È il caso di Bruno Berardi, figlio di Rosario, un maresciallo di PS che fu ucciso con sette colpi di pistola esplosi dalle Brigate Rosse mentre aspettava l’autobus a Torino il 10 marzo 1978.</w:t>
      </w:r>
    </w:p>
    <w:p>
      <w:pPr>
        <w:pStyle w:val="Normal"/>
        <w:rPr/>
      </w:pPr>
      <w:r>
        <w:rPr/>
        <w:t>Anche Bruno Berardi sta facendo lo sciopero della fame e della sete. Non perché si facilitino le pratiche che possono permettere a Ciampi di graziare Sofri aggirando il  parere contrario del Guardasigilli, ma per l’esatto contrario.</w:t>
      </w:r>
    </w:p>
    <w:p>
      <w:pPr>
        <w:pStyle w:val="Normal"/>
        <w:rPr/>
      </w:pPr>
      <w:r>
        <w:rPr/>
        <w:t xml:space="preserve">Non per spirito di vendetta, però. Niente affatto, Berardi chiede, sorprendentemente “un colpo di spugna su tutti i detenuti degli anni di piombo”. </w:t>
      </w:r>
    </w:p>
    <w:p>
      <w:pPr>
        <w:pStyle w:val="Normal"/>
        <w:rPr/>
      </w:pPr>
      <w:r>
        <w:rPr/>
        <w:t>Non ha fiducia nelle istituzioni Bruno Berardi, come confessa al Corriere della Sera “Quando morì papà ci fu un via vai ininterrotto di gente: poliziotti, politici, carabinieri, vescovi. Quante condoglianze. Quante parole. Quante strette di mano. Quante rassicurazioni. Quante promesse. Quante bugie: nessuno ci diede il minimo aiuto”.</w:t>
      </w:r>
    </w:p>
    <w:p>
      <w:pPr>
        <w:pStyle w:val="Normal"/>
        <w:rPr/>
      </w:pPr>
      <w:r>
        <w:rPr/>
        <w:t>L’esistenza di Berardi, di sua madre e dei suoi quattro fratelli fu, da allora, una vita di stenti e di miseria. Ce n’era abbastanza per spingere all’odio, al rancore, all’istinto forcaiolo. Eppure Bruno Berardi non ha perso la bussola, è stato capace di soppesare. Se non ha giustificato né certamente compreso gli assassini di suo padre, abbattuto non per colpe precise ma perché indossava una divisa, si è evidentemente reso conto che dall’altra parte della barricata, da quella politica ed istituzionale, non si trovava gente che meritasse una considerazione tanto più alta.</w:t>
      </w:r>
    </w:p>
    <w:p>
      <w:pPr>
        <w:pStyle w:val="Normal"/>
        <w:rPr/>
      </w:pPr>
      <w:r>
        <w:rPr/>
        <w:t>Bruno Berardi prova orrore per le ingiustizie. “Non ce l’ho con Sofri personalmente, il problema sono i provvedimenti personali che non voglio”.</w:t>
      </w:r>
    </w:p>
    <w:p>
      <w:pPr>
        <w:pStyle w:val="Normal"/>
        <w:rPr/>
      </w:pPr>
      <w:r>
        <w:rPr/>
        <w:t xml:space="preserve">Bruno Berardi è orfano di un padre che aveva passato la vita a servire la giustizia: una giustizia che, si diceva e si scriveva, era “uguale per tutti”. </w:t>
      </w:r>
    </w:p>
    <w:p>
      <w:pPr>
        <w:pStyle w:val="Normal"/>
        <w:rPr/>
      </w:pPr>
      <w:r>
        <w:rPr/>
        <w:t>Uguale ? Quando il Presidente Cossiga volle graziare Renato Curcio – che a differenza del prode Adriano mai fu condannato per delitti di sangue – il Guardasigilli si oppose e nessuno levò la minima voce a sostegno dei diritti del Quirinale. Questa vicenda non intenerì Marco Pannella. Da sempre sensibile alle cause del partito atlantico e israeliano, egli è sordo  ad ogni richiamo che non porti al contempo acqua a quei mulini e vantaggi cospicui alla sua azienda politica.</w:t>
      </w:r>
    </w:p>
    <w:p>
      <w:pPr>
        <w:pStyle w:val="Normal"/>
        <w:rPr/>
      </w:pPr>
      <w:r>
        <w:rPr/>
        <w:t>Adriano Sofri ha le spalle ben coperte: da gran parte della buona borghesia, dalla lobby rampicante di Lotta Continua e dal partito atlantico stesso, al quale è integrato da tempo non meno di alcuni suoi notori dirimpettai che hanno goduto e godono di favoritismi.</w:t>
      </w:r>
    </w:p>
    <w:p>
      <w:pPr>
        <w:pStyle w:val="Normal"/>
        <w:rPr/>
      </w:pPr>
      <w:r>
        <w:rPr/>
        <w:t>Cosa importa perciò se la condanna che deve scontare è per un omicidio ? Egli può uscire; si possono fare e disfare leggi e cavilli per tirarlo fuori. Renato Curcio  invece non aveva  padrini: che conta se non uccise nessuno ? Dovette restare rinchiuso per l’intera pena.</w:t>
      </w:r>
    </w:p>
    <w:p>
      <w:pPr>
        <w:pStyle w:val="Normal"/>
        <w:rPr/>
      </w:pPr>
      <w:r>
        <w:rPr/>
        <w:t>Perché la legge, si sa, è uguale per tutti…</w:t>
      </w:r>
    </w:p>
    <w:p>
      <w:pPr>
        <w:pStyle w:val="Normal"/>
        <w:rPr/>
      </w:pPr>
      <w:r>
        <w:rPr/>
        <w:t>In nome di cosa, per difendere che – si domanderà allora Bruno Berardi - sacrificò la vita suo padre Rosari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22:00Z</dcterms:created>
  <dc:creator>manno</dc:creator>
  <dc:description/>
  <dc:language>en-US</dc:language>
  <cp:lastModifiedBy>manno</cp:lastModifiedBy>
  <dcterms:modified xsi:type="dcterms:W3CDTF">2004-04-16T13:22:00Z</dcterms:modified>
  <cp:revision>31</cp:revision>
  <dc:subject/>
  <dc:title/>
</cp:coreProperties>
</file>