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ra Castel Sant’Angelo e San Pietro va in scena l’atto unico patetico. </w:t>
      </w:r>
    </w:p>
    <w:p>
      <w:pPr>
        <w:pStyle w:val="Normal"/>
        <w:rPr/>
      </w:pPr>
      <w:r>
        <w:rPr/>
        <w:t>Senza striscioni, bandiere, trombette e tric trac sfilano i pacifisti, esattamente come richiesto.</w:t>
      </w:r>
    </w:p>
    <w:p>
      <w:pPr>
        <w:pStyle w:val="Normal"/>
        <w:rPr/>
      </w:pPr>
      <w:r>
        <w:rPr/>
        <w:t>Ma che senso ha ? In Iraq non dovevamo andarci proprio. Perché, tolte le famiglie mafiose di matrice siculo-americana che curano i loro interessi e qualche altro cittadino dal doppio passaporto, per tutti gli altri si è trattato di un suicidio. Non dovevamo assolutamente andarci laggiù perché abbiamo commesso in un colpo solo un’aggressione vigliacca e un atto anticostituzionale. E dobbiamo vergognarcene.</w:t>
      </w:r>
    </w:p>
    <w:p>
      <w:pPr>
        <w:pStyle w:val="Normal"/>
        <w:rPr/>
      </w:pPr>
      <w:r>
        <w:rPr/>
        <w:t>Non dovevamo proprio farlo o, meglio ancora, avremmo dovuto andarci si, ma con un contingente europeo per difendere dalla libido rapace degli invasori il governo legittimo iracheno, quello che manteneva la situazione coesa, che garantiva le libertà religiose, una vita dignitosa ed un avvenire al suo popolo.</w:t>
      </w:r>
    </w:p>
    <w:p>
      <w:pPr>
        <w:pStyle w:val="Normal"/>
        <w:rPr/>
      </w:pPr>
      <w:r>
        <w:rPr/>
        <w:t xml:space="preserve">Quando Berlusconi ci dice che se ce ne andassimo oggi la situazione si aggraverebbe, farnetica. Innanzitutto perché la nostra presenza è sentita come una provocazione e come un focolaio di tensione e, dunque, non può migliorare le cose. Poi perché non si può simulare di ignorare le cause degli effetti prodotti e fingere che questi ultimi siano nati per partogenesi. Dovrebbe il Cavaliere prendere atto che l’aggressione al Regime Ba’ath e al popolo iracheno è stata non soltanto ingiusta ma devastante. </w:t>
      </w:r>
    </w:p>
    <w:p>
      <w:pPr>
        <w:pStyle w:val="Normal"/>
        <w:rPr/>
      </w:pPr>
      <w:r>
        <w:rPr/>
        <w:t>L’area è sprofondata nel fanatismo religioso più deleterio, si sono scatenati gli odi tribali e le guerre civili. La disperazione e l’esaltazione hanno spinto molti ad impugnare le armi e, guarda un po’ che caso, le usano anche contro gli invasori. Tra i quali, comunque ci piaccia definirci per non scandalizzare la nostra coscienza borghese, ci siamo anche noi.</w:t>
      </w:r>
    </w:p>
    <w:p>
      <w:pPr>
        <w:pStyle w:val="Normal"/>
        <w:rPr/>
      </w:pPr>
      <w:r>
        <w:rPr/>
        <w:t>Non dovevamo andare in Iraq e dobbiamo assolutamente venirne via.</w:t>
      </w:r>
    </w:p>
    <w:p>
      <w:pPr>
        <w:pStyle w:val="Normal"/>
        <w:rPr/>
      </w:pPr>
      <w:r>
        <w:rPr/>
        <w:t>È però sconvolgente e mortificante che si manifesti a comando, esattamente nei modi e nei tempi richiesti dal copione dello spettacolo del terrore.</w:t>
      </w:r>
    </w:p>
    <w:p>
      <w:pPr>
        <w:pStyle w:val="Normal"/>
        <w:rPr/>
      </w:pPr>
      <w:r>
        <w:rPr/>
        <w:t>Con il pietismo mammone di chi piagnucola perché gli vengano restituiti gli ostaggi.</w:t>
      </w:r>
    </w:p>
    <w:p>
      <w:pPr>
        <w:pStyle w:val="Normal"/>
        <w:rPr/>
      </w:pPr>
      <w:r>
        <w:rPr/>
        <w:t>Con la mancanza di dignità che ci contraddistingue da quell’estate del ’43 e che ha fatto dire di noi che “abbiamo inventato la marcia indietro sui carri armati”, che fa esclamare in Inghilterra che gli spagnoli – che annunciano il ritiro dall’Iraq – “si comportano da italiani”.</w:t>
      </w:r>
    </w:p>
    <w:p>
      <w:pPr>
        <w:pStyle w:val="Normal"/>
        <w:rPr/>
      </w:pPr>
      <w:r>
        <w:rPr/>
        <w:t>Non si sfila per la dignità, non per una causa che si ritiene giusta (l’autodeterminazione violata di un popolo libero), non per i nostri interessi nazionali ed europei ma per esorcizzare l’incubo di una tranquillità stravolta e di un avvenire incerto.</w:t>
      </w:r>
    </w:p>
    <w:p>
      <w:pPr>
        <w:pStyle w:val="Normal"/>
        <w:rPr/>
      </w:pPr>
      <w:r>
        <w:rPr/>
        <w:t>L’incubo, cioè, di uscire dall’autoipnosi e doversi accorgere della nuda realtà della vita e della necessità imperativa di affrontarla. Ciò a cui il mammismo, la teledipendenza e l’assenza di cultura e di introspezione esistenziale ci hanno disabituat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07:45:00Z</dcterms:created>
  <dc:creator>manno</dc:creator>
  <dc:description/>
  <dc:language>en-US</dc:language>
  <cp:lastModifiedBy>manno</cp:lastModifiedBy>
  <dcterms:modified xsi:type="dcterms:W3CDTF">2004-04-29T08:30:00Z</dcterms:modified>
  <cp:revision>33</cp:revision>
  <dc:subject/>
  <dc:title/>
</cp:coreProperties>
</file>