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ondo intero si è potuto render conto del significato profondo dello slogan “scontro di civiltà” così come lo intendono gli alfieri del Pentagono e di Wall Street.</w:t>
      </w:r>
    </w:p>
    <w:p>
      <w:pPr>
        <w:pStyle w:val="Normal"/>
        <w:rPr/>
      </w:pPr>
      <w:r>
        <w:rPr/>
        <w:t>Prigionieri seviziati, umiliati, e ripresi tra i lazzi e i volgari sogghigni degli aguzzini (e delle aguzzine) impegnati a confermare urbi et orbi quanto verace sia il detto “non esiste peggior tiranno di uno schiavo con la frusta in mano”.</w:t>
      </w:r>
    </w:p>
    <w:p>
      <w:pPr>
        <w:pStyle w:val="Normal"/>
        <w:rPr/>
      </w:pPr>
      <w:r>
        <w:rPr/>
        <w:t>E poi, prigionieri inermi assassinati a freddo, feriti liquidati: almeno a non voler rifiutarsi di credere alle fonti documentate della rete francese Canal Plus.</w:t>
      </w:r>
    </w:p>
    <w:p>
      <w:pPr>
        <w:pStyle w:val="Normal"/>
        <w:rPr/>
      </w:pPr>
      <w:r>
        <w:rPr/>
        <w:t>C’è di che far inorridire chiunque. E c’è da chiedersi: queste esazioni, questi eccidi, sono una serie di inattesi boomerang ? I media sono davvero di colpo così liberi da far passare notizie che, abitualmente, vengono censurate ? Perché nessuno può aver già dimenticato come, durante il conflitto infuriato in seguito all’invasione dell’Iraq, la libertà di movimento e di registrazione fu garantita solo nel campo iracheno e - come attestano tutte le testimonianze dirette -  fu impedita con spudorata prepotenza dagli americani,. Che, tra l’altro, en passant, eliminarono anche qualche giornalista dalla faccia della terra.</w:t>
      </w:r>
    </w:p>
    <w:p>
      <w:pPr>
        <w:pStyle w:val="Normal"/>
        <w:rPr/>
      </w:pPr>
      <w:r>
        <w:rPr/>
        <w:t>Questo improvviso cambio di registro è bene accetto, ma ci lascia qualche dubbio in testa.</w:t>
      </w:r>
    </w:p>
    <w:p>
      <w:pPr>
        <w:pStyle w:val="Normal"/>
        <w:rPr/>
      </w:pPr>
      <w:r>
        <w:rPr/>
        <w:t>Che si facciano filtrare apposta queste notizie atroci per rovesciare Bush e modificare – in senso più subdolo e persino più pericoloso – il piano imperialista, sospingendo il non meno temibile Kerry ?</w:t>
      </w:r>
    </w:p>
    <w:p>
      <w:pPr>
        <w:pStyle w:val="Normal"/>
        <w:rPr/>
      </w:pPr>
      <w:r>
        <w:rPr/>
        <w:t>Che si stia preparando la mela avvelenata per le forze dell’Onu ? Che si voglia procedere nell’impantanamento europeo in Asia, favorendo, al contempo, il moltiplicarsi dei conflitti etnici e religiosi ?</w:t>
      </w:r>
    </w:p>
    <w:p>
      <w:pPr>
        <w:pStyle w:val="Normal"/>
        <w:rPr/>
      </w:pPr>
      <w:r>
        <w:rPr/>
        <w:t>Che, tanto per non guastare, manterrebbero assai alto il prezzo del petrolio fornendo alti dividendi alle compagnie petrolifere e, soprattutto, rendendo conveniente l’estrazione ancora troppo costosa dell’oro nero dai pozzi americani.</w:t>
      </w:r>
    </w:p>
    <w:p>
      <w:pPr>
        <w:pStyle w:val="Normal"/>
        <w:rPr/>
      </w:pPr>
      <w:r>
        <w:rPr/>
        <w:t>Che si voglia alimentare l’indignazione araba per provare ulteriormente a scatenare quella guerra islamo-cristiana che non riesce ad attecchire malgrado l’impegno sovrumano dei registi dello spettacolo e del terrore ?</w:t>
      </w:r>
    </w:p>
    <w:p>
      <w:pPr>
        <w:pStyle w:val="Normal"/>
        <w:rPr/>
      </w:pPr>
      <w:r>
        <w:rPr/>
        <w:t>Non è impossibile che le notizie siano filtrate indipendentemente da disegni occulti. Tuttavia tanta e tale è la censura centralizzata dei media che non possiamo non temere che ci sia sotto la fregatura.</w:t>
      </w:r>
    </w:p>
    <w:p>
      <w:pPr>
        <w:pStyle w:val="Normal"/>
        <w:rPr/>
      </w:pPr>
      <w:r>
        <w:rPr/>
        <w:t xml:space="preserve">Non possiamo non rammentare le parole di Laocoonte davanti al cavallo di Troia: “temo i Danai anche quando portano doni”. </w:t>
      </w:r>
    </w:p>
    <w:p>
      <w:pPr>
        <w:pStyle w:val="Normal"/>
        <w:rPr/>
      </w:pPr>
      <w:r>
        <w:rPr/>
        <w:t>E quando lasciano filtrare noti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0:00Z</dcterms:created>
  <dc:creator>manno</dc:creator>
  <dc:description/>
  <dc:language>en-US</dc:language>
  <cp:lastModifiedBy>manno</cp:lastModifiedBy>
  <dcterms:modified xsi:type="dcterms:W3CDTF">2004-05-06T14:00:00Z</dcterms:modified>
  <cp:revision>20</cp:revision>
  <dc:subject/>
  <dc:title/>
</cp:coreProperties>
</file>