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antaquattro anni fa, il 10 giugno, l’Italia dichiarava guerra alla Francia e all’Inghilterra ed entrava nel conflitto mondiale a fianco della Germania.</w:t>
      </w:r>
    </w:p>
    <w:p>
      <w:pPr>
        <w:pStyle w:val="Normal"/>
        <w:rPr/>
      </w:pPr>
      <w:r>
        <w:rPr/>
        <w:t>Visto l’esito della guerra, molti hanno poi imputato a Mussolini quella scelta, definendola avventata, superficiale e disastrosa.</w:t>
      </w:r>
    </w:p>
    <w:p>
      <w:pPr>
        <w:pStyle w:val="Normal"/>
        <w:rPr/>
      </w:pPr>
      <w:r>
        <w:rPr/>
        <w:t>Tutti questi critici arguti che, lo sappiamo bene, avrebbero organizzato meglio di lui la Marcia su Roma, avrebbero sgominato la Chiesa e la Massoneria, instaurato il paradiso terrestre e fondato un Regime millenario, fanno sfoggio di buon senso ma non tengono conto della realtà effettiva delle cose.</w:t>
      </w:r>
    </w:p>
    <w:p>
      <w:pPr>
        <w:pStyle w:val="Normal"/>
        <w:rPr/>
      </w:pPr>
      <w:r>
        <w:rPr/>
        <w:t>Quando Mussolini – e con lui la casa savoia che in tal senso aveva spinto strenuamente (leggansi le memorie di Filippo Anfuso “Da piazza Venezia al lago di Garda”, ed. Settimo Sigillo) – decise l’entrata in guerra,  ogni altra soluzione sarebbe stata suicida.</w:t>
      </w:r>
    </w:p>
    <w:p>
      <w:pPr>
        <w:pStyle w:val="Normal"/>
        <w:rPr/>
      </w:pPr>
      <w:r>
        <w:rPr/>
        <w:t>E questo a prescindere dalle valutazioni morali e ideologiche sull’ Ora Suprema e sullo Scontro di Civiltà (vero quello, non virtuale e d’importazione come questi ultimi di cui si blatera oggigiorno).</w:t>
      </w:r>
    </w:p>
    <w:p>
      <w:pPr>
        <w:pStyle w:val="Normal"/>
        <w:rPr/>
      </w:pPr>
      <w:r>
        <w:rPr/>
        <w:t>L’Inghilterra non faceva altro che provocare interdicendo la rotta ai nostri bastimenti mercantili senza esitare ad attaccarli di tanto in tanto senza preavviso e in condizioni di pace.</w:t>
      </w:r>
    </w:p>
    <w:p>
      <w:pPr>
        <w:pStyle w:val="Normal"/>
        <w:rPr/>
      </w:pPr>
      <w:r>
        <w:rPr/>
        <w:t>Spinta alla guerra dall’Inghilterra e dalla Massoneria che avevano decretato la morte dell’Italia, la nostra nazione non aveva alcuna scelta possibile.</w:t>
      </w:r>
    </w:p>
    <w:p>
      <w:pPr>
        <w:pStyle w:val="Normal"/>
        <w:rPr/>
      </w:pPr>
      <w:r>
        <w:rPr/>
        <w:t>La presunta “neutralità” tanto declamata dai saggi di poi, sarebbe stata del tutto controproducente. Non soltanto perché l’Inghilterra ci voleva assolutamente in guerra e in questa ci avrebbe trascinati prima o poi, tramite le provocazioni aperte e le subdole manovre di corridoio, ma perché era in gioco la politica mediterranea intera e, con essa, l’esistenza stessa dell’Italia come avvenire e comunità di destino.</w:t>
      </w:r>
    </w:p>
    <w:p>
      <w:pPr>
        <w:pStyle w:val="Normal"/>
        <w:rPr/>
      </w:pPr>
      <w:r>
        <w:rPr/>
        <w:t>Se Mussolini avesse esitato, infatti, nei mesi successivi nulla avrebbe impedito a Laval, Darland (da non confondersi con Darnand) e Benoist-Méchin di ottenere da Hitler  carta bianca nella regione mediterranea, una carta bianca che avrebbe segnato la nostra fine e che il Cancelliere del Reich non concesse ai francesi proprio per onorare gli impegni con Mussolini (cfr Benoist-Méchin: “De la défaite au désastre”).</w:t>
      </w:r>
    </w:p>
    <w:p>
      <w:pPr>
        <w:pStyle w:val="Normal"/>
        <w:rPr/>
      </w:pPr>
      <w:r>
        <w:rPr/>
        <w:t>Certo, col senno di poi, si può dire che, in qualunque caso avrebbero finito col vincere gli americani e, con loro, la Mafia, il Crimine Organizzato e l’Antistato.</w:t>
      </w:r>
    </w:p>
    <w:p>
      <w:pPr>
        <w:pStyle w:val="Normal"/>
        <w:rPr/>
      </w:pPr>
      <w:r>
        <w:rPr/>
        <w:t>È meno vero di quanto si creda in quanto, comunque, la guerra avrebbe anche potuto non essere persa, visto e considerato quanto la fatalità contribuì ai suoi esiti.</w:t>
      </w:r>
    </w:p>
    <w:p>
      <w:pPr>
        <w:pStyle w:val="Normal"/>
        <w:rPr/>
      </w:pPr>
      <w:r>
        <w:rPr/>
        <w:t>In ogni caso un’Italia neutrale non avrebbe assolutamente evitato di passare dalla libertà alla schiavitù, dal regime popolare al totalitarismo, visto e considerato che ciò è accaduto egualmente, anche con il tradimento e con il passaggio nel campo dei Padrini d’oltreatlantico.</w:t>
      </w:r>
    </w:p>
    <w:p>
      <w:pPr>
        <w:pStyle w:val="Normal"/>
        <w:rPr/>
      </w:pPr>
      <w:r>
        <w:rPr/>
        <w:t>Forse la guerra ha messo fine alla nostra libertà. D’altra parte è per questo che il Crimine Organizzato e l’Alta Finanza – che poi sono sovente sinonimi – l’hanno provoc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34:00Z</dcterms:created>
  <dc:creator>manno</dc:creator>
  <dc:description/>
  <dc:language>en-US</dc:language>
  <cp:lastModifiedBy>manno</cp:lastModifiedBy>
  <dcterms:modified xsi:type="dcterms:W3CDTF">2004-06-09T09:59:00Z</dcterms:modified>
  <cp:revision>13</cp:revision>
  <dc:subject/>
  <dc:title>Sessantaquattro anni fa, il 10 giugno, l’Italia dichiarava guerra alla Francia e all’Inghilterra ed entrava nel conflitto a fi</dc:title>
</cp:coreProperties>
</file>