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 pescatori di Sicilia. Quest’icona di dignitosa miseria fa parte del patrimonio immaginifico italiano, fin dai tempi del verismo, quando i Malavoglia di Verga ci regalarono dei personaggi di una vitalità notevole anche se più forniti di difetti che non di virtù. Quei pescatori verghiani rappresentano in ogni caso uno dei simboli forti del nostro imaginario collettivo.  Come quelli che da sempre affollano le scialuppe nelle tonnare e cui sono stati dedicati infiniti documentari e tanti servizi nell’ormai mesolitica “tv dei ragazzi”. Uomini dalla pelle color nocciola, scolpiti come ad ascia dal vento e dalla salsedine. Uomini soli, al largo, sempre all’avventura per sopravvivere. Tanto che qualche volta “la barca tornò sola”...</w:t>
      </w:r>
    </w:p>
    <w:p>
      <w:pPr>
        <w:pStyle w:val="Normal"/>
        <w:rPr>
          <w:lang w:val="it-IT"/>
        </w:rPr>
      </w:pPr>
      <w:r>
        <w:rPr>
          <w:lang w:val="it-IT"/>
        </w:rPr>
        <w:t>Uomini a contatto con la natura, dunque con la divinità, tra Eolo, Proserpina e Poseidone. Uomini ai confini tra la soffocante mater/ia che tutto solidifica e inaridisce e il cangiante, indomito, ribelle, maestoso mare che fa mugghiare le sue onde come per ricordarci che oltre le nostre pietrificazioni è la vita. Quel “pneuma” dei filosofi elleni che faceva irrompere l’essere nel divenire.</w:t>
      </w:r>
    </w:p>
    <w:p>
      <w:pPr>
        <w:pStyle w:val="Normal"/>
        <w:rPr>
          <w:lang w:val="it-IT"/>
        </w:rPr>
      </w:pPr>
      <w:r>
        <w:rPr>
          <w:lang w:val="it-IT"/>
        </w:rPr>
        <w:t>Ebbene, questi uomini liberi, questi anarchi, o se preferite questi autarchi, hanno dato vita sabato scorso ad una protesta che ci dà l’idea di quanto soffocante e insopportabile sia divenuta la longa manus regolamentatrice dei falsi dei della tecnocrazia moderna che tutto vorrbbero irrigimentare, inscatolare o proibire.</w:t>
      </w:r>
    </w:p>
    <w:p>
      <w:pPr>
        <w:pStyle w:val="Normal"/>
        <w:rPr>
          <w:lang w:val="it-IT"/>
        </w:rPr>
      </w:pPr>
      <w:r>
        <w:rPr>
          <w:lang w:val="it-IT"/>
        </w:rPr>
        <w:t>Contro questa dittatura affamante ed avvilente sono sfilati gli uomini del mare. Dopo aver attraversato Lipari in un corteo di protesta, alcuni pescatori si sono incatenati nel porto degli aliscafi di Marina Corta e nel porto dei traghetti di Sottomonastero bloccando il traffico marittimo. A queste dimostrazioni ha fatto seguito lo sciopero della fame. L’intento è di far pressione sul governo perchè venga rivista la farneticante decisione europea sulle “ferrettare” che li obbliga a pescare a tre miglia al massimo dalle coste con reti a gittata non più lunga di due chilometri. Un incontro lunedì 19 è previsto con il governo.</w:t>
      </w:r>
    </w:p>
    <w:p>
      <w:pPr>
        <w:pStyle w:val="Normal"/>
        <w:rPr>
          <w:lang w:val="it-IT"/>
        </w:rPr>
      </w:pPr>
      <w:r>
        <w:rPr>
          <w:lang w:val="it-IT"/>
        </w:rPr>
        <w:t xml:space="preserve">Augurandoci che qualcosa venga fatto in loro favore, non possiamo non registrare, come un segno emblematico e drammatico, questo tentativo di pietrificare, avvilire, mortificare, standardizzare la vita del mare. Non c’è che dire, la politica di questi tempi è davvero roba da mala voglia. </w:t>
      </w:r>
    </w:p>
    <w:p>
      <w:pPr>
        <w:pStyle w:val="Normal"/>
        <w:rPr>
          <w:lang w:val="it-IT"/>
        </w:rPr>
      </w:pPr>
      <w:r>
        <w:rPr>
          <w:lang w:val="it-IT"/>
        </w:rPr>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4:22:00Z</dcterms:created>
  <dc:creator>mm</dc:creator>
  <dc:description/>
  <dc:language>en-US</dc:language>
  <cp:lastModifiedBy>mm</cp:lastModifiedBy>
  <dcterms:modified xsi:type="dcterms:W3CDTF">2004-07-11T15:31:00Z</dcterms:modified>
  <cp:revision>19</cp:revision>
  <dc:subject/>
  <dc:title/>
</cp:coreProperties>
</file>