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10 ottobre di cinquantanove anni fa andava magnificamente incontro alla fucilazione Joseph Darnand.</w:t>
      </w:r>
    </w:p>
    <w:p>
      <w:pPr>
        <w:pStyle w:val="Normal"/>
        <w:rPr/>
      </w:pPr>
      <w:r>
        <w:rPr/>
        <w:t>Su quest’uomo è sceso il silenzio, cosa che sovente accade per chi è integro e straordinario, trovandosi i sopravvissuti più a loro agio nel celebrare chi abbia manifestato qualche debolezza umana in quanto li rassicura,  permettendo di coltivare l’indulgenza verso di sé.</w:t>
      </w:r>
    </w:p>
    <w:p>
      <w:pPr>
        <w:pStyle w:val="Normal"/>
        <w:rPr/>
      </w:pPr>
      <w:r>
        <w:rPr/>
        <w:t>Darnand era della medesima tempra di Pavolini sicché un certo sgomento, uno stupore esistenziale, ha finito col creare una distanza tra di lui e quei borghesi piccoli piccoli che pur tifano per il suo campo.</w:t>
      </w:r>
    </w:p>
    <w:p>
      <w:pPr>
        <w:pStyle w:val="Normal"/>
        <w:rPr/>
      </w:pPr>
      <w:r>
        <w:rPr/>
        <w:t xml:space="preserve">Nato a Coligny nel 1897, Darnand era appena diciassettenne allo scoppio della Grande Guerra. Vi partecipò da volontario e moltiplicò le azioni audaci e temerarie oltre le linee divenendo il sottufficiale più decorato dell’esercito francese. Fu all’epoca che il Maresciallo Pétain ebbe modo di conoscerlo e di apprezzarlo al punto di farne, una ventina d’anni più tardi, uomo perno nei governi definiti della </w:t>
      </w:r>
      <w:r>
        <w:rPr>
          <w:i/>
        </w:rPr>
        <w:t>Collaborazione</w:t>
      </w:r>
      <w:r>
        <w:rPr/>
        <w:t>.</w:t>
      </w:r>
    </w:p>
    <w:p>
      <w:pPr>
        <w:pStyle w:val="Normal"/>
        <w:rPr/>
      </w:pPr>
      <w:r>
        <w:rPr/>
        <w:t>Nazionalista e guerriero, Joseph Darnand, di ritorno dal fronte aderì all’Action Française, sezione nizzarda. Scalpitante, giunse presto in conflitto con Charles Maurras. L’adesione successiva all’organizzazione nazionalista della Croix de Feu fu ancor più deludente. Uomo d’azione, Joseph Darnad passò allora al gruppo clandestino della Cagoule dove, forse, incontrò il futuro Presidente francese François Mitterrand. All’avvento della guerra ritroviamo Darnand nel Parti Populaire Français, creato da Jacques Doriot, fino ad allora vicesegretario comunista e rappresentante, anche in seguito, delle periferie proletarie che circondano Parigi.</w:t>
      </w:r>
    </w:p>
    <w:p>
      <w:pPr>
        <w:pStyle w:val="Normal"/>
        <w:rPr/>
      </w:pPr>
      <w:r>
        <w:rPr/>
        <w:t>Le scelte politiche non prevalgono, in Darnand, sui sentimenti nazionalistici. Nel 1940, allorché le truppe italiane entrano in Francia non senza atti di sconosciuto valore (ad esempio Mentone è conquistata alla baionetta) i nostri soldati subiscono sconfitte in montagna proprio dalle truppe alpine comandate da Darnand.</w:t>
      </w:r>
    </w:p>
    <w:p>
      <w:pPr>
        <w:pStyle w:val="Normal"/>
        <w:rPr/>
      </w:pPr>
      <w:r>
        <w:rPr/>
        <w:t>La Francia allo sbando, per trovare una via d’uscita si rivolge ad un uomo generoso dalle larghe spalle. Il Parlamento riunitosi in seduta plenaria affida il governo di una nazione dimezzata (una parte resterà sotto l’occupazione militare tedesca) al Maresciallo Pétain, quello stesso che le ha permesso di resistere nei momenti fatali della Prima Guerra a Verdun, che ha messo fine alla falcidie di decimazioni praticata dall’Armée e che ha infine colto la vittoria nel ’18.</w:t>
      </w:r>
    </w:p>
    <w:p>
      <w:pPr>
        <w:pStyle w:val="Normal"/>
        <w:rPr/>
      </w:pPr>
      <w:r>
        <w:rPr/>
        <w:t xml:space="preserve">Questa generosità verrà pagata carissima da Pétain che, vegliardo, sarà poi condannato all’ergastolo per </w:t>
      </w:r>
      <w:r>
        <w:rPr>
          <w:i/>
        </w:rPr>
        <w:t xml:space="preserve">collaborazionismo </w:t>
      </w:r>
      <w:r>
        <w:rPr/>
        <w:t>con una serie di atrocità giuridiche. Probabilmente il Maresciallo firmò la sua condanna il giorno stesso che decretò lo scioglimento di quella massoneria di cui faceva parte la maggioranza dei suoi “grandi elettori”.</w:t>
      </w:r>
    </w:p>
    <w:p>
      <w:pPr>
        <w:pStyle w:val="Normal"/>
        <w:rPr/>
      </w:pPr>
      <w:r>
        <w:rPr/>
        <w:t>I governi di Vichy furono teatro di lotte tra fazioni e di conflitti tra strategie. Politici di razza ma non privi d’interesse, come Laval e Déat, uomini d’intelletto mossi da grandi visioni, come Benoist-Méchin e Henriot cercarono d’imporre i loro punti di vista da una parte al Maresciallo dall’altra all’ambasciata tedesca.</w:t>
      </w:r>
    </w:p>
    <w:p>
      <w:pPr>
        <w:pStyle w:val="Normal"/>
        <w:rPr/>
      </w:pPr>
      <w:r>
        <w:rPr/>
        <w:t>Diffidente della politica, Pétain si rivolse proprio a Darnand, uomo fedele, leale e coraggioso, per dare un’ossatura al suo governo sgangherato. La politica maresciallista fu semplice e lineare. Pétain intendeva salvaguardare l’indipendenza francese e pertanto, nei confronti della Germania, perseguiva i seguenti obiettivi: difesa delle influenze francesi nel Mediterraneo e liberazione progressiva dei prigionieri di guerra destinati ai lavori obbligatori oltre il Reno.</w:t>
      </w:r>
    </w:p>
    <w:p>
      <w:pPr>
        <w:pStyle w:val="Normal"/>
        <w:rPr/>
      </w:pPr>
      <w:r>
        <w:rPr/>
        <w:t xml:space="preserve">Anche a tal fine Pétain decise di sostenere la Germania sul fronte dell’est evitando d’impegnarla contro gli angloamericani, benché gli inglesi ne avessero affondato proditoriamente l’intera flotta. Questo, pare, nella speranza rivelatasi poi inutile di sventare una guerra civile, essendosi recati numerosi nazionalisti francesi, molti dei quali </w:t>
      </w:r>
      <w:r>
        <w:rPr>
          <w:i/>
        </w:rPr>
        <w:t>cagoulards</w:t>
      </w:r>
      <w:r>
        <w:rPr/>
        <w:t>, a Londra da De Gaulle e soprattutto da Giraud.</w:t>
      </w:r>
    </w:p>
    <w:p>
      <w:pPr>
        <w:pStyle w:val="Normal"/>
        <w:rPr/>
      </w:pPr>
      <w:r>
        <w:rPr/>
        <w:t>L’organizzazione concreta di tutto ciò fu ovviamente affidata a Darnand che non si sarebbe lasciato influenzare da alcun tornaconto o calcolo politico. L’eroe di due guerre mondiali, entrambe combattute contro i Tedeschi, nutrito all’antigermanesimo dalla formazione maurrassiana, accolse il compito con sorprendente entusiasmo. Spettò a lui inquadrare la Légion Volontarie Française che annoverava i volontari per il Fronte dell’est. Sarebbe toccato sempre a lui, in seguito, realizzare la fusione tra i vari corpi volontari transalpini nella Division Charlemagne.</w:t>
      </w:r>
    </w:p>
    <w:p>
      <w:pPr>
        <w:pStyle w:val="Normal"/>
        <w:rPr/>
      </w:pPr>
      <w:r>
        <w:rPr/>
        <w:t>A Darnand fu affidato anche l’inquadramento delle truppe interne. Dapprima del Service d’Ordre Légionnaire, quindi, dal 1 gennaio 1943 della Milice.</w:t>
      </w:r>
    </w:p>
    <w:p>
      <w:pPr>
        <w:pStyle w:val="Normal"/>
        <w:rPr/>
      </w:pPr>
      <w:r>
        <w:rPr/>
        <w:t>Questo corpo di volontari di cui si sarebbe in seguito detto a vanvera ogni male era, in realtà, un corpo civico che restò a lungo disarmato e fu pertanto oggetto di una serie infinita di attentati e di omicidi prima di ottenere finalmente il porto d’armi per legittima difesa.</w:t>
      </w:r>
    </w:p>
    <w:p>
      <w:pPr>
        <w:pStyle w:val="Normal"/>
        <w:rPr/>
      </w:pPr>
      <w:r>
        <w:rPr/>
        <w:t>Dopo la seconda invasione della Francia, stavolta ad opera degli angloamericani, Darnand seguì Pétain a Sigmaringen, cittadina bavarese sede del governo provvisorio maresciallista alla fine della guerra. Stanco dell’inazione ottenne di partire con uomini fidati alla volta dell’Italia laddove intendeva partecipare all’epopea della Val Tellina. Sorpresi dal caos di fine aprile i volontari di Darnand si batterono epicamente, e ne abbiamo testimonianza diretta da parte di Pisanò in “La generazione che non si è arresa”. Catturato, Darnand fu estradato in Francia e condannato a morte.</w:t>
      </w:r>
    </w:p>
    <w:p>
      <w:pPr>
        <w:pStyle w:val="Normal"/>
        <w:rPr/>
      </w:pPr>
      <w:r>
        <w:rPr/>
        <w:t>La mattina del 10 ottobre si presentò calmo e sorridente avanti al plotone d’esecuzione, rifiutò la benda, osservò i soldati che stavano per ucciderlo, fu contento dell’aspetto degli uomini che erano stati scelti, tutti fieri e guerrieri secondo l’occhio esperto di un tal signore della guerra. “Sono ottimi ragazzi, avrebbero potuto benissimo servire ai miei ordini” disse prima di mettersi sull’attenti ad attendere la salva che accolse gridando “Vive la France !”</w:t>
      </w:r>
    </w:p>
    <w:p>
      <w:pPr>
        <w:pStyle w:val="Normal"/>
        <w:rPr/>
      </w:pPr>
      <w:r>
        <w:rPr/>
        <w:t>Ora è sepolto a Parigi, al cimitero di Battignoles presso la Porta di Clichy. Ovviamente il suo nome non appare all’entrata nel piano delle salme illustri. C’è gente troppo piccola persino per essere all’altezza del compito di carnefice. Ed è proprio questa la gente che ha vinto la Seconda Guerra per conto del Crimine Organizzato e delle sue propaggini. Per trovare la tomba ci si deve allora recare alla segreteria dove all’intendere il nome di Darnand le segretarie, regolarmente archeobolsceviche, impallidiscono. Se chiedete invece dove il Comandante è sepolto ad uno dei guardiani o a una delle guardiane in bicicletta, che, chissà perché son tutti e tutte martinichesi, otterrete un largo sorriso, e non è escluso che vi accompagnino per assistere fieri e partecipi all’omaggio fornito ad un uomo così grande.</w:t>
      </w:r>
    </w:p>
    <w:p>
      <w:pPr>
        <w:pStyle w:val="Normal"/>
        <w:rPr/>
      </w:pPr>
      <w:r>
        <w:rPr/>
        <w:t>Se volete arrivarci da soli, andate in fondo al cimitero e proprio all’estrema destra, nell’ultima divisione, la 32, troverete la tomba di Darnand che si trova allineata in una fila in cui campeggia, sulla tomba di un ignoto stravagante, un’enorme testa di cavallo. Trenta tombe circa più in là troverete quella dell’eroe francese, che mostra incastonate tutte le sue medaglie e spesso è gioiosamente fiorita di corone depositate da chi non ha diment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9:37:00Z</dcterms:created>
  <dc:creator>Admin</dc:creator>
  <dc:description/>
  <dc:language>en-US</dc:language>
  <cp:lastModifiedBy>Admin</cp:lastModifiedBy>
  <dcterms:modified xsi:type="dcterms:W3CDTF">2004-10-10T10:37:00Z</dcterms:modified>
  <cp:revision>51</cp:revision>
  <dc:subject/>
  <dc:title/>
</cp:coreProperties>
</file>