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26 ottobre 1947 nasceva a Novoli, in provincia di Lecce, Walter Spedicato. Sarebbe morto a Courbevoie, nella periferia di Parigi, il 9 maggio 1992 in esilio.</w:t>
      </w:r>
    </w:p>
    <w:p>
      <w:pPr>
        <w:pStyle w:val="Normal"/>
        <w:rPr/>
      </w:pPr>
      <w:r>
        <w:rPr/>
        <w:t>Chi lo conobbe sa perfettamente quale personalità, quale entusiasmo, quale dirittura e quale pathos caratterizzavano quell’eccellente figlio del Salento. Molto impulsivo e veemente, Walter era però troppo serio ed in possesso del senso della misura per imporre il proprio nome alle platee, come avrebbero invece fatto numerosi mediocri. Molto per questo e moltissimo per lo stato di costante distrazione quotidiana di cui sono affetti un po’ tutti i sopravvissuti, Walter è poco conosciuto in Italia, pur avendo dato molto e rappresentato moltissimo per un abbondante ventennio. Walter fu, invece, una delle figure principali del mondo nazionalrivoluzionario, popolare, sociale, tercerista negli anni più caldi e significativi della nostra storia recente.</w:t>
      </w:r>
    </w:p>
    <w:p>
      <w:pPr>
        <w:pStyle w:val="Normal"/>
        <w:rPr/>
      </w:pPr>
      <w:r>
        <w:rPr/>
        <w:t xml:space="preserve">La sua milizia politica iniziò negli anni della </w:t>
      </w:r>
      <w:r>
        <w:rPr>
          <w:i/>
        </w:rPr>
        <w:t xml:space="preserve">contestazione </w:t>
      </w:r>
      <w:r>
        <w:rPr/>
        <w:t>quando, studente di giurisprudenza, aderì al Movimento Studentesco di quella facoltà, presto trasformatosi in Lotta di Popolo.</w:t>
      </w:r>
    </w:p>
    <w:p>
      <w:pPr>
        <w:pStyle w:val="Normal"/>
        <w:rPr/>
      </w:pPr>
      <w:r>
        <w:rPr/>
        <w:t>Tra i rappresentanti storici di quell’organizzazione che fu all’avanguardia politica del tempo, Walter tenne a lungo la mitica “Libreria Romana” in via dei Prefetti. Quivi, dopo lo scioglimento di Lotta di Popolo, furono gettate le basi per Lotta  Studentesca poi evoluta in Terza Posizione.</w:t>
      </w:r>
    </w:p>
    <w:p>
      <w:pPr>
        <w:pStyle w:val="Normal"/>
        <w:rPr/>
      </w:pPr>
      <w:r>
        <w:rPr/>
        <w:t>Travolto dall’onda lunga della lotta armata e della caccia alle streghe che fece seguito alla strage atlantista di Bologna, Walter riparò a Parigi. Benché, a differenza del sottoscritto, non gliene spettasse la responsabilità, mi accompagnò nelle discese clandestine in Italia e nella clandestinità operativa a fianco degli ultimi Nar. Animò con me tutta una serie di iniziative politiche e culturali all’estero, fra le quali spiccano “Orientamenti &amp; Ricerca” e il “Coordinamento 12 Marzo”.</w:t>
      </w:r>
    </w:p>
    <w:p>
      <w:pPr>
        <w:pStyle w:val="Normal"/>
        <w:rPr/>
      </w:pPr>
      <w:r>
        <w:rPr/>
        <w:t>Uomo di cuore, uomo di troppo cuore, venne colto da una rara malattia che dilata le arterie. Operato più volte, morì durante un trasporto in ambulanza a seguito di un’ulteriore crisi. Gli infermieri ci dissero che spirò mentre raccontava una barzelletta. Grecoromano fino all’ultimo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53:00Z</dcterms:created>
  <dc:creator>Admin</dc:creator>
  <dc:description/>
  <dc:language>en-US</dc:language>
  <cp:lastModifiedBy>Admin</cp:lastModifiedBy>
  <dcterms:modified xsi:type="dcterms:W3CDTF">2004-10-22T09:14:00Z</dcterms:modified>
  <cp:revision>10</cp:revision>
  <dc:subject/>
  <dc:title/>
</cp:coreProperties>
</file>