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 anni orsono, il 10 novembre 1995, veniva impiccato in Nigeria, per il reato di ribellione, Ken Saro-Wiwa, intellettuale e poeta africano che, in quanto intellettuale e poeta, ha avuto il privilegio di non essere completamente caduto nel dimenticatoio come è invece accaduto ai suoi compagni di supplizio.</w:t>
      </w:r>
    </w:p>
    <w:p>
      <w:pPr>
        <w:pStyle w:val="Normal"/>
        <w:rPr/>
      </w:pPr>
      <w:r>
        <w:rPr/>
        <w:t>Contro chi e contro cosa si era ribellato Ken Saro-Wiwa ?</w:t>
      </w:r>
    </w:p>
    <w:p>
      <w:pPr>
        <w:pStyle w:val="Normal"/>
        <w:rPr/>
      </w:pPr>
      <w:r>
        <w:rPr/>
        <w:t>La sua etnia, quella degli Ogoni, una delle 250 che annovera il paese, vive nel Delta del Niger  e rappresenta lo 0,5 % della popolazione nazionale.  Gli Ogoni hanno sempre vissuto di pesca e di agricoltura su di un territorio di 500 km quadrati. Ma da quando la multinazionale del petrolio Shell si è installata nella regione essi non possono più coltivare né pescare, non hanno più acqua potabile ed hanno uno stato di salute assai precario a causa dell’inquinamento.</w:t>
      </w:r>
    </w:p>
    <w:p>
      <w:pPr>
        <w:pStyle w:val="Normal"/>
        <w:rPr/>
      </w:pPr>
      <w:r>
        <w:rPr/>
        <w:t xml:space="preserve">La speranza di vita è così crollata alla soglia dei 51 anni, la moralità infantile è del 4%, esiste un medico ogni settantamila abitanti, un solo ospedale per l’intera regione e la disoccupazione è fissata all’85%. </w:t>
      </w:r>
    </w:p>
    <w:p>
      <w:pPr>
        <w:pStyle w:val="Normal"/>
        <w:rPr/>
      </w:pPr>
      <w:r>
        <w:rPr/>
        <w:t>La Shell che ha devastato le loro terre, in compenso ha impiegato soltanto 88 Ogoni. Le uniche strade della regione collegano fra loro  le installazioni industriali e la Shell. Non è stata effettuata alcuna canalizzazione e l’elettricità è scarsa.</w:t>
      </w:r>
    </w:p>
    <w:p>
      <w:pPr>
        <w:pStyle w:val="Normal"/>
        <w:rPr/>
      </w:pPr>
      <w:r>
        <w:rPr/>
        <w:t>Gli Ogoni provarono nel 1993 a far sentire le loro ragioni ma la Shell, che possiede di fatto la Nigeria e manovra a totale piacimento il governo fantoccio, armò e trasportò truppe nigeriane, cui diede un bonus salariale, per reprimere il malcontento. Duemila Ogoni furono immediatamente massacrati e una trentina di villaggi vennero rasi al suolo. Poi la repressione che si concluse con l’impiccagione di Ken Saro-Wiwa.</w:t>
      </w:r>
    </w:p>
    <w:p>
      <w:pPr>
        <w:pStyle w:val="Normal"/>
        <w:rPr/>
      </w:pPr>
      <w:r>
        <w:rPr/>
        <w:t>Gli Ogoni oggi continuano ad agonizzare nelle condizioni che abbiamo descritto.</w:t>
      </w:r>
    </w:p>
    <w:p>
      <w:pPr>
        <w:pStyle w:val="Normal"/>
        <w:rPr/>
      </w:pPr>
      <w:r>
        <w:rPr/>
        <w:t>Ecco cosa s’intende per “scontro di civiltà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56:00Z</dcterms:created>
  <dc:creator>Admin</dc:creator>
  <dc:description/>
  <dc:language>en-US</dc:language>
  <cp:lastModifiedBy>Admin</cp:lastModifiedBy>
  <dcterms:modified xsi:type="dcterms:W3CDTF">2004-11-08T16:15:00Z</dcterms:modified>
  <cp:revision>15</cp:revision>
  <dc:subject/>
  <dc:title/>
</cp:coreProperties>
</file>