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La condanna a trent’anni di reclusione impartita a Luigi Ciavardini dalla Corte d’Appello di Bologna è incredibile, assurda, ingiusta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Come noto Ciavardini era stato condannato una prima volta a Bologna, in un processo parallelo a Mambro e Fioravanti perchè “sospettato” di aver trasportato fisicamente l’esplosivo. La Cassazione aveva rigettato quella sentenza stabilendo l’assenza di Ciavardini da Bologna quel 2 agosto 1980. Approntata in fretta e furia una Corte d’Appello bis, la Magistratura bolognese lo ha condannato ancora, per complicità morale. Ci troviamo di fronte ad un accanimento fuor dal comune e ad una logica persecutoria che calpesta i fondamenti del diritto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ttendendo l’intervento della Cassazione non ci resta che domandarci: perchè tanto furor cieco ? L’assoluzione di Ciavardini avrebbe probabilmente rimesso in discussione la condanna comminata a Fioravanti e Mambro i quali, malgrado il cinismo, l’amoralità e l’egoismo di cui han costantemente dato prova, sono certamente innocenti della strage. Condannati per essa, e miracolosamente in libertà, condizione in cui godono dell’interesse perverso di certa intelligentia borghese e del mondo dello spettacolo, i due fungono involontariamente da diga ad altre indagini, ben più serie.</w:t>
      </w:r>
    </w:p>
    <w:p>
      <w:pPr>
        <w:pStyle w:val="Normal"/>
        <w:rPr/>
      </w:pPr>
      <w:r>
        <w:rPr>
          <w:lang w:val="en-GB" w:eastAsia="en-US"/>
        </w:rPr>
        <w:t xml:space="preserve">A suo tempo fu depistata ed incagliata un’indagine bolognese che si era indirizzata sulla cosiddetta Superloggia di Montecarlo (un intreccio oscuro di finanza, industria, politica e società segrete). Successivamente, presi con le mani nel sacco, i dirigenti dei servizi segreti militari italiani (e il loro regista della Cia) furono condannati esclusivamente per “calunnia”. Nel costruire il depistaggio avevano depositato in uno scompartimento di un treno </w:t>
      </w:r>
      <w:r>
        <w:rPr>
          <w:i/>
          <w:iCs/>
          <w:lang w:val="en-GB" w:eastAsia="en-US"/>
        </w:rPr>
        <w:t>lo stesso esplosivo utilizzato per la strage di Bologna e ciò prima che la perizia tecnica venisse effettuata.</w:t>
      </w:r>
      <w:r>
        <w:rPr>
          <w:lang w:val="en-GB" w:eastAsia="en-US"/>
        </w:rPr>
        <w:t xml:space="preserve"> Come sapevano che quello era l’esplosivo ? Nessuno se lo è chiesto, né vuol chiederselo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Se il fanatismo puritano di marca veterocomunista che predomina in Bologna non facesse loro coprire gli occhi, gli inquisitori e le famiglie delle vittime potrebbero arrivare alla verità. Smettendola di dar per scontata l’illogica e antiostorica matrice “fascista” della strage e andando a cercare seriamente gli stargisti laddove sono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Si accontentano invece di capri espiatori che non hanno nulla da perdere oppure, com’è il caso di Ciavardini, che non hanno santi in paradiso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E le vittime restano senza giustiz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18:00Z</dcterms:created>
  <dc:creator>BLONDIE</dc:creator>
  <dc:description/>
  <dc:language>en-US</dc:language>
  <cp:lastModifiedBy>BLONDIE</cp:lastModifiedBy>
  <dcterms:modified xsi:type="dcterms:W3CDTF">2004-12-14T09:57:00Z</dcterms:modified>
  <cp:revision>11</cp:revision>
  <dc:subject/>
  <dc:title/>
</cp:coreProperties>
</file>