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ll’annunciare la propria candidatura alle primarie politiche del centrosinistra, Fausto Bertinotti ha compiuto più di un capolavoro tattico, garantendo a Rifondazione un’immagine che le consentirà di appiattirsi sull’Ulivo senza perdere la faccia. La scuola marxista non a caso si chiama scuola. Particolarmente interessante è la  scelta dei temi forti con i quali il “vivoluzionavio” aristoproletario intende dare battaglia:  l’attacco all’inetrimario e la tassazione sui redditi finanziari. Un programma promettente sul quale, di primo acchito, non c’è che dire. Purtroppo, però, i temi sono finalizzati esclusivamente a far distaccare Rifondazione nell’immaginario. La lotta all’interimario è cosa non buona e giusta ma doverosa. L’interimario, però, non solo è asse portante del turbocapitalismo ma è un vero e proprio microsistema clientelare che, da noi, è spartito fra ambienti clericali e diessini. L’intero Ulivo non può mettere in discussione l’interim – che gli porta milioni di euro e centinaia di migliaia di voti - se non da un punto di vista formale: chiacchiere al vento. Se, come si presume, Bertinotti vuol sostenere il centrosinistra e governare con esso, sull’interimario dovrà alzare la voce ma abbassare la guardia e non può non saperlo già adesso, per cui ci prende in giro. Altrettanto dicasi per la tassa sui redditi finanziari che, rammentiamolo, è stata il cavallo di battaglia dei no global, poi trasformatisi in alter global e infine in new global, come era giusto che fosse. Trattasi della Tobin tax, vale a dire della tassa sulle transazioni finanziarie e borsistiche. Giusta ? Teoricamente si ma di fatto… Di fatto quella tassa, nella proposta dell’ultrasinistra, andrebbe rigirata alle principali fondazioni “benefiche “del pianeta. Ossia alle Warburg, alle Rockfeller ed alle Ong che da queste dipendono,  le quali rappresentano la nervatura dell’apparato occidentalista ed atlantista nel Terzo Mondo: una delle principali ossature della globalizzazione. In altri termini la tassa sulle finanze, così come intesa dai valvassini bertinottiani, altro non è che un finanziamento del colonialismo delle multinazionali. A ben vedere, quindi, al di là della funzione demagogica e formale delle proposte del prode alleato/rivale di Prodi, le proposte “rivoluzionarie” sono di fatto progetti riformistici in piena logica capitalistica. </w:t>
      </w:r>
    </w:p>
    <w:p>
      <w:pPr>
        <w:pStyle w:val="Normal"/>
        <w:rPr/>
      </w:pPr>
      <w:r>
        <w:rPr/>
        <w:t>Ciò premesso non ci sembra sufficiente liquidare la provocazione bertinottiana per quello che è, ovvero come una boutade demagogica. Si dovrebbe essere in grado di rilanciare. In primis opponendo al lavoro interimario un’altra civiltà del lavoro, che mette in discussione la stessa figura del dipendente, in nome di una socializzazione responsabile. Si dovrebbe inoltre rilanciare l’attacco ai redditi finanziari. Proponendo, innanzitutto, l’abolizione della borsa e delle libertà di speculazione finanziaria e, in subordine, sostenendo la tassa sui redditi, ma imponendo la costituzione di un organismo nazionale, controllato da una forte democrazia diretta, che incassa, distribuisce e investe i proventi di quella tassa. In proprietà sociali produtt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37:00Z</dcterms:created>
  <dc:creator>Admin</dc:creator>
  <dc:description/>
  <dc:language>en-US</dc:language>
  <cp:lastModifiedBy>Admin</cp:lastModifiedBy>
  <dcterms:modified xsi:type="dcterms:W3CDTF">2005-01-21T17:06:00Z</dcterms:modified>
  <cp:revision>13</cp:revision>
  <dc:subject/>
  <dc:title/>
</cp:coreProperties>
</file>