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È molto strano. L’onorevole Frattini, preso da libido persecutionis e, forse dal mai sopito disagio per una sua antica militanza nelle file rosse, ha paragonato lo swastika alla falce e martello chiedendo la proibizione di entrambi. Il che, sinceramente, è ridicolo perché ben sappiamo come i divieti si aggirino e come un comunista possa definirsi socialista restando quello che è mentre un nazionalsocialista può chiamarsi nazionaldemocratico senza ingannare nessuno. È vieppiù ridicolo perché il problema, semmai, è che non ci sono autentici comunisti e ancor meno autentici nazionalsocialisti tanto che le rispettive forme corrispondono ad astrattismo puro. La boutade, dunque, è puramente demagogica. Anche se rientra nel tentativo su vasta scala di dannare le rivoluzioni e di sacralizzare, di converso, l’attuale impero del Crimine Organizzato che sta devastando la terra.</w:t>
      </w:r>
    </w:p>
    <w:p>
      <w:pPr>
        <w:pStyle w:val="Normal"/>
        <w:rPr/>
      </w:pPr>
      <w:r>
        <w:rPr/>
        <w:t>È strano comunque che i due simboli del Novecento vengano comparati improvvisamente allorché fino all’altro ieri l’uno era presentato come emblema di crimine contro l’umanità e l’altra come foriera di errori per eccesso di entusiasmo e di zelo. Così si consideravano alcune decine di milioni di assassinati.</w:t>
      </w:r>
    </w:p>
    <w:p>
      <w:pPr>
        <w:pStyle w:val="Normal"/>
        <w:rPr/>
      </w:pPr>
      <w:r>
        <w:rPr/>
        <w:t xml:space="preserve">La presa di posizione, ridicola e demagogica dicevamo, dell’onorevole Frattini avviene allorquando, sotto la superficie, molto si muove, e in gran parte spontaneamente, se non altro dal punto di vista dell’interesse storico. Non parlo tanto delle  revisioni storografiche partite con il De Felice, perché spesso sono vere e proprie mistificazioni che defascistizzano il fascismo, quanto di un certo comune sentire. Che certamente si denota nell’accento finalmente posto sulle foibe, contro il quale ben maldestri sono i tentativi della Rai di insabbiare celebrando. Ma si nota vieppiù in fenomeni improvvisi come il film “Der Untergang” che racconta degli ultimi giorni di Hitler e della capitolazione tedesca, un film incredibilmente obiettivo e persino struggente che in Germania ha battuto tutti i record d’incasso e che in Francia riempie le sale malgrado la censura del silenzio. </w:t>
      </w:r>
    </w:p>
    <w:p>
      <w:pPr>
        <w:pStyle w:val="Normal"/>
        <w:rPr/>
      </w:pPr>
      <w:r>
        <w:rPr/>
        <w:t>Quel che intendo dire è che i politici talvolta annusano l’aria e si comportano di conseguenza. Ecco forse perché richiedendo la proibizione dello swastika – che già è proibito che più non si potrebbe – il Frattini ha richiesto anche quella della falce e martello: per riequilibrare verso un’opinione pubblica che è sensibilmente portata per una potenziale presa di coscienza molto poco “politicamente corretta”.</w:t>
      </w:r>
    </w:p>
    <w:p>
      <w:pPr>
        <w:pStyle w:val="Normal"/>
        <w:rPr/>
      </w:pPr>
      <w:r>
        <w:rPr/>
        <w:t>Spunto di rifless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0:25:00Z</dcterms:created>
  <dc:creator>Admin</dc:creator>
  <dc:description/>
  <dc:language>en-US</dc:language>
  <cp:lastModifiedBy>Admin</cp:lastModifiedBy>
  <dcterms:modified xsi:type="dcterms:W3CDTF">2005-02-09T10:53:00Z</dcterms:modified>
  <cp:revision>9</cp:revision>
  <dc:subject/>
  <dc:title>È molto strano</dc:title>
</cp:coreProperties>
</file>