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accuse di Achille Lollo ai suoi vecchi compagni di nefandezze hanno calamitato l’interesse dei media. Ben più del fatto che una condanna oggettivamente troppo mite, poi finita in prescrizione, ha impedito che giustizia fosse resa. Ché a furia di speculare sulle ragioni che han mosso il Lollo a tornare a parlare del passato, si è finito col dimenticare che un giovane e un bimbo furono arsi vivi in un rogo acceso da coloro che sostenevano di battersi per un mondo migliore, per un avvenire radioso. Da coloro che pretendevano d’insegnarci a vivere e che tuttora, anche quando parlano delle loro orribili gesta, ancora  tradiscono arroganza e presunzione, impudenza, impunità e mancanza di contrizione; Scalzone escluso, ma le eccezioni a questo servono, a confermare le regole.</w:t>
      </w:r>
    </w:p>
    <w:p>
      <w:pPr>
        <w:pStyle w:val="Normal"/>
        <w:rPr/>
      </w:pPr>
      <w:r>
        <w:rPr/>
        <w:t>Non sappiamo se le accuse di Lollo ai suoi compagni derivino da mosse elettorali o siano state dettate dal desiderio d’inchiodare finalmente alle loro responsabilità morali coloro che lanciato il sasso  nascosero la mano. Non lo sappiamo e, in fondo, non c’interessa.</w:t>
      </w:r>
    </w:p>
    <w:p>
      <w:pPr>
        <w:pStyle w:val="Normal"/>
        <w:rPr/>
      </w:pPr>
      <w:r>
        <w:rPr/>
        <w:t>Come poco c’interessa stabilire se Piperno o se Gaeta furono individualmente corresponsabili del rogo infame. Perché lo furono per ragioni oggettive. Che bruciassero vivi un fanciullo e un ragazzo non li sconvolgeva di certo se non per le implicazioni politiche e giuridiche che il crimine avrebbe comportato per il loro movimento. “Uccidere un fascista non è reato” si diceva allora. E anche se il fascista andava alle elementari poteva morire senza con ciò turbare le coscienze avanzatissime della borghesia illuminata.</w:t>
      </w:r>
    </w:p>
    <w:p>
      <w:pPr>
        <w:pStyle w:val="Normal"/>
        <w:rPr/>
      </w:pPr>
      <w:r>
        <w:rPr/>
        <w:t>E assassini, a quei tempi, lo furono un po’ tutti: l’intelligentia di sinistra, i giornalisti, le autorità. Se Lollo, Clavo e Grillo sono ora cittadini liberi lo si deve infatti ad una condanna scandalosamente lieve. Il Tribunale che li giudicava si pose il dilemma se quegli sciacalli volessero davvero uccidere o se gli effetti dell’attentato perpetrato fossero andati ben al di là del voluto. E fu, dunque, clemente. Eppure l’escalation forsennata che aveva avuto inizio quasi un anno prima di Primavalle e che pure, al momento della sentenza, era evidente a tutti, mostrava senza ombra di dubbio che il delirio omicida tra le file rosse era tanto esplicito quanto diffuso. Dal 1972 i tentativi di ardere vivi i fascisti si erano ripetuti in serie. In un caso, otto mesi prima di Primavalle, in una sezione del Msi, gli attentatori, dopo aver gettato le bottiglie incendiarie, avevano chiuso la serranda con catena e lucchetto e solo l’intervento coraggioso di un meccanico con le tronchesi salvò la vita, ma non l’incolumità, dei tre condannati al rogo.</w:t>
      </w:r>
    </w:p>
    <w:p>
      <w:pPr>
        <w:pStyle w:val="Normal"/>
        <w:rPr/>
      </w:pPr>
      <w:r>
        <w:rPr/>
        <w:t>Non si tratta di episodi ma di una serie, di un piano omicida.</w:t>
      </w:r>
    </w:p>
    <w:p>
      <w:pPr>
        <w:pStyle w:val="Normal"/>
        <w:rPr/>
      </w:pPr>
      <w:r>
        <w:rPr/>
        <w:t>Dal 1972 un partito trasversale nell’estrema sinistra, rinnegando lo slogan sessantottino “l’antifascismo è una battaglia di retroguardia”, stava teorizzando e pianificando l’eliminazione fisica dei fascisti. Chi componeva questo partito dell’assassinio ? Molti giovani della buona borghesia e, guarda caso, tanti ex partigiani (allora quarantenni o cinquantenni): ovvero gli stessi che furono complici se non direttamente artefici del genocidio italiano nelle foibe, del biennio di terrore nel “triangolo rosso”. Assassini con la giustificazione di un’utopia. Gentaglia che nessuno ha mai messo sul banco degli imputati solo perché avevano le spalle coperte: dai carri armati dei vincitori dietro i quali si erano messi in cammino per uccidere e depredare.</w:t>
      </w:r>
    </w:p>
    <w:p>
      <w:pPr>
        <w:pStyle w:val="Normal"/>
        <w:rPr/>
      </w:pPr>
      <w:r>
        <w:rPr/>
        <w:t>Cosa sarebbe accaduto dopo Primavalle, dopo la mite sentenza per Primavalle, dopo l’indulgenza borghese per gli assassini di Primavalle, lo sappiamo bene. La scia di sangue, le giovani vite troncate, le modalità atroci – sempre ed esclusivamente da una parte sola – per dare la morte a quindicenni, a sedicenni, sono note a tutti.</w:t>
      </w:r>
    </w:p>
    <w:p>
      <w:pPr>
        <w:pStyle w:val="Normal"/>
        <w:rPr/>
      </w:pPr>
      <w:r>
        <w:rPr/>
        <w:t>In molti dovrebbero oggi vergognarsi se avessero pudore: e costoro non si trovano tutti a sinistra; altrettanto colpevoli furono, allora, i moderati con la loro sdrucciola ignavia.</w:t>
      </w:r>
    </w:p>
    <w:p>
      <w:pPr>
        <w:pStyle w:val="Normal"/>
        <w:rPr/>
      </w:pPr>
      <w:r>
        <w:rPr/>
        <w:t xml:space="preserve">In quanto a quelli che sono stati chiamati in causa da Lollo, possiamo ipotizzare che, non davvero per ragioni morali ma per scelte politiche, forse Franco Piperno si sottrasse a quel gioco al massacro. </w:t>
      </w:r>
    </w:p>
    <w:p>
      <w:pPr>
        <w:pStyle w:val="Normal"/>
        <w:rPr/>
      </w:pPr>
      <w:r>
        <w:rPr/>
        <w:t>Lo stesso non può certo dirsi per Valerio Morucci che, assassino, pensò bene di dissociarsi per uscire di galera, ed è oggi un vinto, uno che è sopravvissuto a se stesso e dà un triste spettacolo di sé accompagnandosi a quell’altra larva di Venditti in tournée di conferenze ai licei romani. Alla miseria morale non c’è limite.</w:t>
      </w:r>
    </w:p>
    <w:p>
      <w:pPr>
        <w:pStyle w:val="Normal"/>
        <w:rPr/>
      </w:pPr>
      <w:r>
        <w:rPr/>
        <w:t>Paolo Gaeta dopo Primavalle praticamente scomparve. Prima era stato uno dei più accaniti assertori dell’aggressione ai fascisti. Lo rammentiamo per il centro di Roma, dopo un’aggressione a mano armata alla sede di Avanguardia Nazionale trasformatasi in una vergognosa rotta, correre all’impazzata, terrorizzato,  gridando “aiuto, i fascisti !” pur impugnando una pistola fumante. Se non si tratta di una sorprendente omonimia dovrebbe trattarsi dello stesso Gaeta che Lollo ha appena chiamato in causa. E che, dopo Primavalle, finì nel dimenticatoio.</w:t>
      </w:r>
    </w:p>
    <w:p>
      <w:pPr>
        <w:pStyle w:val="Normal"/>
        <w:rPr/>
      </w:pPr>
      <w:r>
        <w:rPr/>
        <w:t xml:space="preserve">Al che va rammentato che coloro che accesero le micce, gli untori di quella peste rossa, scomparvero ben presto di scena lasciando ai loro compagni l’incombenza di togliere le castagne dal fuoco. E, in molti casi, di morire o di subirete reclusioni interminabili e talvolta la prova della tortura. Alcuni dei profeti del sangue della prima ora, una volta cercati da magistrati un po’ più scrupolosi che ne vorrebbero sapere di più, si scoprono, oggi, a distanza di anni, riconvertiti in quadri di ditte israeliane o americane. Il che ci porta a riflettere sui retroscena della strategia della tensione. Ma ciò, per importantissimo che sia, non è sufficiente. I provocatori non sarebbero mai riusciti ad ottenere un successo così completo senza un </w:t>
      </w:r>
      <w:r>
        <w:rPr>
          <w:i/>
        </w:rPr>
        <w:t>état d’esprit</w:t>
      </w:r>
      <w:r>
        <w:rPr/>
        <w:t xml:space="preserve"> creato dai professori di odio e di malvagità, dai reduci delle bande assassine nobilitate dalla vittoria altrui e santificate dalla mitologia rivoluzionaria. Una marmellata d’infamia, d’odio e di delinquenza ammantata da utopie schiacciasassi.</w:t>
      </w:r>
    </w:p>
    <w:p>
      <w:pPr>
        <w:pStyle w:val="Normal"/>
        <w:rPr/>
      </w:pPr>
      <w:r>
        <w:rPr/>
        <w:t>Ecco perché le dichiarazioni di Lollo c’interessano relativamente, perché per Primavalle i colpevoli non furono né tre né sei ma diversi mil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46:00Z</dcterms:created>
  <dc:creator>Admin</dc:creator>
  <dc:description/>
  <dc:language>en-US</dc:language>
  <cp:lastModifiedBy>Admin</cp:lastModifiedBy>
  <dcterms:modified xsi:type="dcterms:W3CDTF">2005-02-13T17:55:00Z</dcterms:modified>
  <cp:revision>51</cp:revision>
  <dc:subject/>
  <dc:title/>
</cp:coreProperties>
</file>