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zo di guerra ? Nel giro di poche ore, la notte tra l’8 e il 9, un ordigno al Tribunale di Ostia e una bomba al Cutty Sark a Roma esplodevano, ma, benché la matrice apparisse evidente, i gesti non furono rivendicati. Poi, dopo una pausa di quasi due settimane, una nuova escalation: attentato incendiario ad Acca Larentia, questo sì rivendicato, curiosamente, dai NARS (Nuclei Antifascisti Roma Sud) quasi a far ironicamente il verso agli opposti Nar degli anni Settanta.</w:t>
      </w:r>
    </w:p>
    <w:p>
      <w:pPr>
        <w:pStyle w:val="Normal"/>
        <w:rPr/>
      </w:pPr>
      <w:r>
        <w:rPr/>
        <w:t>Quindi una bomba alla sede di Alternativa Sociale a Bologna, ancora tre attentati “alterglobal” a Milano: a un McDonald’s, a un Blockbuster e a un bancomat.</w:t>
      </w:r>
    </w:p>
    <w:p>
      <w:pPr>
        <w:pStyle w:val="Normal"/>
        <w:rPr/>
      </w:pPr>
      <w:r>
        <w:rPr/>
        <w:t>C’è una regia occulta ? C’è demenza dilagante ? C’è disperazione esistenziale ? Gli attentatori sono autentici ? Sono prezzolati ? Sono manipolati ?</w:t>
      </w:r>
    </w:p>
    <w:p>
      <w:pPr>
        <w:pStyle w:val="Normal"/>
        <w:rPr/>
      </w:pPr>
      <w:r>
        <w:rPr/>
        <w:t>Impossibile definirlo con certezza, così come non ci sono elementi sufficienti per stabilire se la rivendicazione della sacrilega operazione terroristica ad Acca Larentia sia autentica o contraffatta. Molte delle tesi farraginosamente esposte nella spiegazione dell’attentato incendiario erano state ripetutamente sostenute su Radio Onda Rossa, alcune fantasie di complotti terzaposizionisti furono pubblicate anni addietro dal Manifesto. Nell’impalcatura demenziale che viene espressa da chi si attribuisce la paternità del misfatto non c’è dunque nulla di non attribuibile alla sinistra. Eppure la semantica e la struttura mentale del comunicato non sanno di autentico, sembrano un’operazione, nemmeno troppo fine, d’ingegneria  della manipolazione.</w:t>
      </w:r>
    </w:p>
    <w:p>
      <w:pPr>
        <w:pStyle w:val="Normal"/>
        <w:rPr/>
      </w:pPr>
      <w:r>
        <w:rPr/>
        <w:t>Comunque sia, la scelta fuori dal nostro tempo, alienata, che si fonda sull’antifascismo violento, fa breccia in menti confuse: ha così coinvolto una larga base dell’emarginazione nostalgica delle sinistre estreme, sicché la mini-strategia della tensione (che speriamo non cresca vorticosamente di livello) trova consensi e può radicarsi.</w:t>
      </w:r>
    </w:p>
    <w:p>
      <w:pPr>
        <w:pStyle w:val="Normal"/>
        <w:rPr/>
      </w:pPr>
      <w:r>
        <w:rPr/>
        <w:t>A danno di chi, e vantaggio di chi ?</w:t>
      </w:r>
    </w:p>
    <w:p>
      <w:pPr>
        <w:pStyle w:val="Normal"/>
        <w:rPr/>
      </w:pPr>
      <w:r>
        <w:rPr/>
        <w:t>Il mio parere è che questa torbida demenza non si limiti al panorama elettorale; che non serva, cioè, a ridurre la portata del vertiginoso calo della CdL. Più probabile è che sia il frutto del disperato tentativo, da parte di piccole oligarchie alienate, di mantenere coesione e controllo di sacche demotivate mediante un clima di continuativa tensione.</w:t>
      </w:r>
    </w:p>
    <w:p>
      <w:pPr>
        <w:pStyle w:val="Normal"/>
        <w:rPr/>
      </w:pPr>
      <w:r>
        <w:rPr/>
        <w:t>Ma c’è di più. Da tempo si provano, anche se i risultati finora risultano modesti, a ricomporre la DC nel seno del nuovo partito popolare. Va da sé che la tensione e gli opposti estremismi giovano alla formazione di questa nuova (vecchia) geometria.</w:t>
      </w:r>
    </w:p>
    <w:p>
      <w:pPr>
        <w:pStyle w:val="Normal"/>
        <w:rPr/>
      </w:pPr>
      <w:r>
        <w:rPr/>
        <w:t>È fantapolitica ? Può darsi ma è certo che i vertici democristiani (anche quelli oggi presenti in Forza Italia, nella Margherita e in AN) non hanno che da guadagnare da un clima del genere. E, a leggere tra le righe, c’è anche un gioco di sponda che, nella prospettiva di far fuori Berlusconi, coinvolge Fini e D’Alema. Quelle che possono essere le conseguenze a catena di un nuovo sconvolgimento sismico del panorama politicante, uno sconvolgimento della portata di quello che mise fine al sistema della Prima Repubblica, sono difficili da prevedere con precisione. Tuttavia grandi manovre sono in atto dietro le quinte e  in questi giochi, di portata strategica, le alleanze non corrispondono affatto a quelle che appaiono. Il bipolarismo, oggi come oggi, è di facciata e vive una crisi. Ci troviamo in un delicato momento di passaggio ed è necessario maturare quella fredda capacità diagnostica, prognostica e prospettica che ci consenta di interpretare i giochi reali dietro quelli di facciata. Altrimenti si continuerà a gioire o soffrire per eventi secondari, la cui apparenza non collima con la sostanza. Tanto per intenderci: un’avanzata forte dell’Ulivo può dispiacere più a D’Alema che a Berlusconi; il secco, probabile, meritato, calo di AN, magari gioverà in qualche modo allo stesso  Fini. La realtà, nella società dello spettacolo, si discosta di molto dalla sua immagine.</w:t>
      </w:r>
    </w:p>
    <w:p>
      <w:pPr>
        <w:pStyle w:val="Normal"/>
        <w:rPr/>
      </w:pPr>
      <w:r>
        <w:rPr/>
        <w:t>Saper leggere tra le righe può essere di vitale importanza. Sia per non restare impantanati in scenari superati, sia per muoversi in prospettiva, magari anticipando i tempi.</w:t>
      </w:r>
    </w:p>
    <w:p>
      <w:pPr>
        <w:pStyle w:val="Normal"/>
        <w:rPr/>
      </w:pPr>
      <w:r>
        <w:rPr/>
        <w:t>Certo, se imparassero a interpretare la realtà quegli incendiari imbecilli che si muovono, rischiando anni di galera, per la ricostruzione della DC ma nel loro delirio credono di attaccare il capitalismo bruciando le sedi dei proletari che definiscono fascisti, non sarebbe male. Per nessuno. Ma non c’illudiamo, la madre democristiana dei coglioni non solo è sempre incinta ma partorisce ininterrottamente</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5:36:00Z</dcterms:created>
  <dc:creator>Mgim</dc:creator>
  <dc:description/>
  <dc:language>en-US</dc:language>
  <cp:lastModifiedBy>Admin</cp:lastModifiedBy>
  <cp:lastPrinted>2005-03-24T17:24:00Z</cp:lastPrinted>
  <dcterms:modified xsi:type="dcterms:W3CDTF">2005-03-26T15:27:00Z</dcterms:modified>
  <cp:revision>25</cp:revision>
  <dc:subject/>
  <dc:title>Bomba al Tribunale e bomba al Cutty Sark, non rivendicate anche se la matrice sembra chiara</dc:title>
</cp:coreProperties>
</file>