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apa è in coma, la campagna elettorale si ferma. Questa è stata la decisione presa dal governo in rispetto delle probabili ultime ore del pontefice e in preparazione dell’imminente lutto.</w:t>
      </w:r>
    </w:p>
    <w:p>
      <w:pPr>
        <w:pStyle w:val="Normal"/>
        <w:rPr/>
      </w:pPr>
      <w:r>
        <w:rPr/>
        <w:t>A tutti appare cosa normale, giusta, decorosa; e in effetti lo è.</w:t>
      </w:r>
    </w:p>
    <w:p>
      <w:pPr>
        <w:pStyle w:val="Normal"/>
        <w:rPr/>
      </w:pPr>
      <w:r>
        <w:rPr/>
        <w:t>Tuttavia a nessuno è saltato in mente di pretendere che, in questa congiuntura, i pompieri restino in caserma, la polizia abbandoni la sicurezza pubblica, l’esercito ignori la difesa, le ambulanze stiano chiuse in autorimessa. Perché ?  Ma perché  svolgono un servizio pubblico per la nazione e per i cittadini. Esattamente quello che dovrebbe essere la politica, almeno così come ce la contrabbandano. Invece la politica è diventata uno spettacolo, con punte di avanspettacolo, una commedia, una kermesse, un varietà. Ed è per questo che, senza esserne magari consapevoli, tutti la sentono come cosa stonata, la percepiscono come un’offesa del lutto, del dolore, dell’attesa.</w:t>
      </w:r>
    </w:p>
    <w:p>
      <w:pPr>
        <w:pStyle w:val="Normal"/>
        <w:rPr/>
      </w:pPr>
      <w:r>
        <w:rPr/>
        <w:t>In altre parole il governo, effettuando una scelta giusta, ha implicitamente ammesso cosa sia diventata  la politica oggi: una commedia, una buffon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1:00Z</dcterms:created>
  <dc:creator>Mgim</dc:creator>
  <dc:description/>
  <dc:language>en-US</dc:language>
  <cp:lastModifiedBy>Mgim</cp:lastModifiedBy>
  <dcterms:modified xsi:type="dcterms:W3CDTF">2005-04-01T11:02:00Z</dcterms:modified>
  <cp:revision>1</cp:revision>
  <dc:subject/>
  <dc:title>Il papa è in coma, la campagna elettorale si ferma</dc:title>
</cp:coreProperties>
</file>