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ché non perdere mai occasione per ingannarsi? Perché prendere partito (per l’Iran, per le banlieues o per la rinascenza bianca) a ogni questione provocata ad arte?</w:t>
      </w:r>
    </w:p>
    <w:p>
      <w:pPr>
        <w:pStyle w:val="Normal"/>
        <w:rPr/>
      </w:pPr>
      <w:r>
        <w:rPr/>
        <w:t xml:space="preserve">Semplicemente perché chi si vorrebbe “avanguardia”, “elemento differenziato”, “antagonista” o quant’altro, è invece soltanto spettatore e tifoso. </w:t>
      </w:r>
    </w:p>
    <w:p>
      <w:pPr>
        <w:pStyle w:val="Normal"/>
        <w:rPr/>
      </w:pPr>
      <w:r>
        <w:rPr/>
        <w:t>E sì che da tempo negli ambienti politici radicali si sta facendo strada faticosamente una presa d’atto della realtà. S’inizia a capire che il potere è saldamente nelle mani di lobbies private, transnazionali, che perseguono obiettivi antinazionali e antisociali.</w:t>
      </w:r>
    </w:p>
    <w:p>
      <w:pPr>
        <w:pStyle w:val="Normal"/>
        <w:rPr/>
      </w:pPr>
      <w:r>
        <w:rPr/>
        <w:t>La forza di quelle lobbies, più ancora che nella gestione delle finanze, sta nel monopolio e nell’utilizzo ipnotico dei media con il quale fanno credere - e fare - a tutti qualsiasi cosa desiderino.</w:t>
      </w:r>
    </w:p>
    <w:p>
      <w:pPr>
        <w:pStyle w:val="Normal"/>
        <w:rPr/>
      </w:pPr>
      <w:r>
        <w:rPr/>
        <w:t>Il potere reale si trova al crocevia degli interessi economici che puzzano di Crimine Organizzato (droga, armi, mafie farmaceutiche, mafie energetiche ecc).</w:t>
      </w:r>
    </w:p>
    <w:p>
      <w:pPr>
        <w:pStyle w:val="Normal"/>
        <w:rPr/>
      </w:pPr>
      <w:r>
        <w:rPr/>
        <w:t xml:space="preserve">Le amministrazioni politiche, le istituzioni, svuotate di sovranità e di qualsiasi margine di manovra  sono  totalmente sottomesse a quelle lobbies multinazionali. Di più: non si fa carriera politica se non si è portaborse e lacché; se qualcuno si provasse a fare il politico (all’Andreotti o alla Craxi per intenderci) si troverebbe fuori gioco immediatamente. </w:t>
      </w:r>
    </w:p>
    <w:p>
      <w:pPr>
        <w:pStyle w:val="Normal"/>
        <w:rPr/>
      </w:pPr>
      <w:r>
        <w:rPr/>
        <w:t>La politica istituzionale si è trasformata nella commedia della politica mentre la gestione concreta delle risorse e delle decisioni spetta ad organismi privati di estrazione criminale (Cfr, Wto, banche, Ong).</w:t>
        <w:br/>
        <w:t>La società dello spettacolo (o dello psicodramma come controbatte Miro Renzaglia) è ovunque, ha preso il posto della società reale che invece è implosa. Tanti atomi ipnotizzati, servi felici dell’iperconsumismo, ne formano il tessuto inorganico e dissociato.</w:t>
      </w:r>
    </w:p>
    <w:p>
      <w:pPr>
        <w:pStyle w:val="Normal"/>
        <w:rPr/>
      </w:pPr>
      <w:r>
        <w:rPr/>
        <w:t>Ogni giorno che passa s’indeboliscono i residui anticorpi di sovranità e di socialità.</w:t>
      </w:r>
    </w:p>
    <w:p>
      <w:pPr>
        <w:pStyle w:val="Normal"/>
        <w:rPr/>
      </w:pPr>
      <w:r>
        <w:rPr/>
        <w:t xml:space="preserve">Chi si dice: “a tutto questo c’è un limite, il sistema sarà preda delle sue contraddizioni” francamente non ha capito granché: è proprio il sistema – quello reale non quello di copertina – che incoraggia l’accelerazione di questa disgregazione. </w:t>
      </w:r>
    </w:p>
    <w:p>
      <w:pPr>
        <w:pStyle w:val="Normal"/>
        <w:rPr/>
      </w:pPr>
      <w:r>
        <w:rPr/>
        <w:t>D’altra parte l’oligarchia propsera e si consolida proprio sul terrore quotidiano, sull’insicurezza.</w:t>
      </w:r>
    </w:p>
    <w:p>
      <w:pPr>
        <w:pStyle w:val="Normal"/>
        <w:rPr/>
      </w:pPr>
      <w:r>
        <w:rPr/>
        <w:t>La jungla d’asfalto rappresenta il modello socioculturale anglosassone da sempre; gli oligarchi inglesi sulla degenerazione urbana hanno costruito un impero, assicurandosi così che il popolo non li mettesse mai spalle al muro.</w:t>
      </w:r>
    </w:p>
    <w:p>
      <w:pPr>
        <w:pStyle w:val="Normal"/>
        <w:rPr/>
      </w:pPr>
      <w:r>
        <w:rPr/>
        <w:t xml:space="preserve">Gli Usa lo hanno addirittura sublimato questo modello di depravazione socioculturale; e proprio con esso gestiscono l’impero oligarchico a scala più o meno planetaria. </w:t>
      </w:r>
    </w:p>
    <w:p>
      <w:pPr>
        <w:pStyle w:val="Normal"/>
        <w:rPr/>
      </w:pPr>
      <w:r>
        <w:rPr/>
        <w:t xml:space="preserve">Non vi è dubbio: noi europei e latini, ci troviamo in una fase completamente nuova di </w:t>
      </w:r>
      <w:r>
        <w:rPr>
          <w:i/>
        </w:rPr>
        <w:t>civilizzazione</w:t>
      </w:r>
      <w:r>
        <w:rPr/>
        <w:t xml:space="preserve"> (così si chiama una struttura meccanica, antitrascendente, di civiltà). Un quadro sociopolitico assolutamente diverso da tutti quelli che precedono gli anni Ottanta.</w:t>
      </w:r>
    </w:p>
    <w:p>
      <w:pPr>
        <w:pStyle w:val="Normal"/>
        <w:rPr/>
      </w:pPr>
      <w:r>
        <w:rPr/>
        <w:t>Non vi è dubbio: per fare qualcosa in un mondo rivoluzionato ci si deve mettere radicalmente in discussione; non si possono copiare i modelli del dopoguer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e di fronte ai rovesci quotidiani, le varie componenti della destra post/neofascista  convergono, almeno dal punto di vista teorico, nel fatto di dover cambiare registro. Comprendono, o perlomeno così dicono, che non c’è democrazia, non c’è libertà, non ci sono spazi di manovra (se non quelli che ci si costruisce faticosamente da soli) e che non esistono condizioni per un miracoloso risveglio sociale o nazionale.</w:t>
      </w:r>
    </w:p>
    <w:p>
      <w:pPr>
        <w:pStyle w:val="Normal"/>
        <w:rPr/>
      </w:pPr>
      <w:r>
        <w:rPr/>
        <w:t>Concordano – chi più chi meno – che ogni qual volta la telecrazia ci espone con enfasi e insistenza una notizia “preoccupante” (guerra, terrorismo, epidemie, frizioni sociali) persegue scopi diversi dall’informazione e, soprattutto, lo fa mentendo e mistificando.</w:t>
      </w:r>
    </w:p>
    <w:p>
      <w:pPr>
        <w:pStyle w:val="Normal"/>
        <w:rPr/>
      </w:pPr>
      <w:r>
        <w:rPr/>
        <w:t>Esiste poi una tradizione di cultura critica, che risale addirittura al neofascismo degli anni Sessanta, che smascherò il gioco delle parti a livello internazionale, denunciando l’inesistenza dell’alternativa fra Usa e Urss e, anzi, la loro complicità essenziale.</w:t>
      </w:r>
    </w:p>
    <w:p>
      <w:pPr>
        <w:pStyle w:val="Normal"/>
        <w:rPr/>
      </w:pPr>
      <w:r>
        <w:rPr/>
        <w:t>A questa si aggiunga una lunga e nutrita pubblicistica critica da parte della destra radicale italiana e francese sulle fitta rete di complicità fra vigente fra gli Stati Uniti e l’integralismo islamico.</w:t>
      </w:r>
    </w:p>
    <w:p>
      <w:pPr>
        <w:pStyle w:val="Normal"/>
        <w:rPr/>
      </w:pPr>
      <w:r>
        <w:rPr/>
        <w:t>Verrebbe allora da chiedersi come chi è cresciuto in quell’humus  possa seriamente sperare qualcosa dall’Iran.</w:t>
      </w:r>
    </w:p>
    <w:p>
      <w:pPr>
        <w:pStyle w:val="Normal"/>
        <w:rPr/>
      </w:pPr>
      <w:r>
        <w:rPr/>
        <w:t>Vi è di più. Con eccesso di complottismo, l’estrema destra aveva immediatamente denunciato, e ben oltre la misura del reale, le partecipazioni degli agitatori americani ed israeliani alle contestazioni sessantottine, fino al punto da sottovalutare gli elementi spontanei di quel fenomeno e il suo straordinario dinamismo. C’è allora da domandarsi come un ambiente che ha lungamente sostenuto queste tesi eccessivamente (ma non totalmente) paranoiche possa oggi tifare per o contro le banlieues.</w:t>
      </w:r>
    </w:p>
    <w:p>
      <w:pPr>
        <w:pStyle w:val="Normal"/>
        <w:rPr/>
      </w:pPr>
      <w:r>
        <w:rPr/>
        <w:t>Come può un mondo che sembra aver raggiunto qualche saggia certezza, mostrarsi sempre  adolescenzialmente disponibile a qualunque input esterno?</w:t>
      </w:r>
    </w:p>
    <w:p>
      <w:pPr>
        <w:pStyle w:val="Normal"/>
        <w:rPr/>
      </w:pPr>
      <w:r>
        <w:rPr/>
        <w:t xml:space="preserve">Al punto da scambiare i </w:t>
      </w:r>
      <w:r>
        <w:rPr>
          <w:i/>
        </w:rPr>
        <w:t>banlieusards</w:t>
      </w:r>
      <w:r>
        <w:rPr/>
        <w:t xml:space="preserve"> – che sono ragazzotti assistiti, viziati e viziosi – con un inesistente proletariato urbano. O da confondere la tranquillità della borghesia multinazionale francese con la coscienza e la difesa della razza bianca. </w:t>
      </w:r>
    </w:p>
    <w:p>
      <w:pPr>
        <w:pStyle w:val="Normal"/>
        <w:rPr/>
      </w:pPr>
      <w:r>
        <w:rPr/>
        <w:t>L’una e l’altra di queste astrazioni differiscono tra loro per gusto ma non per realismo, ché sono entrambe campate in 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pure basta che un telegiornale trasformi una frase di un uomo di stato, o che giochi torbidi facciano porre i riflettori (generalmente spenti) su alcuni disagi della contemporanea società patologica, perché la gran parte della destra radicale si getti a capofitto nella guerra degli slogan; totalmente presa dalla sindrome della curva.</w:t>
      </w:r>
    </w:p>
    <w:p>
      <w:pPr>
        <w:pStyle w:val="Normal"/>
        <w:rPr/>
      </w:pPr>
      <w:r>
        <w:rPr/>
        <w:t xml:space="preserve">Perché? Semplicemente perché anche le presunte avanguardie </w:t>
      </w:r>
      <w:r>
        <w:rPr>
          <w:i/>
        </w:rPr>
        <w:t>si rifiutano di credere alla realtà</w:t>
      </w:r>
      <w:r>
        <w:rPr/>
        <w:t>, non differiscono in fondo dalla popolazione mondiale che si lascia menar per il naso in ogni circostanza credendo a tutto l’irreale che le viene ammannito: da Bin Laden all’aviaria; e perché no all’Iran, alle banlieues o alla spontanea rinascenza bianca?</w:t>
      </w:r>
    </w:p>
    <w:p>
      <w:pPr>
        <w:pStyle w:val="Normal"/>
        <w:rPr/>
      </w:pPr>
      <w:r>
        <w:rPr/>
        <w:t xml:space="preserve">Perché </w:t>
      </w:r>
      <w:r>
        <w:rPr>
          <w:i/>
        </w:rPr>
        <w:t xml:space="preserve">credere davvero nella realtà, </w:t>
      </w:r>
      <w:r>
        <w:rPr/>
        <w:t xml:space="preserve">o meglio </w:t>
      </w:r>
      <w:r>
        <w:rPr>
          <w:i/>
        </w:rPr>
        <w:t xml:space="preserve">avere il coraggio di fissare gli occhi nell’abisso </w:t>
      </w:r>
      <w:r>
        <w:rPr/>
        <w:t>significherebbe doversi mettere in discussione, rimboccarsi le maniche, agire altrimenti, abbandonare la commedia (e spesso l’avanspettacolo) della politica, non lasciarsi invischiare nelle finte alternative create a tavolino, rivedere completamente la funzione oltre che l’immagine del partito e del movimento.</w:t>
      </w:r>
    </w:p>
    <w:p>
      <w:pPr>
        <w:pStyle w:val="Normal"/>
        <w:rPr/>
      </w:pPr>
      <w:r>
        <w:rPr/>
        <w:t xml:space="preserve">Significherebbe opporre allo show nientificante la costruzione pragmatica, quotidiana, di realtà sociali, economiche e culturali autonome; al contempo popolari ed elitarie. Andare, insomma, a costituire organizzazioni identitarie, così come il marxismo agì mediante le organizzazioni di classe. </w:t>
      </w:r>
    </w:p>
    <w:p>
      <w:pPr>
        <w:pStyle w:val="Normal"/>
        <w:rPr/>
      </w:pPr>
      <w:r>
        <w:rPr/>
        <w:t>È faticoso e costoso e, soprattutto, lascia poco spazio al tifo e sempre meno allo spettacolo.</w:t>
      </w:r>
    </w:p>
    <w:p>
      <w:pPr>
        <w:pStyle w:val="Normal"/>
        <w:rPr/>
      </w:pPr>
      <w:r>
        <w:rPr/>
        <w:t>E così non appena ci viene propinata una messinscena dai toni un po’ forti i più ci cascano a pié pari. Vuoi vedere che il sistema salta? Che il popolo si risveglia? Che il Poggibonsi vince lo scudetto, anzi la Champions League? E che il Duce vive?</w:t>
      </w:r>
    </w:p>
    <w:p>
      <w:pPr>
        <w:pStyle w:val="Normal"/>
        <w:rPr/>
      </w:pPr>
      <w:r>
        <w:rPr/>
        <w:t>Ma quel treno immaginato, qualunque esso sia, non passa mai.</w:t>
      </w:r>
    </w:p>
    <w:p>
      <w:pPr>
        <w:pStyle w:val="Normal"/>
        <w:rPr/>
      </w:pPr>
      <w:r>
        <w:rPr/>
        <w:t>Si deve fare affidamento sulle proprie forze e costruire il mondo intorno a sé. Con le leggi tradizionali della fondazione, nella virilità spirituale, nello spirito di comunità. Hic et Nunc.</w:t>
      </w:r>
    </w:p>
    <w:p>
      <w:pPr>
        <w:pStyle w:val="Normal"/>
        <w:rPr/>
      </w:pPr>
      <w:r>
        <w:rPr/>
        <w:t>Ogni ectoplasma sul quale s’intenda fare leva si rivelerà inconsistente e sarà foriero solo di ulteriori disillusioni e di disorientamento.</w:t>
      </w:r>
    </w:p>
    <w:p>
      <w:pPr>
        <w:pStyle w:val="Normal"/>
        <w:rPr/>
      </w:pPr>
      <w:r>
        <w:rPr/>
        <w:t>Lasciamo l’Iran e le banlieues alle farse del telefrat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7:20:00Z</dcterms:created>
  <dc:creator>Admin</dc:creator>
  <dc:description/>
  <dc:language>en-US</dc:language>
  <cp:lastModifiedBy>Admin</cp:lastModifiedBy>
  <cp:lastPrinted>2005-11-12T22:44:00Z</cp:lastPrinted>
  <dcterms:modified xsi:type="dcterms:W3CDTF">2005-11-13T10:54:00Z</dcterms:modified>
  <cp:revision>62</cp:revision>
  <dc:subject/>
  <dc:title/>
</cp:coreProperties>
</file>