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Questa mattina, come quasi ogni giorno, sono andato in palestra. Lì mentre attivo i muscoli sono solito ascoltare con l’auricolare Zetazeroalfa o SFS; oggi invece, vista la data, ho preferito “Dedicato a Benedetta” quella compilazione fantastica che fu una delle magnifiche idee di Rainaldo Graziani. Come ricorderete inizia con un pezzo di Massimo su Degrelle, che ieri avrebbe compiuto cento anni e prosegue con “Generazione ‘70” in cui c’è un flash arcinoto su Francesco Cecchin del cui assassinio oggi ricorre il ventisettesimo anniversario. Toccante, in particolare per chi li abbia conosciuti entrambi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Mentre mi commuovevo non potevo fare a meno di pensare all’altro Francesco, Mancinelli, che “Generazione ‘70” oramai non la canta quasi più, credo io per un pudore dovuto a buona razza. Le persone di buona razza sono infatti pudiche e ingenue ed è per questo che esitano a mettere in piazza i sentimenti, per non svilirli, per non svalutarli, per non involgarirli. Eppure “Generazione ‘70” è una delle pochissime canzoni del passato e sul passato che, intrisa d’amarezza, di tristezza e di nostalgia, non è perdente, lagnosa, condita di autocommiserazione ma mantiene intatto il pathos e il vigore pur nella sconfitta e nel silenzio che cela e difende ogni sconfitta di valore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Io che non sopporto le autocommiserazioni, le lagne, le litanie, adoro invece “Generazione ‘70” e mi piacerebbe che Francesco la cantasse più spesso. Anche perché, chi ha vissuto quegli anni, chi ha conosciuto quei morti, chi ha condiviso quelle emozioni, sa che quel canto è autentico, che parla al cuore, che veicola i sentimenti tali quali sono stati vissuti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 xml:space="preserve">Ce ne sarebbe bisogno in particolare oggi che, ispirati dalla moda delle “fiction” pseudostoriche e incoraggiati dal mercato, si susseguono i ricostruttori di quei tempi, i commemoratori di quei morti. So che piacciono a molti di quelli che non li vissero quegli anni, il che è la riprova che le “fiction” – ché di altro non si tratta – funzionano, soprattutto se verosimili. Solo chi viva realmente le cose sa, però, che il vero non è quasi mai verosimile e che il verosimile non è quasi mai vero. Sicché le riletture, anche quelle benevole, dei nostri sono tutte fasulle. È questo un altro attentato alla memoria e alla grandezza dei nostri Angeli Custodi, perché siccome va di moda ricordarli li si è resuscitati in personaggi che sarebbero impersonati perfettamente da Kim Rossi Stuart o da Alessia Marcuzzi ma che nulla, proprio nulla, hanno dello spirito, dell’anima, del modus vivendi dei nostri Caduti. Quelli che i loro nuovi cantori ci raccontano sono altro, sono larve, ombre in pena che vagano per essere incarnati in un qualcosa di distinto da sé, in individui comuni, banali, e perché no, idioti. E questo misfatto che, voluto o meno, si compie puntuale, non termina qui. Poiché viviamo in epoca di vetrine e di protagonismo, i registi delle “fiction” librarie non si limitano a godere degli strabilianti guadagni che un pubblico ingenuo (forse perché di buona razza) permette loro di maturare sul sangue e sulla memoria dei nostri Angeli Custodi ma, con una presunzione sconfinata, vogliono raccontarceli. E ce li raccontano così come li vedono, così come li possono vedere, come delle proiezioni di se stessi, delle proiezioni borghesi, nevrotiche, schizoidi che, a differenza dei novelli Frankenstein, avrebbero in più solo il coraggio ma che, ovviamente, sarebbe stato più saggio lo avessero messo da parte così sarebbero oggi paciosi eunuchi di buone letture. 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Sinceramente ne ho abbastanza di ricostruzioni che altro non sono se non demolizioni, distorsioni, deformazioni, dunque abbassamenti volgari e vigliacchi, che lo comprendano o no i Frankenstein di turno. Come ne ho abbastanza d’imbattermi in qualche nevrotico fallito, che passa il tempo a sputare veleno sul nostro passato, sui nostri Caduti prendendo a prestito calunnie di basso livello che qualcuno che dalla lotta armata fu sconfitto anche intimamente non si stanca di propinare, attento a ricostruire gli eventi secondo i copioni dettati dai suoi giudici comunisti. Questa gente desta solo commiserazione, sono vinti, esattamente come il protagonista di 1984 di Orwell e, esattamente come lui, amano il Grande Fratello e odiano il loro passato che li rese liberi perché non hanno saputo assumere poi sulle spalle il peso della libertà ed anelano solo ad una cosa: a farsi araldi della schiavitù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Oggi tutti parlano e straparlano: i Frankenstein che fingono di volerci bene ma ci abbassano ai livelli infimi ai quali ci possono comprendere (è la vecchia storia del pollo e dell’aquila di Trilussa…) e gli invidiosi che vorrebbero distruggerci usando le esternazioni dei vinti, di quelli che intendono la vita come un mostrare le loro emorroidi, le loro ulcere, i loro foruncoli. Ne ho abbastanza di queste volgarità da Piccolo Fratello e di quelli con la lacrima facile, di quelli che si commuovono sbucciando cipolle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Io so come erano i nostri Caduti, io so come sono quelli che sono sopravvissuti e che vivono ancora in cattività. Io so quanto è profonda la loro emozione, la loro commozione. Io conosco le loro lacrime asciutte che però irrorano le praterie in cui crescono i fiori più belli e proibiti. Io conosco il loro silenzio, il loro pudore, la loro grandezza che nessun entomologo/fascistologo ha il diritto di scrutare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Per questo devo ringraziare Francesco, oggi nel giorno del martirio di Francesco. “Generazione ‘70” fa giustizia di tanti nani rampicanti e gracchianti, ci riconcilia con Quelli che sia pure per leggerezza e magnanimità stiamo però lasciando rimpicciolire. E non dovremmo, proprio non dovremmo, essere complici di un tale misfatto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 xml:space="preserve">I nostri, fraintesi e stravolti, Mancinelli ce li restituisce invece nel loro sentire. Grazie Francesco. 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Grazie per continuare ad assumerti l’impegno di impedire questa banalizzazione, questa benevola dissacrazione, questa dissociazione codificata che oggi è travolgente e fa leva sul bisogno di riconoscimento che coloro che non vissero quegli anni vorrebbero assumersi al posto dei protagonisti delle tragedie. Vi capisco ragazzi e soprattutto ragazze che siete spinte da un sentimento materno, ma sappiate che state facendo male ai vostri Angeli Custodi pur pensando di far del bene: le strade dell’inferno sono lastricate di buone intenzioni.</w:t>
        <w:br/>
        <w:t>Non rivendicate la loro “normalizzazione” ma onorate la loro grandezza!</w:t>
        <w:br/>
        <w:t>E visto che ci siamo, ricordiamoci tutti che gli Eroi non si piangono, si imitan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28:00Z</dcterms:created>
  <dc:creator>Admin</dc:creator>
  <dc:description/>
  <dc:language>en-US</dc:language>
  <cp:lastModifiedBy>Admin</cp:lastModifiedBy>
  <dcterms:modified xsi:type="dcterms:W3CDTF">2006-06-16T13:28:00Z</dcterms:modified>
  <cp:revision>1</cp:revision>
  <dc:subject/>
  <dc:title>Questa mattina, come quasi ogni giorno, sono andato in palestra</dc:title>
</cp:coreProperties>
</file>