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23 ottobre di cinquant’anni fa il  popolo ungherese insorgeva contro il comunismo e l’Unione Sovietica. Il 23 ottobre di ventisette anni fa l’Ungheria liquidava il comunismo e si liberava dal dominio sovietico.</w:t>
      </w:r>
    </w:p>
    <w:p>
      <w:pPr>
        <w:pStyle w:val="Normal"/>
        <w:rPr/>
      </w:pPr>
      <w:r>
        <w:rPr/>
        <w:t>Oggi gli ungheresi commemorano i loro martiri e il sogno che, seppur infranto, restituì a quel popolo la fiducia in se stesso e gli permise di tirare avanti con fierezza. Due settimane durò quella che venne cantata come “l’alba dei giorni ungheresi”.  Due settimane durante le quali gli studenti, i braccianti, gli operai, caddero a migliaia ma resero dura la vita ai sovietici distruggendo decine e decine di carri armati e inchiodando per sempre sul posto tanti carristi e numerosissimi fanti nemici.</w:t>
      </w:r>
    </w:p>
    <w:p>
      <w:pPr>
        <w:pStyle w:val="Normal"/>
        <w:rPr/>
      </w:pPr>
      <w:r>
        <w:rPr/>
        <w:t>L’orgoglio magiaro celebra oggi, giustamente, se stesso.</w:t>
      </w:r>
    </w:p>
    <w:p>
      <w:pPr>
        <w:pStyle w:val="Normal"/>
        <w:rPr/>
      </w:pPr>
      <w:r>
        <w:rPr/>
        <w:t>Possiamo disquisire sul fatto che l’Ungheria sia finita in un altro contenitore oppressivo e antinazionale, qual è senza ombra di dubbio il sistema occidentale e atlantico, ma di certo non si può con questo ridimensionare il valore di quella rivolta e di quello spirito nazionale che è resistito e resiste malgrado la sconfitta epocale ed apocalittica del 1945.</w:t>
      </w:r>
    </w:p>
    <w:p>
      <w:pPr>
        <w:pStyle w:val="Normal"/>
        <w:rPr/>
      </w:pPr>
      <w:r>
        <w:rPr/>
        <w:t>Dovremmo vergognarci pubblicamente di aver lasciato massacrare un popolo fratello.</w:t>
      </w:r>
    </w:p>
    <w:p>
      <w:pPr>
        <w:pStyle w:val="Normal"/>
        <w:rPr/>
      </w:pPr>
      <w:r>
        <w:rPr/>
        <w:t>Dovremmo interrogarci sul come sia stato possibile che quella rivolta, che pur faceva seguito ad un’insurrezione popolare berlinese, non aprì gli occhi in occidente; dovremmo chiederci come fu possibile che le aperture al Partito Comunista Italiano invece di arrestarsi si moltiplicarono proprio in quegli anni.</w:t>
      </w:r>
    </w:p>
    <w:p>
      <w:pPr>
        <w:pStyle w:val="Normal"/>
        <w:rPr/>
      </w:pPr>
      <w:r>
        <w:rPr/>
        <w:t>Invece l’occasione del cinquantennale serve soltanto ai soloni falliti, all’intellighenzia di allora, a quei parassiti che sentenziavano e  pontificavano, che santificavano o scomunicavano uomini e cose dall’alto delle loro cattedre tarlate: quest’occasione serve loro come una seduta di psico analisi.</w:t>
      </w:r>
    </w:p>
    <w:p>
      <w:pPr>
        <w:pStyle w:val="Normal"/>
        <w:rPr/>
      </w:pPr>
      <w:r>
        <w:rPr/>
        <w:t>Le reti televisive e le colonne dei giornali sono precettate da mummie intellettuali che furono - e probabilmente sono ancora - comuniste che ci raccontano i loro “drammi” privati. Le “lacerazioni” interiori nel prendere posizione per i boja  contro gli insorti, per gli invasori contro gli operai. E straparlano di “errori politici” e di “scelte inevitabili”. E ci spiegano come, poi, hanno rivisto la gerarchia dei propri valori concettuali. E si compatiscono e si leccano le cicatrici.</w:t>
      </w:r>
    </w:p>
    <w:p>
      <w:pPr>
        <w:pStyle w:val="Normal"/>
        <w:rPr/>
      </w:pPr>
      <w:r>
        <w:rPr/>
        <w:t>A questo è ridotta l’epopea ungherese, a questo la tragedia di un popolo che si è lasciato stritolare sotto i cingolati in nome dell’indipendenza nazionale: ad ammannirci l’</w:t>
      </w:r>
      <w:r>
        <w:rPr>
          <w:i/>
        </w:rPr>
        <w:t xml:space="preserve">outing </w:t>
      </w:r>
      <w:r>
        <w:rPr/>
        <w:t>dei disagi di gente senz’anima che mai ha creato alcunché ma nella vita ha  sempre e solo sputato saliva incorniciata di note sonore. Un’intellighenzia squallida e oscura che si è sempre presa, con presunzione arrogante, decadente e borghese, per il clero della rivoluzione finale che ci avrebbe tutti “redenti” nel paradiso terrestre.</w:t>
      </w:r>
    </w:p>
    <w:p>
      <w:pPr>
        <w:pStyle w:val="Normal"/>
        <w:rPr/>
      </w:pPr>
      <w:r>
        <w:rPr/>
        <w:t>Il dramma, signori cari, è che lì, cinquant’anni fa gente così se la scrollarono di dosso e che noi oggi perdiamo ancora il nostro tempo, e offendiamo la nostra dignità a dar loro il microfo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23:00Z</dcterms:created>
  <dc:creator>Admin</dc:creator>
  <dc:description/>
  <dc:language>en-US</dc:language>
  <cp:lastModifiedBy>Admin</cp:lastModifiedBy>
  <dcterms:modified xsi:type="dcterms:W3CDTF">2006-10-23T11:09:00Z</dcterms:modified>
  <cp:revision>22</cp:revision>
  <dc:subject/>
  <dc:title/>
</cp:coreProperties>
</file>