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vista del social forum di Firenze; per scaldare gli animi in attesa di un eventuale autunno caldo; per rilanciare gli opposti estremismi. Per tutto questo o più semplicemente per banalità e per stupidità, lo scorso fine settimana sulla sette e su retequattro si è tornato a blaterare di stragi “fasciste”.</w:t>
      </w:r>
    </w:p>
    <w:p>
      <w:pPr>
        <w:pStyle w:val="Normal"/>
        <w:rPr/>
      </w:pPr>
      <w:r>
        <w:rPr/>
        <w:t>Un collage di luoghi comuni, un rosario di partiti presi, una lunga tiritera a proposito di alleanze tra neofascisti, malviventi, servizi segreti deviati e padroni…</w:t>
      </w:r>
    </w:p>
    <w:p>
      <w:pPr>
        <w:pStyle w:val="Normal"/>
        <w:rPr/>
      </w:pPr>
      <w:r>
        <w:rPr/>
        <w:t>Una lista di colpevoli che, a dar retta al conduttore de “l’altra storia”  comprenderebbe la Cia e il Mossad. Bontà sua.</w:t>
      </w:r>
    </w:p>
    <w:p>
      <w:pPr>
        <w:pStyle w:val="Normal"/>
        <w:rPr/>
      </w:pPr>
      <w:r>
        <w:rPr/>
        <w:t>Frattanto c’informavano su Mediaset che Pier Paolo Pasolini era stato ucciso dai fascisti per ordine dei padroni che aveva collettivamente denunciato come stragisti. Con la Polizia ovviamente complice nel tentativo di farne apparire la brusca e violenta fine sotto la squallida luce di un dramma da marciapiede. Strabiliante, non c’è che dire.</w:t>
      </w:r>
    </w:p>
    <w:p>
      <w:pPr>
        <w:pStyle w:val="Normal"/>
        <w:rPr/>
      </w:pPr>
      <w:r>
        <w:rPr/>
        <w:t>Tanta acqua da allora è passata sotto i ponti eppure ci ritroviamo ancora oggi a dover ascoltare le stesse fandonie, gli stessi slogan di un quarto di secolo fa, all’insegna del più trinariciuto comunismo, della mala fede più piena e della banalità istituzionalizzata.</w:t>
      </w:r>
    </w:p>
    <w:p>
      <w:pPr>
        <w:pStyle w:val="Normal"/>
        <w:rPr/>
      </w:pPr>
      <w:r>
        <w:rPr/>
        <w:t>E dire che il castello accusatorio contro il neofascismo si fonda al novanta per cento su di un partito preso e al dieci per cento su discutibili elementi di contorno.</w:t>
      </w:r>
    </w:p>
    <w:p>
      <w:pPr>
        <w:pStyle w:val="Normal"/>
        <w:rPr/>
      </w:pPr>
      <w:r>
        <w:rPr/>
        <w:t>I quali sono un nugolo di pentiti d’accatto (quasi tutti condannati per reati di costume) che hanno ipotizzato o interpretato questo o quel gesto, questa o quella frase, più il vecchio attivista missino e ordinovista detenuto Vinciguerra, palesemente malato di un protagonismo al limite della mitomania che, egli pure, deduce, suppone, interpreta.</w:t>
      </w:r>
    </w:p>
    <w:p>
      <w:pPr>
        <w:pStyle w:val="Normal"/>
        <w:rPr/>
      </w:pPr>
      <w:r>
        <w:rPr/>
        <w:t>Sembra lo stereotipo di una  caccia alle streghe in un paese puritano.</w:t>
      </w:r>
    </w:p>
    <w:p>
      <w:pPr>
        <w:pStyle w:val="Normal"/>
        <w:rPr/>
      </w:pPr>
      <w:r>
        <w:rPr/>
        <w:t>E questo fa dimenticare o accantonare i dati oggettivi che pure abbiamo e che sono i seguenti.</w:t>
      </w:r>
    </w:p>
    <w:p>
      <w:pPr>
        <w:pStyle w:val="Normal"/>
        <w:numPr>
          <w:ilvl w:val="0"/>
          <w:numId w:val="1"/>
        </w:numPr>
        <w:rPr/>
      </w:pPr>
      <w:r>
        <w:rPr/>
        <w:t>La strategia della tensione – che sicuramente ci fu – ebbe come principale obiettivo, come capro espiatorio prescelto, proprio il neofascismo che aderiva perfettamente alla parte sia per la facilità che si aveva a demonizzarlo che per la sua totale mancanza di protezione.    Una protezione che venne mano anche da parte di chi, anziano e navigato, avrebbe potuto e soprattutto dovuto aiutarlo anziché pensare ai suoi interessi di bottega e di scranno.</w:t>
      </w:r>
    </w:p>
    <w:p>
      <w:pPr>
        <w:pStyle w:val="Normal"/>
        <w:numPr>
          <w:ilvl w:val="0"/>
          <w:numId w:val="1"/>
        </w:numPr>
        <w:rPr/>
      </w:pPr>
      <w:r>
        <w:rPr/>
        <w:t xml:space="preserve">Quali che fossero gli intendimenti iniziali, la strategia della tensione ha comunque accelerato </w:t>
      </w:r>
      <w:r>
        <w:rPr>
          <w:b/>
          <w:bCs/>
        </w:rPr>
        <w:t xml:space="preserve">e non ha minimamente ostacolato </w:t>
      </w:r>
      <w:r>
        <w:rPr/>
        <w:t>l’ingresso dell’apparato comunista e sindacale nel palazzo di potere.</w:t>
      </w:r>
    </w:p>
    <w:p>
      <w:pPr>
        <w:pStyle w:val="Normal"/>
        <w:numPr>
          <w:ilvl w:val="0"/>
          <w:numId w:val="1"/>
        </w:numPr>
        <w:rPr/>
      </w:pPr>
      <w:r>
        <w:rPr/>
        <w:t>Nella strategia della tensione furono presenti, come burattinai o come burattini resta ancora da stabilirlo con precisione, i principali servizi segreti atlantici.</w:t>
      </w:r>
    </w:p>
    <w:p>
      <w:pPr>
        <w:pStyle w:val="Normal"/>
        <w:numPr>
          <w:ilvl w:val="0"/>
          <w:numId w:val="1"/>
        </w:numPr>
        <w:rPr/>
      </w:pPr>
      <w:r>
        <w:rPr/>
        <w:t>Proprio riguardo la partecipazione del Pci alla maggioranza governativa ci fu un contenzioso, ufficialmente documentato, tra ambienti diplomatici americani (piuttosto perplessi) e Cia (assolutamente favorevole). Il che dovrebbe far accantonare definitivamente la favoletta della Cia strenuamente ed ottusamente anticomunista.</w:t>
      </w:r>
    </w:p>
    <w:p>
      <w:pPr>
        <w:pStyle w:val="Normal"/>
        <w:numPr>
          <w:ilvl w:val="0"/>
          <w:numId w:val="1"/>
        </w:numPr>
        <w:rPr/>
      </w:pPr>
      <w:r>
        <w:rPr/>
        <w:t xml:space="preserve">In quasi tre decenni di indagini non si è mai trovato un colpevole credibile. Le condanne definitive riguardano ambienti di mafia e camorra (la strage di natale dell’84) ed il duo Mambro – Fioravanti ai quali è stato poi aggiunto con una vera e propria forzatura Ciavardini. Fermo restando che la coppia più mediatizzata degli anni di piombo può assolutamente rivendicare la definizione di </w:t>
      </w:r>
      <w:r>
        <w:rPr>
          <w:i/>
          <w:iCs/>
        </w:rPr>
        <w:t>neri per caso</w:t>
      </w:r>
      <w:r>
        <w:rPr/>
        <w:t xml:space="preserve"> e che, in tutto il suo operato poco o nulla ha fatto per il neofascismo e molto invece ha fatto contro, va comunque rammentato che è stata condannata solo perché pluriergastolana e non su basi oggettive anche minimamente credibili. </w:t>
      </w:r>
    </w:p>
    <w:p>
      <w:pPr>
        <w:pStyle w:val="Normal"/>
        <w:numPr>
          <w:ilvl w:val="0"/>
          <w:numId w:val="1"/>
        </w:numPr>
        <w:rPr/>
      </w:pPr>
      <w:r>
        <w:rPr/>
        <w:t>È assai difficile immaginare come possa ragionare uno stragista. Tuttavia è probabile che si possa inserire nella categoria degli psicopatici o in quella dei freddi criminali professionisti. Chi rientrasse nel primo caso si poteva reclutare ovunque, anche nel neofascismo, ma si sarebbe trattato di un mitomane, di un malato di protagonismo che si sarebbe vantato del massacro, forse ancor prima di commetterlo. In un ambiente laddove si è saputo sempre tutto quel che si è fatto e di cui sono stati identificati i responsabili di ogni azione penale, se mai sono stati scoperti autori di stragi è perché evidentemente non era quello l’ambiente dove bisognava cercarli.</w:t>
      </w:r>
    </w:p>
    <w:p>
      <w:pPr>
        <w:pStyle w:val="Normal"/>
        <w:ind w:left="360" w:hanging="0"/>
        <w:rPr/>
      </w:pPr>
      <w:r>
        <w:rPr/>
        <w:t>Ci pareva opportuno ribadire tutto questo sia perché ci danno fastidio la mala fede e la banalità, sempre e comunque, sia perché ci farebbe un immenso piacere che qualcuno iniziasse a cercare laddove probabilmente la verità si nasconde. Anche se siamo convinti che toglierebbero l’inchiesta di mano a questo ipotetico Magistrato. Già in passato infatti chi ha puntato sulla Cia o su ambienti internazionali si è visto soppiantare d’ufficio da altri colleghi.</w:t>
      </w:r>
    </w:p>
    <w:p>
      <w:pPr>
        <w:pStyle w:val="Normal"/>
        <w:ind w:left="360" w:hanging="0"/>
        <w:rPr/>
      </w:pPr>
      <w:r>
        <w:rPr/>
        <w:t>Ma ribadirlo è anche necessario come monito perché da qualche mese in qua certi ambienti di estrema sinistra hanno rilanciato il teorema neofascismo=stragismo e il fatto di alimentarlo da parte di alcuni media può essere un vero e proprio incitamento all’omici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35:00Z</dcterms:created>
  <dc:creator>manno</dc:creator>
  <dc:description/>
  <dc:language>en-US</dc:language>
  <cp:lastModifiedBy>manno</cp:lastModifiedBy>
  <dcterms:modified xsi:type="dcterms:W3CDTF">2002-11-04T16:46:00Z</dcterms:modified>
  <cp:revision>19</cp:revision>
  <dc:subject/>
  <dc:title/>
</cp:coreProperties>
</file>