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mandati di cattura nei confronti di alcuni no global, accusati di “cospirazione politica” e di “associazione sovversiva” lasciano pensare.</w:t>
      </w:r>
    </w:p>
    <w:p>
      <w:pPr>
        <w:pStyle w:val="Normal"/>
        <w:rPr/>
      </w:pPr>
      <w:r>
        <w:rPr/>
        <w:t>Certo, le frange dell’estrema sinistra sono spesso violente ed organizzate. Certo, a Genova hanno messo tutto a soqquadro. Ma ciò è avvenuto un anno e mezzo fa ed oggi come oggi non c’è da temere “l’inquinamento delle prove” né il “reiteramento del reato” visto e considerato che, proprio alla vigilia, in quel di Firenze, non c’è stata violenza alcuna.</w:t>
      </w:r>
    </w:p>
    <w:p>
      <w:pPr>
        <w:pStyle w:val="Normal"/>
        <w:rPr/>
      </w:pPr>
      <w:r>
        <w:rPr/>
        <w:t xml:space="preserve">Si è dunque voluto punire, con intempestivo ritardo, le violenze di Genova ? E perché, tanto per fare un esempio, non quelle di Milano, quando i centri sociali misero tutto a ferro e fuoco per impedire a Forza Nuova di manifestare contro la Trilateral ? E perché non si smette di sovvenzionare i centri sociali ? </w:t>
      </w:r>
    </w:p>
    <w:p>
      <w:pPr>
        <w:pStyle w:val="Normal"/>
        <w:rPr/>
      </w:pPr>
      <w:r>
        <w:rPr/>
        <w:t>L’azione penale, in sé e per sé, ci sembra viziata ed orientata oggettivamente, di sicuro a prescindere dal volere del Gip, a centrare degli obiettivi inquietanti e pericolosi.</w:t>
      </w:r>
    </w:p>
    <w:p>
      <w:pPr>
        <w:pStyle w:val="Normal"/>
        <w:numPr>
          <w:ilvl w:val="0"/>
          <w:numId w:val="1"/>
        </w:numPr>
        <w:rPr/>
      </w:pPr>
      <w:r>
        <w:rPr/>
        <w:t>Rilanciare la tensione. Perché proprio all’indomani di una manifestazione pacifica, un’operazione che ha il sapore della persecuzione politica non può che alimentare la rabbia e la frustrazione, rischiando di indurre alcuni a sfoghi disperati che potrebbero determinare atti cruenti e tragici.</w:t>
      </w:r>
    </w:p>
    <w:p>
      <w:pPr>
        <w:pStyle w:val="Normal"/>
        <w:numPr>
          <w:ilvl w:val="0"/>
          <w:numId w:val="1"/>
        </w:numPr>
        <w:rPr/>
      </w:pPr>
      <w:r>
        <w:rPr/>
        <w:t>Giustificare, proprio in quanto repressa, l’azione invero insignificante dei no global facendocela così passare come una vera opposizione e distogliendoci, con ciò, dalla problematica di fondo e dalle sue possibili soluzioni.</w:t>
      </w:r>
    </w:p>
    <w:p>
      <w:pPr>
        <w:pStyle w:val="Normal"/>
        <w:numPr>
          <w:ilvl w:val="0"/>
          <w:numId w:val="1"/>
        </w:numPr>
        <w:rPr/>
      </w:pPr>
      <w:r>
        <w:rPr/>
        <w:t>Dare un ulteriore giro di vite in quel processo di dittatura oligarchica che giorno dopo giorno si fa più sfacciata ed arrogante in ogni campo del vivere quotidiano (giuridico, sociale, politico, economico, mediatico, sportivo).</w:t>
      </w:r>
    </w:p>
    <w:p>
      <w:pPr>
        <w:pStyle w:val="Normal"/>
        <w:rPr/>
      </w:pPr>
      <w:r>
        <w:rPr/>
        <w:t>In quest’ottica – e particolarmente nel dibattito sull’indulto - può anche essere letta la condanna somministrata in appello ad Andreotti, come mandante dell’uccisione del giornalista Pecorelli, un Italiano da sempre al soldo degli Inglesi, con un passato da partigiano tra le file polacche che, secondo l’accusa, ricattava il senatore democristiano che ne avrebbe decretato l’eliminazione.</w:t>
      </w:r>
    </w:p>
    <w:p>
      <w:pPr>
        <w:pStyle w:val="Normal"/>
        <w:rPr/>
      </w:pPr>
      <w:r>
        <w:rPr/>
        <w:t>Ferma restando la nostra personale disistima per Andreotti e per i no global, reputiamo opportuno fermare la nostra attenzione su queste due decisioni e soprattutto sul contesto nel quale sono state  prese. Un contesto che ce le presenta sotto una luce assai particolare e sinistra e che ci fa suonare un campanello di allarme in difesa della nostra stessa liber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0:32:00Z</dcterms:created>
  <dc:creator>manno</dc:creator>
  <dc:description/>
  <dc:language>en-US</dc:language>
  <cp:lastModifiedBy>manno</cp:lastModifiedBy>
  <dcterms:modified xsi:type="dcterms:W3CDTF">2002-11-18T10:59:00Z</dcterms:modified>
  <cp:revision>15</cp:revision>
  <dc:subject/>
  <dc:title/>
</cp:coreProperties>
</file>