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nedì 18 novembre abbiamo avuto il piacere di assistere all’edizione speciale di Porta a Porta dedicata alla condanna di Andreotti per l’omicidio Pecorelli.</w:t>
      </w:r>
    </w:p>
    <w:p>
      <w:pPr>
        <w:pStyle w:val="Normal"/>
        <w:rPr/>
      </w:pPr>
      <w:r>
        <w:rPr/>
        <w:t>Davanti ad un Bruno Vespa più ossequioso che mai si sono esibiti esponenti di tutti gli schieramenti politici, indistintamente compatti in difesa del senatore ottuagenario.</w:t>
      </w:r>
    </w:p>
    <w:p>
      <w:pPr>
        <w:pStyle w:val="Normal"/>
        <w:rPr/>
      </w:pPr>
      <w:r>
        <w:rPr/>
        <w:t xml:space="preserve">Abbiamo già avuto occasione di commentare il valore politico della sentenza. Possiamo aggiungere che, almeno da quanto emerge dalle accuse, la colpevolezza di Andreotti non è assolutamente provata e che, tanto per voler fare quel che si dice i </w:t>
      </w:r>
      <w:r>
        <w:rPr>
          <w:i/>
          <w:iCs/>
        </w:rPr>
        <w:t>dietrologi</w:t>
      </w:r>
      <w:r>
        <w:rPr/>
        <w:t xml:space="preserve"> (o più correttamente per stabilire un logico legame di causa ed effetto) dobbiamo rilevare come la criminalizzazione del guru democristiano sia partita dagli Stati Uniti in contemporanea con quella di Craxi ed abbia, pertanto, facilitato il ribaltone filo-israeliano della politica estera italiana avvenuto agli inizi dello scorso decennio.</w:t>
      </w:r>
    </w:p>
    <w:p>
      <w:pPr>
        <w:pStyle w:val="Normal"/>
        <w:rPr/>
      </w:pPr>
      <w:r>
        <w:rPr/>
        <w:t>Di tutto ciò a Porta a Porta, ovviamente, nemmeno una parola.</w:t>
      </w:r>
    </w:p>
    <w:p>
      <w:pPr>
        <w:pStyle w:val="Normal"/>
        <w:rPr/>
      </w:pPr>
      <w:r>
        <w:rPr/>
        <w:t>Tra i tanti banalissimi interventi filoandreottiani abbiamo apprezzato particolarmente quello del portavoce di Alleanza Nazionale, on. Landolfi il quale ha testualmente detto che”nessun italiano può immaginare Andreotti come mandante di un omicidio”.</w:t>
      </w:r>
    </w:p>
    <w:p>
      <w:pPr>
        <w:pStyle w:val="Normal"/>
        <w:rPr/>
      </w:pPr>
      <w:r>
        <w:rPr/>
        <w:t>Un gran veggente ed un perfetto conoscitore delle menti umane questo Landolfi, non c’è che dire.</w:t>
      </w:r>
    </w:p>
    <w:p>
      <w:pPr>
        <w:pStyle w:val="Normal"/>
        <w:rPr/>
      </w:pPr>
      <w:r>
        <w:rPr/>
        <w:t>Il quale ha soggiunto, a nome di un partito a lungo emarginato, che la tesi di un’Italia in mano per cinquant’anni ad un’associazione mafiosa è falsa ed inconcepibile.</w:t>
      </w:r>
    </w:p>
    <w:p>
      <w:pPr>
        <w:pStyle w:val="Normal"/>
        <w:rPr/>
      </w:pPr>
      <w:r>
        <w:rPr/>
        <w:t>Come ben sa e perfettamente c’insegna l’onorevole, la Dc non è stata affatto creata dall’alleanza tra Vaticano, Mafia, Parastato ed Industria e gli sbarchi alleati non sono stati concordati con i capimafia, appositamente liberati dalle prigioni americane, ma con i Martinitt, i Lupetti e le Giovani Marmotte.</w:t>
      </w:r>
    </w:p>
    <w:p>
      <w:pPr>
        <w:pStyle w:val="Normal"/>
        <w:rPr/>
      </w:pPr>
      <w:r>
        <w:rPr/>
        <w:t>È probabilmente in questo senso che l’on. Landolfi ha interpretato l’invito del suo collega di partito, Storace, che un anno e mezzo fa ha lanciato una battaglia per la riscrittura dei libri di testo.</w:t>
      </w:r>
    </w:p>
    <w:p>
      <w:pPr>
        <w:pStyle w:val="Normal"/>
        <w:rPr/>
      </w:pPr>
      <w:r>
        <w:rPr/>
        <w:t>Dobbiamo comunque dire che quel che ha catturato di più la nostra attenzione è stata la presa di posizione dell’onorevole Anna Finocchiaro, responsabile giustizia dei DS.</w:t>
      </w:r>
    </w:p>
    <w:p>
      <w:pPr>
        <w:pStyle w:val="Normal"/>
        <w:rPr/>
      </w:pPr>
      <w:r>
        <w:rPr/>
        <w:t>L’onorevole è simpatica ed intelligente (e lo diciamo senza ironia perché oggi come oggi in quegli ambienti l’intelligenza è divenuta virtù rara). Ella ci ha assicurato che in fondo poco importa la realtà processuale perché il dato più importante è che in una democrazia avanzata nessun cittadino può essere condannato per un reato ventitre anni dopo che questo è stato commesso.</w:t>
      </w:r>
    </w:p>
    <w:p>
      <w:pPr>
        <w:pStyle w:val="Normal"/>
        <w:rPr/>
      </w:pPr>
      <w:r>
        <w:rPr/>
        <w:t xml:space="preserve">Essendo sicuramente l’on. Finocchiaro una persona coerente ed essendo il suo partito a gran voce impegnato per l’affermazione dell’eguaglianza e dell’etica, registriamo dunque l’automatica presa di posizione degli eredi di Botteghe Oscure a favore dell’immediata liberazione di Priebke e della prescrizione della pena dei cittadini Maggi, Rognoni e Zorzi condannati per la strage di Piazza Fontana, senza alcun serio elemento probatorio a carico e ben oltre ventitre anni dopo il reato. </w:t>
      </w:r>
    </w:p>
    <w:p>
      <w:pPr>
        <w:pStyle w:val="Normal"/>
        <w:rPr/>
      </w:pPr>
      <w:r>
        <w:rPr/>
        <w:t>Una condanna incontestabilmente pronunciata solo e soltanto perché certi individui volevano a tutti i costi una precisa sentenza politica.</w:t>
      </w:r>
    </w:p>
    <w:p>
      <w:pPr>
        <w:pStyle w:val="Normal"/>
        <w:rPr/>
      </w:pPr>
      <w:r>
        <w:rPr/>
        <w:t>Onorevole Finocchiaro coraggio: ha tutto il nostro sostegno in questa sua battaglia per l’equità.</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1:46:00Z</dcterms:created>
  <dc:creator>manno</dc:creator>
  <dc:description/>
  <dc:language>en-US</dc:language>
  <cp:lastModifiedBy>manno</cp:lastModifiedBy>
  <dcterms:modified xsi:type="dcterms:W3CDTF">2002-11-19T12:17:00Z</dcterms:modified>
  <cp:revision>14</cp:revision>
  <dc:subject/>
  <dc:title/>
</cp:coreProperties>
</file>