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iste un paese della Lucania di nome Savoia che giustamente non vuol più essere chiamato così.</w:t>
      </w:r>
    </w:p>
    <w:p>
      <w:pPr>
        <w:pStyle w:val="Normal"/>
        <w:rPr/>
      </w:pPr>
      <w:r>
        <w:rPr/>
        <w:t>Proprio in occasione del ritorno tra noi dell’ignobil casata, infatti i suoi cittadini hanno dato vita ad una petizione per ribattezzare il borgo natio con il suo nome originario: Salvia.</w:t>
      </w:r>
    </w:p>
    <w:p>
      <w:pPr>
        <w:pStyle w:val="Normal"/>
        <w:rPr/>
      </w:pPr>
      <w:r>
        <w:rPr/>
        <w:t>Va detto che Salvia si chiama Savoia per decreto di espiazione dal 1879 perché uno dei suoi abitanti, Giovanni Passannante, il 17 di novembre dell’anno precedente recatosi a Napoli aveva tentato e fallito il regicidio.</w:t>
      </w:r>
    </w:p>
    <w:p>
      <w:pPr>
        <w:pStyle w:val="Normal"/>
        <w:rPr/>
      </w:pPr>
      <w:r>
        <w:rPr/>
        <w:t>Passannante era un giovane cuoco sensibile ed intelligente, esasperato dalle prevaricazioni di classe del colonialismo piemontese e più specificatamente dall’imposizione sul macinato, la tassa sul pane, meglio nota come imposta sulla miseria.</w:t>
      </w:r>
    </w:p>
    <w:p>
      <w:pPr>
        <w:pStyle w:val="Normal"/>
        <w:rPr/>
      </w:pPr>
      <w:r>
        <w:rPr/>
        <w:t>Passannante, costretto a condizioni carcerarie tremende, in una cella di due metri e mezzo per due, situata a due metri sotto il livello del mare, legato ad una catena che gli impediva di fatto di camminare, sarebbe poi morto nel 1910 in un manicomio criminale ed il suo cadavere sarebbe stato martoriato e sezionato così come il suo cranio da studiosi lombrosiani in cerca di conferme delle proprie teorie sulla predisposizione antropologica al delitto.</w:t>
      </w:r>
    </w:p>
    <w:p>
      <w:pPr>
        <w:pStyle w:val="Normal"/>
        <w:rPr/>
      </w:pPr>
      <w:r>
        <w:rPr/>
        <w:t>Questo romantico giustiziere sfortunato fu immortalato da Giovanni Pascoli in un’ode per la quale il poeta dovette scontare quattro mesi di reclusione.</w:t>
      </w:r>
    </w:p>
    <w:p>
      <w:pPr>
        <w:pStyle w:val="Normal"/>
        <w:rPr/>
      </w:pPr>
      <w:r>
        <w:rPr/>
        <w:t>Oggi un comitato cittadino presieduto dal professor Remo Cavallo, richiede che la cittadina sia ribattezzata con il suo nome originario e reclama, oltre alla restituzione delle spoglie del suo sfortunato ed impulsivo cittadino, anche l’edificazione di un monumento storico al Passannant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43:00Z</dcterms:created>
  <dc:creator>manno</dc:creator>
  <dc:description/>
  <dc:language>en-US</dc:language>
  <cp:lastModifiedBy>manno</cp:lastModifiedBy>
  <dcterms:modified xsi:type="dcterms:W3CDTF">2002-11-25T12:12:00Z</dcterms:modified>
  <cp:revision>8</cp:revision>
  <dc:subject/>
  <dc:title>Esiste un paese della Lucania il cui nome è Savoia</dc:title>
</cp:coreProperties>
</file>