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nedì scorso Cecchi Gori è comparso al Maurizio Costanzo Show ed ha gridato d’indignazione.</w:t>
      </w:r>
    </w:p>
    <w:p>
      <w:pPr>
        <w:pStyle w:val="Normal"/>
        <w:rPr/>
      </w:pPr>
      <w:r>
        <w:rPr/>
        <w:t>Ci ha annunciato di essere vittima di “un complotto industriale-malavitoso”. Dopo essere stato costretto a vendere TMC al prezzo di 1000 miliardi – ha affermato – si è visto versare solo un quarto della cifra pattuita. Con gli altri 750 miliardi egli avrebbe evitato la bancarotta ed avrebbe salvato la Fiorentina. “Riscrivetela subito in A !” ha urlato l’ex presidente, forse dimentico che, eventualmente, andrebbe riscritta in B dov’era calcisticamente retrocessa.</w:t>
      </w:r>
    </w:p>
    <w:p>
      <w:pPr>
        <w:pStyle w:val="Normal"/>
        <w:rPr/>
      </w:pPr>
      <w:r>
        <w:rPr/>
        <w:t>Tutto ciò può sembrare ridicolo e patetico, ma lo è solo fino ad un certo punto.</w:t>
      </w:r>
    </w:p>
    <w:p>
      <w:pPr>
        <w:pStyle w:val="Normal"/>
        <w:rPr/>
      </w:pPr>
      <w:r>
        <w:rPr/>
        <w:t>Nelle scorse settimane ha tenuto banco la polemica del calcio malato. La sfida di Sensi, presidente romanista, al palazzo; l’incompatibilità della carica di presidente di lega e di presidente di società perdonata al Berlusconsunderman Galliani; le accuse di Preziosi, presidente del Como, al sistema calcio; le imputazioni di Capello alla Gea, holding trasversale in grado di far calare il sospetto sul regolare svolgimento di varie partite.</w:t>
      </w:r>
    </w:p>
    <w:p>
      <w:pPr>
        <w:pStyle w:val="Normal"/>
        <w:rPr/>
      </w:pPr>
      <w:r>
        <w:rPr/>
        <w:t>Il palazzo si è difeso criminalizzando chiunque mettesse in discussione l’onestà del nostro calcio, invero più volte colto con le mani nel sacco nelle peggiori pastette. In un Paese nel quale si può offendere la bandiera e, tutto sommato, il Capo di Stato, in cui è concesso definire ladro il governo, corrotta la classe politica, diffidare dell’onestà della polizia, dei carabinieri e dei vigili urbani, sostenere che i servizi segreti, deviati ovviamente, ricattano e mettono bombe per conto terzi, è impossibile criticare la classe arbitrale pena la pubblica scomunica e l’allontanamento dal palcoscenico di qualunque media.</w:t>
      </w:r>
    </w:p>
    <w:p>
      <w:pPr>
        <w:pStyle w:val="Normal"/>
        <w:rPr/>
      </w:pPr>
      <w:r>
        <w:rPr/>
        <w:t>Perché questo ? Perché nel nostro mondo definitivamente impostato sullo stile  di 1984, il calcio ha assunto il ruolo stabilizzatore dell’emotività delle masse che così bene fu dipinto in Rollerball.</w:t>
      </w:r>
    </w:p>
    <w:p>
      <w:pPr>
        <w:pStyle w:val="Normal"/>
        <w:rPr/>
      </w:pPr>
      <w:r>
        <w:rPr/>
        <w:t>Sull’emotività tribalizzata e gestita fino alla manipolazione si fonda gran parte della stabilità di un sistema di cui il calcio non è un aspetto ma un asse portante.</w:t>
      </w:r>
    </w:p>
    <w:p>
      <w:pPr>
        <w:pStyle w:val="Normal"/>
        <w:rPr/>
      </w:pPr>
      <w:r>
        <w:rPr/>
        <w:t>La stessa struttura che permette alle società di resistere nello scompenso debitorio, ovvero Mediocredito, è basata sull’identica logica del Fondo Monetario. Nel calcio, come altrove, c’è una dittatura oligarchica finanziaria che si fa forte dell’indebitamento dei soggetti operanti.</w:t>
      </w:r>
    </w:p>
    <w:p>
      <w:pPr>
        <w:pStyle w:val="Normal"/>
        <w:rPr/>
      </w:pPr>
      <w:r>
        <w:rPr/>
        <w:t>Chi prova a modificare il sistema è immediatamente oggetto di una vera e propria congiura collettiva da parte di tutte le componenti del sistema di potere.</w:t>
      </w:r>
    </w:p>
    <w:p>
      <w:pPr>
        <w:pStyle w:val="Normal"/>
        <w:rPr/>
      </w:pPr>
      <w:r>
        <w:rPr/>
        <w:t>È quanto sta accadendo a Preziosi che ha capeggiato la rivolta delle piccole società in rivendicazione degli interessi televisivi. È quanto è accaduto a Cecchi Gori che si era permesso di creare un polo televisivo alternativo: che è un po’ come se una nazione qualunque avesse provato a formare un mercato nuovo e concorrente con quello gestito dal WTO.</w:t>
      </w:r>
    </w:p>
    <w:p>
      <w:pPr>
        <w:pStyle w:val="Normal"/>
        <w:rPr/>
      </w:pPr>
      <w:r>
        <w:rPr/>
        <w:t>Nel piccolo come nel grande le cose vanno allo stesso modo.</w:t>
      </w:r>
    </w:p>
    <w:p>
      <w:pPr>
        <w:pStyle w:val="Normal"/>
        <w:rPr/>
      </w:pPr>
      <w:r>
        <w:rPr/>
        <w:t>Considerato che la situazione debitoria della Fiorentina quest’estate era pesante ma che la società viola non era l’unica a versare in simili acque, la sua cancellazione dal calcio professionistico lascia quantomeno perplessi. È difficile resistere alla tentazione di supporre che si sia trattato di un atto di prepotenza volto a dimostrare che chi sfida il palazzo viene letteralmente annientato.</w:t>
      </w:r>
    </w:p>
    <w:p>
      <w:pPr>
        <w:pStyle w:val="Normal"/>
        <w:rPr/>
      </w:pPr>
      <w:r>
        <w:rPr/>
        <w:t>E con lui la storia e la passione secolare di un’intera città, peraltro già capitale italiana.</w:t>
      </w:r>
    </w:p>
    <w:p>
      <w:pPr>
        <w:pStyle w:val="Normal"/>
        <w:rPr/>
      </w:pPr>
      <w:r>
        <w:rPr/>
        <w:t>Di tutta questa vicenda vergognosa però quel che davvero ci viene da chiederci, vista la passività con la quale la messa a morte della squadra viola è stata subita, è: cosa resta di quel popolo fiorentino che tanto piacque al generale Alexander perché aveva accolto l’esercito americano sparandogli dai tetti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0:15:00Z</dcterms:created>
  <dc:creator>manno</dc:creator>
  <dc:description/>
  <dc:language>en-US</dc:language>
  <cp:lastModifiedBy>manno</cp:lastModifiedBy>
  <dcterms:modified xsi:type="dcterms:W3CDTF">2002-11-26T10:55:00Z</dcterms:modified>
  <cp:revision>16</cp:revision>
  <dc:subject/>
  <dc:title/>
</cp:coreProperties>
</file>