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da copione. Prima hanno annunciato che una “primula rossa”, il brigatista Pegna, era ricercatissimo in tutta Italia perché sospetto di coinvolgimento nell’attentato di Genova, poi, dopo qualche giorno, lo hanno puntualmente arrestato.</w:t>
      </w:r>
    </w:p>
    <w:p>
      <w:pPr>
        <w:pStyle w:val="Normal"/>
        <w:rPr/>
      </w:pPr>
      <w:r>
        <w:rPr/>
        <w:t>Chi abbia esperienza di questo genere di storie ha l’impressione che gli inquirenti sapessero benissimo dove andare a cercare il Pegna e che ultimamente abbiano dato così tanta importanza alla sua latitanza proprio per poter segnare un colpo pubblicitario grazie ad un arresto altrimenti irrilevante.</w:t>
      </w:r>
    </w:p>
    <w:p>
      <w:pPr>
        <w:pStyle w:val="Normal"/>
        <w:rPr/>
      </w:pPr>
      <w:r>
        <w:rPr/>
        <w:t xml:space="preserve">Il quale Pegna, poi, sarebbe stato ricercato esclusivamente per reati associativi concretizzatisi nientepopodimeno che nel mantenimento di contatti epistolari con altri detenuti di massima sicurezza: un universo che ha frequentato per sedici anni, senza nemmeno avere a carico fatti di sangue. </w:t>
      </w:r>
    </w:p>
    <w:p>
      <w:pPr>
        <w:pStyle w:val="Normal"/>
        <w:rPr/>
      </w:pPr>
      <w:r>
        <w:rPr/>
        <w:t>Poiché gli altri detenuti sono, verosimilmente, i soli amici rimasti al Pegna, si è così giunti a criminalizzare il puro e semplice contatto umano. Insomma, con un accanimento fino ad oggi ignoto nella storia dell’occidente europeo, si insiste a perseguitare un reo per un reato già scontato e, al contempo, si sancisce il divieto di ogni rapporto di solidarietà tra individui oggettivamente in disgrazia.</w:t>
      </w:r>
    </w:p>
    <w:p>
      <w:pPr>
        <w:pStyle w:val="Normal"/>
        <w:rPr/>
      </w:pPr>
      <w:r>
        <w:rPr/>
        <w:t>Perché accade tutto questo ? Perché il clima è torbido.</w:t>
      </w:r>
    </w:p>
    <w:p>
      <w:pPr>
        <w:pStyle w:val="Normal"/>
        <w:rPr/>
      </w:pPr>
      <w:r>
        <w:rPr/>
        <w:t>Da qualche tempo a questa parte si ha come l’impressione di una presenza strisciante che accompagna gli eventi italiani per condurli ad una rinata tensione.</w:t>
      </w:r>
    </w:p>
    <w:p>
      <w:pPr>
        <w:pStyle w:val="Normal"/>
        <w:rPr/>
      </w:pPr>
      <w:r>
        <w:rPr/>
        <w:t>È improbabile che vi sia una mano occulta, una regia nell’ombra in grado di provocare tutto e il contrario di tutto:  le violenze di Genova e le repressioni tardive proprio all’indomani della normalizzazione di Firenze. Gli attentati al Tribunale di Venezia ed alla Questura di Genova. I revival delle Brigate Rosse e i suicidi eccellenti tanto di chi indagava su Ustica che di Savorani, l’ex poliziotto in cura psicoanalitica inquisito per aver tentato di dirottare due aerei con un telecomando e finito suicida nel carcere di Lione qualche giorno dopo un suo compagno di cella.</w:t>
      </w:r>
    </w:p>
    <w:p>
      <w:pPr>
        <w:pStyle w:val="Normal"/>
        <w:rPr/>
      </w:pPr>
      <w:r>
        <w:rPr/>
        <w:t>Il quale evento ultimo, passato praticamente sotto silenzio, è di grande importanza perché accredita la teoria della conduzione a distanza (ravvicinata) degli aerei dell’11 settembre secondo la tecnica del “remote control” che, sia detto per inciso, è particolarmente efficace proprio per i Boeing.</w:t>
      </w:r>
    </w:p>
    <w:p>
      <w:pPr>
        <w:pStyle w:val="Normal"/>
        <w:rPr/>
      </w:pPr>
      <w:r>
        <w:rPr/>
        <w:t>Non vogliamo trarre conclusioni affrettate e semplicistiche.</w:t>
      </w:r>
    </w:p>
    <w:p>
      <w:pPr>
        <w:pStyle w:val="Normal"/>
        <w:rPr/>
      </w:pPr>
      <w:r>
        <w:rPr/>
        <w:t>Così non ce la sentiamo di inserire automaticamente l’attentato davanti alla Questura del capoluogo ligure nella strategia della tensione che, come è noto, fu opera dei servizi segreti occidentali più aggressivi legati all’ala progressista e sionista della Cia.</w:t>
      </w:r>
    </w:p>
    <w:p>
      <w:pPr>
        <w:pStyle w:val="Normal"/>
        <w:rPr/>
      </w:pPr>
      <w:r>
        <w:rPr/>
        <w:t>Magari le bombe genovesi per le quali si è insinuato un coinvolgimento del Pegna  le ha messe la criminalità organizzata o qualche imbecille che si pretende insurrezionalista .</w:t>
      </w:r>
    </w:p>
    <w:p>
      <w:pPr>
        <w:pStyle w:val="Normal"/>
        <w:rPr/>
      </w:pPr>
      <w:r>
        <w:rPr/>
        <w:t>Allo stesso modo è possibile che siano degli anarchici spagnoli a inviare le lettere-bomba all’Iberia, anche se ci viene da chiedersi se quella compagnia aerea non sia in vendita e, in tal caso, chi ne è il probabile compratore.</w:t>
      </w:r>
    </w:p>
    <w:p>
      <w:pPr>
        <w:pStyle w:val="Normal"/>
        <w:rPr/>
      </w:pPr>
      <w:r>
        <w:rPr/>
        <w:t>In ogni caso è un bel letamaio.</w:t>
      </w:r>
    </w:p>
    <w:p>
      <w:pPr>
        <w:pStyle w:val="Normal"/>
        <w:rPr/>
      </w:pPr>
      <w:r>
        <w:rPr/>
        <w:t>E c’è da stare attenti perché la situazione internazionale spinge il partito americano d’ispirazione sionista a desiderare ardentemente che ci sia un bagno di sangue in Europa.</w:t>
      </w:r>
    </w:p>
    <w:p>
      <w:pPr>
        <w:pStyle w:val="Normal"/>
        <w:rPr/>
      </w:pPr>
      <w:r>
        <w:rPr/>
        <w:t>E l’Italia, in Europa, rappresenta da sempre il territorio più agevole per la perpetrazione di crimini di tal fatta: per le complicità e per il servilismo dei suoi apparati.</w:t>
      </w:r>
    </w:p>
    <w:p>
      <w:pPr>
        <w:pStyle w:val="Normal"/>
        <w:rPr/>
      </w:pPr>
      <w:r>
        <w:rPr/>
        <w:t>I quali operano indisturbati se l’attenzione è concentrata su elementi fuorvianti. Come la criminalizzazione di Pegna o dei New Global. Come la ricostituzione di Partito Fascista per Forza Nu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8:00Z</dcterms:created>
  <dc:creator>manno</dc:creator>
  <dc:description/>
  <dc:language>en-US</dc:language>
  <cp:lastModifiedBy>manno</cp:lastModifiedBy>
  <dcterms:modified xsi:type="dcterms:W3CDTF">2002-12-18T11:16:00Z</dcterms:modified>
  <cp:revision>48</cp:revision>
  <dc:subject/>
  <dc:title/>
</cp:coreProperties>
</file>