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ostra malata civiltà ha esorcizzato l’idea della morte.</w:t>
      </w:r>
    </w:p>
    <w:p>
      <w:pPr>
        <w:pStyle w:val="Normal"/>
        <w:rPr/>
      </w:pPr>
      <w:r>
        <w:rPr/>
        <w:t>Immersi in un oggi continuo siamo vittime di automatismi inconsci e ci comportiamo come se fossimo immortali perché del tutto privati, nell’attuale modello di vita, di prospettive esistenziali.</w:t>
      </w:r>
    </w:p>
    <w:p>
      <w:pPr>
        <w:pStyle w:val="Normal"/>
        <w:rPr/>
      </w:pPr>
      <w:r>
        <w:rPr/>
        <w:t>Abbiamo allora esiliato la morte, la allontaniamo fingendo di non conoscerla, ignorandola.</w:t>
      </w:r>
    </w:p>
    <w:p>
      <w:pPr>
        <w:pStyle w:val="Normal"/>
        <w:rPr/>
      </w:pPr>
      <w:r>
        <w:rPr/>
        <w:t>Si muore quasi di nascosto, si è sepolti alla chetichella, frettolosamente dimenticati come non accadeva in passato nei secoli che non erano bui.</w:t>
      </w:r>
    </w:p>
    <w:p>
      <w:pPr>
        <w:pStyle w:val="Normal"/>
        <w:rPr/>
      </w:pPr>
      <w:r>
        <w:rPr/>
        <w:t>Quando però a morire è un personaggio pubblico, qualcuno che fa audience, qualcuno di cui non si può non parlare, la sua dipartita diviene straordinaria e così, pervasi da una commozione collettiva assai preoccupante per la salute della psiche, ecco che tutti gli vogliamo bene, lo acclamiamo, gli ci stringiamo intorno. Così, diceva giustamente Gaber, solo per esser morto, un Aldo Moro si è trovato ad essere perdonato di tutti gli intrighi e le malefatte commesse (tra cui, non scordiamolo e non dimentichiamolo mai, la cessione alla Jugoslavia di quella fetta di Dalmazia che doveva esserci restituita nel 1975). E di lui si parlò come se fosse stato l’unico statista.</w:t>
      </w:r>
    </w:p>
    <w:p>
      <w:pPr>
        <w:pStyle w:val="Normal"/>
        <w:rPr/>
      </w:pPr>
      <w:r>
        <w:rPr/>
        <w:t>La partecipazione collettiva alla sepoltura di Gianni Agnelli è dello stesso genere.</w:t>
      </w:r>
    </w:p>
    <w:p>
      <w:pPr>
        <w:pStyle w:val="Normal"/>
        <w:rPr/>
      </w:pPr>
      <w:r>
        <w:rPr/>
        <w:t>Personalmente non abbiamo fatto salti di gioia per il suo trapasso semplicemente perché non godiamo della morte altrui, peraltro naturale. Il fatto che però milioni di Italiani si siano commossi e si siano stretti – in apparenza – intorno al cadavere eccellente ma – in realtà – per compiere l’ ennesimo tentativo rituale di esorcismo di una morte troppo illustre per non essere commentata, merita qualche riflessione.</w:t>
      </w:r>
    </w:p>
    <w:p>
      <w:pPr>
        <w:pStyle w:val="Normal"/>
        <w:rPr/>
      </w:pPr>
      <w:r>
        <w:rPr/>
        <w:t>Gianni Agnelli, colui che fu in passato l’uomo nero delle oggi amiche plebi del Pci, non era un grande uomo né ha mai fatto qualcosa che meriti di essere apprezzata.</w:t>
      </w:r>
    </w:p>
    <w:p>
      <w:pPr>
        <w:pStyle w:val="Normal"/>
        <w:rPr/>
      </w:pPr>
      <w:r>
        <w:rPr/>
        <w:t>Erede di una grande dinastia di mercanti egli ha portato lentamente ma inesorabilmente la Fiat al disastro. Il che, in fondo, non ci tocca più di tanto; o meglio non ci toccherebbe più di tanto se nel farlo egli non avesse contribuito pesantemente alla rovina politica ed economica dell’Italia.</w:t>
      </w:r>
    </w:p>
    <w:p>
      <w:pPr>
        <w:pStyle w:val="Normal"/>
        <w:rPr/>
      </w:pPr>
      <w:r>
        <w:rPr/>
        <w:t xml:space="preserve">Economicamente in quanto, con l’avvento al potere della mafia postfascista e antifascista, egli o chi per lui (Valletta ad esempio) ha ottenuto di condizionare la politica italiana finalizzandola agli interessi di bottega. Dal che abbiamo avuto il freno dell’espansione della rete ferroviaria ed il degrado del servizio, la paralisi dei traffici mercantili fluviali e marittimi ed una politica energetica quantomeno discutibile, il tutto pro domo Fiat. La Fiat è stata più volte sovvenzionata ed ha fatto fronte a tutte le crisi, dovute ad una mediocre conduzione aziendale, grazie ai finanziamenti pubblici (cioè i nostri) ottenendo persino l’istituzione anomala di un’aristocrazia operaia con l’introduzione del sistema, inesistente per altre categorie, della cassa integrazione (sempre a spese nostre). Incapace di reggere il confronto per rapporto qualità-prezzo con vetture francesi, tedesche e asiatiche, ed incapace di rinnovarsi pienamente, la Fiat è riuscita a sopravvivere grazie alle imposizioni governative che obbligandoci a comprare le auto catalitiche, assolutamente inutili per la presunta riduzione dei tassi d’inquinamento, hanno permesso alla ditta torinese di recuperare fette di mercato. Il che, ribadiamolo, è avvenuto perché è stata </w:t>
      </w:r>
      <w:r>
        <w:rPr>
          <w:u w:val="single"/>
        </w:rPr>
        <w:t>creata</w:t>
      </w:r>
      <w:r>
        <w:rPr/>
        <w:t xml:space="preserve"> la domanda per un obbligo imposto da governanti di parte. Tutto questo verosimilmente non è bastato a salvare l’azienda.</w:t>
      </w:r>
    </w:p>
    <w:p>
      <w:pPr>
        <w:pStyle w:val="Normal"/>
        <w:rPr/>
      </w:pPr>
      <w:r>
        <w:rPr/>
        <w:t>Gianni Agnelli è stato salvaguardato nell’immaginario collettivo come un grande della finanza. Peccato che la sua grandezza – o meglio la sua floridezza che è ben altra cosa – gli sia giunta in eredità, sia stata sostenuta e difesa dall’arroganza di un potere servile dei potentati, e lautamente finanziata dal denaro pubblico per finire con l’essere, praticamente, sperperata.</w:t>
      </w:r>
    </w:p>
    <w:p>
      <w:pPr>
        <w:pStyle w:val="Normal"/>
        <w:rPr/>
      </w:pPr>
      <w:r>
        <w:rPr/>
        <w:t>Politicamente le cose non vanno di certo meglio. Il partito Fiat e, spesso, Agnelli in persona, sono responsabili di scelte disastrose di cui ancora portiamo addosso i segni.</w:t>
      </w:r>
    </w:p>
    <w:p>
      <w:pPr>
        <w:pStyle w:val="Normal"/>
        <w:rPr/>
      </w:pPr>
      <w:r>
        <w:rPr/>
        <w:t>Innanzitutto le scelte in politica estera che, paradossalmente ad un primo sguardo, ma comprensibilmente per chi conosca i rapporti clientelari sui quali si fonda il sistema mafioso che ha vinto la seconda guerra mondiale, è stata indirizzata contro tutti gli sforzi compiti per un’emancipazione energetica.</w:t>
      </w:r>
    </w:p>
    <w:p>
      <w:pPr>
        <w:pStyle w:val="Normal"/>
        <w:rPr/>
      </w:pPr>
      <w:r>
        <w:rPr/>
        <w:t>Poi la politica interna se è vero, come è vero, che proprio Agnelli e la Fiat (ovvero noi, per un semplice giro contabile) ha salvato nel 1974 le finanze del Pci gettando le basi per quello scempio morale, politico ed economico che ebbe il nome di “compromesso storico”. Il che fu inaugurato da uno storico accordo tripartito Berlinguer-Agnelli-Dc. Una mossa da cui sono scaturite la campagna stragistica (sicuramente di supporto all’alleanza Dc-Pci e non certo di ostacolo a quel progetto), gli anni di piombo e tangentopoli. Una vera e propria catastrofe.</w:t>
      </w:r>
    </w:p>
    <w:p>
      <w:pPr>
        <w:pStyle w:val="Normal"/>
        <w:rPr/>
      </w:pPr>
      <w:r>
        <w:rPr/>
        <w:t>I soli che possono rimpiangere Agnelli sono i tifosi. Già, ma che tifosi ? Dubitiamo che si tratti di quelli della Ferrari visto e considerato che la scuderia del Cavallino, assorbita dall’Avvocato alla morte del suo glorioso fondatore, è stata immediatamente trascinata in un quindicennio abbondante di frustrazioni prima di tornare al successo e ciò proprio quando il “grand’uomo” non se ne occupava più.</w:t>
      </w:r>
    </w:p>
    <w:p>
      <w:pPr>
        <w:pStyle w:val="Normal"/>
        <w:rPr/>
      </w:pPr>
      <w:r>
        <w:rPr/>
        <w:t>Magari allora i tifosi juventini che possono essergli grati per il potere politico acquisito nel palazzo; si, forse loro, ma i più intelligenti sanno bene che i successi, semmai, li debbono a Moggi e che il futuro sociale, venendo meno il potentato Fiat, è proprio nell’opera del faccendiere calcistico che lo troveranno.</w:t>
      </w:r>
    </w:p>
    <w:p>
      <w:pPr>
        <w:pStyle w:val="Normal"/>
        <w:rPr/>
      </w:pPr>
      <w:r>
        <w:rPr/>
        <w:t>Insomma, morale della favola: tanto strepito per nulla. Qualche giorno fa è morto un uomo mediocre che aveva la iattura o la fortuna di essere famoso, tutto qui.</w:t>
      </w:r>
    </w:p>
    <w:p>
      <w:pPr>
        <w:pStyle w:val="Normal"/>
        <w:rPr/>
      </w:pPr>
      <w:r>
        <w:rPr/>
        <w:t>Avremmo preferito che i riflettori si fossero soffermati e, soprattutto, che la commozione popolare fosse stata riservata una settimana prima a Simone Renoglio che sacrificava la vita per salvare un uomo in pericolo. Ma questo sarebbe troppo pretendere. Il rituale di esorcizzazione da transfert non avrebbe avuto effetto su di un uomo ammirevole, per essere efficace doveva fissarsi su di un individuo dall’aurea mediocritas, su qualcuno che avesse i difetti e le mancanze di tutti ma una vita sufficientemente prestigiosa per poter essere invidiato. Così è stato: o tempora o more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13:00Z</dcterms:created>
  <dc:creator>manno</dc:creator>
  <dc:description/>
  <dc:language>en-US</dc:language>
  <cp:lastModifiedBy>manno</cp:lastModifiedBy>
  <dcterms:modified xsi:type="dcterms:W3CDTF">2003-01-27T14:13:00Z</dcterms:modified>
  <cp:revision>21</cp:revision>
  <dc:subject/>
  <dc:title/>
</cp:coreProperties>
</file>