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e domeniche orsono Enrico Belardinelli scriveva su Rinascita un articolo chiarificatore ben al di là di quanto lasci intendere il titolo (Democrazie e libertà sono la copertura delle ambizioni imperiali americane). Il nocciolo dell’articolo stava in un fatto che a noi personalmente appare lapalissiano, ma ai più, se non quasi a tutti, sfugge. E cioè che la guerra mossa dagli angloamericani all’Iraq è una guerra all’Europa o meglio all’asse francotedesco. Lo è in quanto punta ad impedire qualsiasi residuo di autonomia energetica alle due principali potenze politiche, economiche e diplomatiche del nostro continente. A quella coppia politica che, da quanto dice chiaramente Brzezinski, e cioè il maître à penser della strategia estera americana dell’ultimo quarto di secolo, bisogna assolutamente dividere.</w:t>
      </w:r>
    </w:p>
    <w:p>
      <w:pPr>
        <w:pStyle w:val="Normal"/>
        <w:rPr/>
      </w:pPr>
      <w:r>
        <w:rPr/>
        <w:t>La medesima analisi la esprimevamo in Orientamenti &amp; Ricerca da Parigi nel 1990, in imminenza dell’attacco di Bush Sr all’Iraq, Walter Spedicato ed il sottoscritto.</w:t>
      </w:r>
    </w:p>
    <w:p>
      <w:pPr>
        <w:pStyle w:val="Normal"/>
        <w:rPr/>
      </w:pPr>
      <w:r>
        <w:rPr/>
        <w:t xml:space="preserve">È tempo che andiamo affermando, e siamo contenti di trovare autorevoli riscontri, che tutta la politica estera americana da una dozzina d’anni a questa parte è volta contro l’Europa oltre che al controllo dell’Asia Centrale e alla razionalizzazione del narcotraffico. Tutto il resto è facezia, o come dicono gli anglofobi, </w:t>
      </w:r>
      <w:r>
        <w:rPr>
          <w:i/>
          <w:iCs/>
        </w:rPr>
        <w:t>bullshit</w:t>
      </w:r>
      <w:r>
        <w:rPr/>
        <w:t>, cioè cacca di bue, il che mi pare particolarmente appropriato.</w:t>
      </w:r>
    </w:p>
    <w:p>
      <w:pPr>
        <w:pStyle w:val="Normal"/>
        <w:rPr/>
      </w:pPr>
      <w:r>
        <w:rPr/>
        <w:t>Mi è sembrato opportuno rilevare l’articolo del Belardinelli con qualche ritardo perché la congiuntura internazionale sta dimostrando proprio in questi giorni quanto egli abbia ragione: lo scontro politico avviene tra Londra e Washington da un lato e Parigi e Berlino dall’altro mentre Pechino e Mosca, per ragioni ben più complesse, mantengono un ruolo ambiguo o meglio ambivalente e Tokyo, fortunatamente, guarda dalla parte giusta, che è inutile sottolineare quale sia.</w:t>
      </w:r>
    </w:p>
    <w:p>
      <w:pPr>
        <w:pStyle w:val="Normal"/>
        <w:rPr/>
      </w:pPr>
      <w:r>
        <w:rPr/>
        <w:t>Siamo in guerra, come del resto aveva già avuto occasione di dire pubblicamente il Presidente Mitterrand. Siamo in guerra contro l’America, o meglio siamo obiettivo di guerra dell’America: dal Mediterraneo ai Balcani, all’Asia Centrale si gioca per intero la nostra sopravvivenza.</w:t>
      </w:r>
    </w:p>
    <w:p>
      <w:pPr>
        <w:pStyle w:val="Normal"/>
        <w:rPr/>
      </w:pPr>
      <w:r>
        <w:rPr/>
        <w:t xml:space="preserve">Questa considerazione può restare lettera morta e indurci a “tifare” per gli insuccessi yankees oppure può contribuire a farci fare una scelta di campo. Oggi come oggi la scelta di campo in Italia è tra due opzioni: essere schiavi degli americani, o meglio, degli inglesi (perché questo ci è riservato) o essere alleati minori dei francotedeschi e conquistare sul campo maggior considerazione e potere reale. Tertium non datur, o meglio non più. </w:t>
      </w:r>
    </w:p>
    <w:p>
      <w:pPr>
        <w:pStyle w:val="Normal"/>
        <w:rPr/>
      </w:pPr>
      <w:r>
        <w:rPr/>
        <w:t>Imbevuti di un’etica ecclesiale fatta di doppiezza, untuosità e arrangiamenti, ci siamo infatti lungamente sperticati ad essere servi di due padroni, e questo ha consentito il lungo equilibrio politico della Dc. In molti provano ancora a fare gli equilibristi, ci prova Berlusconi e pure D’Alema, ci prova Bertinotti e persino Romano Prodi il quale nasce di stretta obbedienza inglese ma sembra sempre più vicino all’influenza transalpina. Una chiara scelta di campo in senso positivo non si denota. Forse Bossi è il migliore della fauna ma, prigioniero delle ubbie di un elettorato talvolta eccessivamente ottuso, non riesce a pronunciarsi dovutamente sull’Iraq e il Medio Oriente.</w:t>
      </w:r>
    </w:p>
    <w:p>
      <w:pPr>
        <w:pStyle w:val="Normal"/>
        <w:rPr/>
      </w:pPr>
      <w:r>
        <w:rPr/>
        <w:t>È plausibile che il meno peggio, all’interno della nostra classe politica, si ritrovi in alcuni ambienti dei Popolari-Dc che orbitano intorno alle influenze tedesche.</w:t>
      </w:r>
    </w:p>
    <w:p>
      <w:pPr>
        <w:pStyle w:val="Normal"/>
        <w:rPr/>
      </w:pPr>
      <w:r>
        <w:rPr/>
        <w:t>Di fatto, comunque, non esiste un partito o uno schieramento che sia interamente ed incondizionatamente schierato da una singola parte. Nemmeno i sionisti intransigenti come Ferrara, che, a comprova della complessità del quadro generale, si è espresso più volte a favore del campo europeo. Dalla parte inglese c’è, schieratissimo, il blocco della Perfida Albione il quale non comprende interi partiti politici e men che meno alleanze governative ma uomini che, per storia, tradizione, cultura o magari tardiva appartenenza, sono anglofili, se non anglodipendenti.</w:t>
      </w:r>
    </w:p>
    <w:p>
      <w:pPr>
        <w:pStyle w:val="Normal"/>
        <w:rPr/>
      </w:pPr>
      <w:r>
        <w:rPr/>
        <w:t xml:space="preserve">Tra essi c’è quasi per intero la genia dei Presidenti (l’influenza inglese sul Quirinale risale ai tempi di Einaudi e ha avuto ben poche interruzioni) con Cossiga e Ciampi in prima linea. Ci sono ministri come Martino e Frattini. Fra i rappresentanti politici c’è poi Gianfranco Fini che non ha mai fatto mistero della sua anglofilia ma l’ha, anzi, dichiarata pubblicamente qualche anno fa a Londra, nel tempio laico della Chatham House, il luogo da lui scelto con un simbolismo forse non casuale, per rinnegare Benito Mussolini. </w:t>
      </w:r>
    </w:p>
    <w:p>
      <w:pPr>
        <w:pStyle w:val="Normal"/>
        <w:rPr/>
      </w:pPr>
      <w:r>
        <w:rPr/>
        <w:t>Se vogliamo contare le forze in campo ci rendiamo però conto che, more solito, il 99% dei nostri rappresentanti pubblici sta a guardare, con un piede in ogni staffa, pronto a scodinzolare verso qualsiasi vincitore e a tendere la mano per qualunque elemosina. Ci si continua ad illudere che l’assenza di spina dorsale e di dignità paghi. Viceversa la guerra è avviata e lo è da tempo sicché, giorno dopo giorno, gli spazi si restringono e le scelte s’impongono. È quindi ora di dare questa chiave di lettura (che è trasversale alle ideologie, ai partiti e agli schieramenti elettorali) all’intera politica italiana.</w:t>
      </w:r>
    </w:p>
    <w:p>
      <w:pPr>
        <w:pStyle w:val="Normal"/>
        <w:rPr/>
      </w:pPr>
      <w:r>
        <w:rPr/>
        <w:t>O si è con e per l’Italia, ovvero con e per l’alleanza francotedesca, ovvero contro l’Inghilterra oppure si è contro l’Italia, si è capò dell’invasore, si è garanti, volenti o nolenti, del crimine organizzato, del narcotraffico, del mercato di schiavi e della perdita della sovranità nazionale e del destino politico. E si è, pertanto, nel campo del terrorismo aereo angloamericano.</w:t>
      </w:r>
    </w:p>
    <w:p>
      <w:pPr>
        <w:pStyle w:val="Normal"/>
        <w:rPr>
          <w:lang w:val="de-DE"/>
        </w:rPr>
      </w:pPr>
      <w:r>
        <w:rPr>
          <w:lang w:val="de-DE"/>
        </w:rPr>
        <w:t>Tertium non datur. Non più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13:00Z</dcterms:created>
  <dc:creator>manno</dc:creator>
  <dc:description/>
  <dc:language>en-US</dc:language>
  <cp:lastModifiedBy>manno</cp:lastModifiedBy>
  <dcterms:modified xsi:type="dcterms:W3CDTF">2003-01-27T15:04:00Z</dcterms:modified>
  <cp:revision>16</cp:revision>
  <dc:subject/>
  <dc:title/>
</cp:coreProperties>
</file>