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edì scorso Libero ha dedicato un ampio servizio a chi si oppone all’intervento in Iraq.</w:t>
      </w:r>
    </w:p>
    <w:p>
      <w:pPr>
        <w:pStyle w:val="Normal"/>
        <w:rPr/>
      </w:pPr>
      <w:r>
        <w:rPr/>
        <w:t>Tra tante banalità trite e ritrite del tipo “gli estremi si toccano”, gli oppositori sono stati dipinti come degli estremisti un po’ puerili, in costante bilico tra l’infantilismo e il settarismo.</w:t>
      </w:r>
    </w:p>
    <w:p>
      <w:pPr>
        <w:pStyle w:val="Normal"/>
        <w:rPr/>
      </w:pPr>
      <w:r>
        <w:rPr/>
        <w:t>Siamo alle solite: non si capacitano, i signorsì dello Zio Sam che qualcuno possa essere refrattario alla legge del più forte, che possa non essere sedotto dal modello americano e non sentirsi attratto dall’irresistibile tentazione di baciare la mano che lo bastona.</w:t>
      </w:r>
    </w:p>
    <w:p>
      <w:pPr>
        <w:pStyle w:val="Normal"/>
        <w:rPr/>
      </w:pPr>
      <w:r>
        <w:rPr/>
        <w:t>Ragion per cui denunciano, quasi si trattasse di un peccato originale o di un’eresia religiosa, la persistenza dell’antiamericanismo.</w:t>
      </w:r>
    </w:p>
    <w:p>
      <w:pPr>
        <w:pStyle w:val="Normal"/>
        <w:rPr/>
      </w:pPr>
      <w:r>
        <w:rPr/>
        <w:t>Come a dire che noi, poveri sciocchi, illusi, esaltati, privi di realismo ed incapaci di trarre le lezioni della storia, continuiamo a provare nei confronti di chi ci comanda una sorta di rancore giovanile, non avendo ancora capito che il modello americano, e quindi il capitalismo e quindi il liberismo e quindi la liquidazione dei valori sociali, delle realtà pubbliche e di tutte le sovranità, sono il minore dei mali, anzi la panacea contro i sogni pericolosi.</w:t>
      </w:r>
    </w:p>
    <w:p>
      <w:pPr>
        <w:pStyle w:val="Normal"/>
        <w:rPr/>
      </w:pPr>
      <w:r>
        <w:rPr/>
        <w:t>È lecito pensarla così. Lo è se ci si sente realizzati nel paradiso artificiale, lo è vieppiù se si appartiene a quella genia tanto vasta che produce tutti i Capò della Securitate sotto qualsiasi cielo, a qualunque altitudine, in ogni genere di sistema di potere. Specie in quelli che elargiscono onori e prebende.</w:t>
      </w:r>
    </w:p>
    <w:p>
      <w:pPr>
        <w:pStyle w:val="Normal"/>
        <w:rPr/>
      </w:pPr>
      <w:r>
        <w:rPr/>
        <w:t>Ma questi alfieri della civilizzazione multinazionale, che siano in buona fede, che subiscano una profonda sudditanza o che vendano per costume la penna ed il cervello, si sbagliano di grosso.</w:t>
      </w:r>
    </w:p>
    <w:p>
      <w:pPr>
        <w:pStyle w:val="Normal"/>
        <w:rPr/>
      </w:pPr>
      <w:r>
        <w:rPr/>
        <w:t>Non tanto e non soltanto a proposito dell’antiamericanismo quanto delle vere ragioni della nostra opposizione all’aggressione all’Iraq.</w:t>
      </w:r>
    </w:p>
    <w:p>
      <w:pPr>
        <w:pStyle w:val="Normal"/>
        <w:rPr/>
      </w:pPr>
      <w:r>
        <w:rPr/>
        <w:t>Che sono di due generi e che contengono sia la negazione che l’affermazione.</w:t>
      </w:r>
    </w:p>
    <w:p>
      <w:pPr>
        <w:pStyle w:val="Normal"/>
        <w:rPr/>
      </w:pPr>
      <w:r>
        <w:rPr/>
        <w:t>Partiamo dal no. Quello che si rifiuta non è tanto il sistema americano, il suo modello culturale e linguistico e la sua prepotenza militare e politica ai quali, comunque, siamo refrattari.</w:t>
      </w:r>
    </w:p>
    <w:p>
      <w:pPr>
        <w:pStyle w:val="Normal"/>
        <w:rPr/>
      </w:pPr>
      <w:r>
        <w:rPr/>
        <w:t>Quel che si contesta è che questo sistema, se non altro dal 1916 ad oggi – con almeno quattro accelerazioni importanti databili al ’45, al ’61, al ’74 e al ’90 – altro non è se non il dominio incontrastato del Crimine Organizzato su scala mondiale.</w:t>
      </w:r>
    </w:p>
    <w:p>
      <w:pPr>
        <w:pStyle w:val="Normal"/>
        <w:rPr/>
      </w:pPr>
      <w:r>
        <w:rPr/>
        <w:t xml:space="preserve">La sua prima voce è il narcotraffico, la sua seconda il mercato di schiavi. È questo sistema che, ad esempio, ci ha condotti a compiere i bombardamenti umanitari in Afghanistan all’unico scopo di recuperare quel Paese alla produzione del papavero d’oppio riportandolo in testa alla classifica mondiale. È questo sistema che ha inginocchiato l’Argentina e costringe un Paese di 36 milioni di persone con 35 milioni di vacche a morire di fame, a richiedere il latte in polvere alle organizzazioni di beneficenza europee impedendogli per diktat di coltivare il 90% delle superfici coltivabili a grano, producendo così povertà, denutrizione, e una mortalità per fame calcolata a ben 70 bambini al mese. È il medesimo sistema che uccide migliaia di bambini iracheni perpetrando il blocco </w:t>
      </w:r>
      <w:r>
        <w:rPr>
          <w:i/>
          <w:iCs/>
        </w:rPr>
        <w:t xml:space="preserve">umanitario (!) </w:t>
      </w:r>
      <w:r>
        <w:rPr/>
        <w:t>dei medicinali…</w:t>
      </w:r>
    </w:p>
    <w:p>
      <w:pPr>
        <w:pStyle w:val="Normal"/>
        <w:rPr/>
      </w:pPr>
      <w:r>
        <w:rPr/>
        <w:t>Che sia americano o svizzero, cinese o siciliano, questo sistema è quello del Crimine e perciò l’opporvisi non è questione di gusti ma il dovere morale di qualsiasi essere intelligente, quali che siano le sue tendenze politiche.</w:t>
      </w:r>
    </w:p>
    <w:p>
      <w:pPr>
        <w:pStyle w:val="Normal"/>
        <w:rPr/>
      </w:pPr>
      <w:r>
        <w:rPr/>
        <w:t>Oltre alla negazione, miei cari censori, c’è poi l’affermazione. L’opporsi all’intervento in Iraq che, sia detto en passant, è anche un intervento per ridurre l’autonomia energetica di Francia e Germania, significa perseguire un progetto.</w:t>
      </w:r>
    </w:p>
    <w:p>
      <w:pPr>
        <w:pStyle w:val="Normal"/>
        <w:rPr/>
      </w:pPr>
      <w:r>
        <w:rPr/>
        <w:t>Questo progetto che è al contempo un progetto Europa, un progetto Eurasia ed un progetto di poliarchia internazionale non mondialista, si basa su delle contingenze e su delle convergenze oggi in atto tra Berlino, Parigi e Mosca, forse allargabili a Tokyo.</w:t>
      </w:r>
    </w:p>
    <w:p>
      <w:pPr>
        <w:pStyle w:val="Normal"/>
        <w:rPr/>
      </w:pPr>
      <w:r>
        <w:rPr/>
        <w:t>Questo progetto anela ad una diversa gestione delle questioni internazionali e, soprattutto, a restituire centralità, dignità e forza ad un’Europa troppo lungamente ridotta in sudditanza.</w:t>
      </w:r>
    </w:p>
    <w:p>
      <w:pPr>
        <w:pStyle w:val="Normal"/>
        <w:rPr/>
      </w:pPr>
      <w:r>
        <w:rPr/>
        <w:t>Quest’affermazione si basa però su qualcosa che i zelanti partigiani dei padroni d’oltreoceano non possono tollerare, ovvero il voler divenire PROTAGONISTI, cioè padroni della nostra vita e dei nostri destini.</w:t>
      </w:r>
    </w:p>
    <w:p>
      <w:pPr>
        <w:pStyle w:val="Normal"/>
        <w:rPr/>
      </w:pPr>
      <w:r>
        <w:rPr/>
        <w:t>Per far questo ci si rimboccano le maniche, si vive in precarietà, si costruisce di conquista in conquista, ci si mette ogni istante in discussione e si ottiene a seconda di quel che si vale. Difatti, quando si passa dalla sudditanza all’autonomia non si ricevono più i compensi elargiti ai cani pastori ma si vive di quel che si produce e di quel che si dà, entra allora in gioco il Valore dell’uomo e non il suo Prezzo.</w:t>
      </w:r>
    </w:p>
    <w:p>
      <w:pPr>
        <w:pStyle w:val="Normal"/>
        <w:rPr/>
      </w:pPr>
      <w:r>
        <w:rPr/>
        <w:t>È forse questo, cari, maturi, censori, cari portaborse, cari individui assennati e moderati, è forse questo che vi fa così paura ? È l’aver venduto l’anima, il braccio il pensiero e il temere di dover ricominciare daccapo, costretti all’improvviso a mettervi alla prova ?  Se è così allora comprendo il senso di sollievo e di tranquillità che vi daranno le tonnellate di fuoco, acciaio, gas, veleno che mieteranno le prossime mille e mille vittime innocenti. Quel frastuono terrificante vi aiuterà a stordirvi e a non pensare e vi confermerà che avete fatto la scelta migliore perché il vostro padrone è quello più ricco e più cat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28:00Z</dcterms:created>
  <dc:creator>manno</dc:creator>
  <dc:description/>
  <dc:language>en-US</dc:language>
  <cp:lastModifiedBy>manno</cp:lastModifiedBy>
  <dcterms:modified xsi:type="dcterms:W3CDTF">2003-02-13T15:32:00Z</dcterms:modified>
  <cp:revision>25</cp:revision>
  <dc:subject/>
  <dc:title/>
</cp:coreProperties>
</file>