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i Americani devono attaccare a breve, non possono farne a meno, ma sono in difficoltà.</w:t>
      </w:r>
    </w:p>
    <w:p>
      <w:pPr>
        <w:pStyle w:val="Normal"/>
        <w:rPr/>
      </w:pPr>
      <w:r>
        <w:rPr/>
        <w:t>Persino la Turchia, il Kuweit e i  guerriglieri curdi hanno improvvisamente fatto marcia indietro, per intero o a metà, magari per far lievitare il prezzo del loro intervento o forse perché non ritengono più tanto conveniente sostenere Bush.</w:t>
      </w:r>
    </w:p>
    <w:p>
      <w:pPr>
        <w:pStyle w:val="Normal"/>
        <w:rPr/>
      </w:pPr>
      <w:r>
        <w:rPr/>
        <w:t>Per far pressione sul parlamento anatolico il Pentagono sta ora facendo leva sull’esercito turco. Ultima ratio: mostrare i muscoli.</w:t>
      </w:r>
    </w:p>
    <w:p>
      <w:pPr>
        <w:pStyle w:val="Normal"/>
        <w:rPr/>
      </w:pPr>
      <w:r>
        <w:rPr/>
        <w:t>Dopo la levata di scudi da parte di Francia, Germania, Russia, Cina e dei principali paesi arabi ora ci si è messo anche il Vaticano ad osteggiare apertamente la guerra dando così uno scacco cocente al nostro governo rivelatosi una volta di più miope ed incapace di comprendere l’evolversi degli eventi.</w:t>
      </w:r>
    </w:p>
    <w:p>
      <w:pPr>
        <w:pStyle w:val="Normal"/>
        <w:rPr/>
      </w:pPr>
      <w:r>
        <w:rPr/>
        <w:t>Il fatto che il Colle di Pietro si sia così scoperto è significativo: abituata da secoli a prendere sempre posizione per il più forte, se la Chiesa si sbilancia è perché crede che gli Usa stiano perdendo la partita. Sia che non attacchino (ed in qual caso sono politicamente e finanziariamente grossi guai) sia che attacchino con notevoli perdite e con incapacità di capitalizzare il successo militare, gli States si sono probabilmente messi in un vicolo cieco.</w:t>
      </w:r>
    </w:p>
    <w:p>
      <w:pPr>
        <w:pStyle w:val="Normal"/>
        <w:rPr/>
      </w:pPr>
      <w:r>
        <w:rPr/>
        <w:t>A parte la Spagna, che deve salvaguardare i suoi interessi in America Latina, nessuno appoggia a fondo la linea di Bush, nemmeno l’Inghilterra dove Blair non solo è in difficoltà con il proprio partito ma la famiglia reale sembra più propensa ad un accordo con Saddam. Ed è rivelatore il fatto che per la prima volta nella storia britannica un grosso numero di riservisti abbia marcato visita non rispondendo all’appello.</w:t>
      </w:r>
    </w:p>
    <w:p>
      <w:pPr>
        <w:pStyle w:val="Normal"/>
        <w:rPr/>
      </w:pPr>
      <w:r>
        <w:rPr/>
        <w:t>Si dirà che gli Usa colpiranno comunque ed una volta aggredito l’Iraq avranno partita vinta, non solo su Bagdad ma anche su coloro che non si sono allineati con Washington. Ma in realtà chi la pensa così lo fa perché è abituato a scenari già superati. Negli ultimi quattro anni, infatti, la potenza americana si è notevolmente ridimensionata a tutto vantaggio dell’Unione Europea e della Russia.</w:t>
      </w:r>
    </w:p>
    <w:p>
      <w:pPr>
        <w:pStyle w:val="Normal"/>
        <w:rPr/>
      </w:pPr>
      <w:r>
        <w:rPr/>
        <w:t>Tanto per cominciare l’economia americana, dal 2001 in poi, è entrata nella più forte recessione della storia dopo quella del ’29. La produzione dell’industria hi-tech, fiore all’occhiello degli Usa, che solo dieci anni fa aveva un attivo annuo di 35 miliardi di dollari, è oggi chiaramente in passivo.</w:t>
      </w:r>
    </w:p>
    <w:p>
      <w:pPr>
        <w:pStyle w:val="Normal"/>
        <w:rPr/>
      </w:pPr>
      <w:r>
        <w:rPr/>
        <w:t>La net-economy si è rivelata un fallimento. Il fabbisogno petrolifero, che fino a qualche anno addietro era in gran parte assicurato autonomamente, fra solo sette anni dipenderà totalmente  dall’estero.</w:t>
      </w:r>
    </w:p>
    <w:p>
      <w:pPr>
        <w:pStyle w:val="Normal"/>
        <w:rPr/>
      </w:pPr>
      <w:r>
        <w:rPr/>
        <w:t>Gli Usa vivono catturando capitali stranieri e riescono a farlo solo perché le condizioni offerte sulla piazza finanziaria, tra buoni pubblici e titoli privati, è eccellente. Tuttavia le crisi recenti, come quella della Enron, sono capitate come colpi di mannaia sul collo dell’economia americana. Soprattutto perché hanno messo a nudo un forte livello di corruzione e di combines finanziarie mettendo dunque in evidenza la poca sicurezza dei capitali e ciò a tutto vantaggio franco-tedesco.</w:t>
      </w:r>
    </w:p>
    <w:p>
      <w:pPr>
        <w:pStyle w:val="Normal"/>
        <w:rPr/>
      </w:pPr>
      <w:r>
        <w:rPr/>
        <w:t>In tal senso non va sottovalutato il fatto che la scorsa estate l’Arabia Saudita abbia trasferito un terzo dei suoi investimenti dagli Stati Uniti a Francoforte.</w:t>
      </w:r>
    </w:p>
    <w:p>
      <w:pPr>
        <w:pStyle w:val="Normal"/>
        <w:rPr/>
      </w:pPr>
      <w:r>
        <w:rPr/>
        <w:t>Gli Usa possono sopravvivere, come Superpotenza, solo con la forza. Solo imponendo con il WTO l’abbattimento della protezione sugli altri mercati e mantenendo il protezionismo sui propri. Solo dimostrandosi la grande potenza militare che sappiamo. E che, in buona parte è pure un bluff.</w:t>
      </w:r>
    </w:p>
    <w:p>
      <w:pPr>
        <w:pStyle w:val="Normal"/>
        <w:rPr/>
      </w:pPr>
      <w:r>
        <w:rPr/>
        <w:t>Orbene, questa potenza militare ci costa (perché la paghiamo noi con le eccedenze del petrolio) decine di miliardi di dollari all’anno (solo il logistico di base costa 1.400 miliardi l’anno; nel 2002 la spesa militare complessiva è stata di 45 miliardi di dollari).</w:t>
      </w:r>
    </w:p>
    <w:p>
      <w:pPr>
        <w:pStyle w:val="Normal"/>
        <w:rPr/>
      </w:pPr>
      <w:r>
        <w:rPr/>
        <w:t>Ma dall’altra parte della bilancia vanno fatte alcune considerazioni.</w:t>
      </w:r>
    </w:p>
    <w:p>
      <w:pPr>
        <w:pStyle w:val="Normal"/>
        <w:rPr/>
      </w:pPr>
      <w:r>
        <w:rPr/>
        <w:t>La Russia, che è una potenza militare capace di contrarre gli Usa, ha terminato il suo processo di centrifugazione ed è, anzi, in procinto di riassestarsi. Economicamente, a differenza degli Stati Uniti, essa è in crescita ed in attivo dal 1999. Al contrario di quanto si crede comunemente, il capitale americano ha colà un’incidenza limitata essendo gli investimenti europei (ed in particolare tedeschi) di otto volte superiori a quelli statunitensi. Ma vi è di più, lo scorso anno la Russia si è trovata ad essere creditrice e non debitrice degli Usa, per 3 miliardi e mezzo di euro.</w:t>
      </w:r>
    </w:p>
    <w:p>
      <w:pPr>
        <w:pStyle w:val="Normal"/>
        <w:rPr/>
      </w:pPr>
      <w:r>
        <w:rPr/>
        <w:t>L’Euro poi gioca un ruolo non secondario. Il balzo in avanti della moneta unica (+ 25% in un anno) ha fornito all’Unione Europea un potere contrattuale reale sulle esportazioni e sulle importazioni.</w:t>
      </w:r>
    </w:p>
    <w:p>
      <w:pPr>
        <w:pStyle w:val="Normal"/>
        <w:rPr/>
      </w:pPr>
      <w:r>
        <w:rPr/>
        <w:t>L’Unione Europea poi, che nel solo 2002 ha chiuso con un credito  di 60 miliardi di euro rispetto agli Usa, determina le economie dei Paesi che gli Usa pretenderebbero di giocare contro di essa (Ucraina, Polonia e Turchia).</w:t>
      </w:r>
    </w:p>
    <w:p>
      <w:pPr>
        <w:pStyle w:val="Normal"/>
        <w:rPr/>
      </w:pPr>
      <w:r>
        <w:rPr/>
        <w:t>Lo stesso gap spaziale e satellitare, ben al di là del significativo disastro dello Shuttle su Palesatine, va pian piano colmandosi.</w:t>
      </w:r>
    </w:p>
    <w:p>
      <w:pPr>
        <w:pStyle w:val="Normal"/>
        <w:rPr/>
      </w:pPr>
      <w:r>
        <w:rPr/>
        <w:t>Il nostro sistema Galileo mette a rischio l’americano GPS.</w:t>
      </w:r>
    </w:p>
    <w:p>
      <w:pPr>
        <w:pStyle w:val="Normal"/>
        <w:rPr/>
      </w:pPr>
      <w:r>
        <w:rPr/>
        <w:t>Nel 2003 l’Airbus (oggetto del contenzioso per il quale Berlusconi licenziò Ruggiero) raggiungerà la produzione dei Boeing.</w:t>
      </w:r>
    </w:p>
    <w:p>
      <w:pPr>
        <w:pStyle w:val="Normal"/>
        <w:rPr/>
      </w:pPr>
      <w:r>
        <w:rPr/>
        <w:t>Inoltre la Russia è l’unico Paese non anglosassone ad avere una sua polizia satellitare capillarmente impiantata.</w:t>
      </w:r>
    </w:p>
    <w:p>
      <w:pPr>
        <w:pStyle w:val="Normal"/>
        <w:rPr/>
      </w:pPr>
      <w:r>
        <w:rPr/>
        <w:t>Le convergenze energetiche, culturali e geostrategiche tra Russia e asse franco-tedesco sono oggi palesi.</w:t>
      </w:r>
    </w:p>
    <w:p>
      <w:pPr>
        <w:pStyle w:val="Normal"/>
        <w:rPr/>
      </w:pPr>
      <w:r>
        <w:rPr/>
        <w:t>Le stesse multinazionali cominciano ad essere più penalizzate che avvantaggiate dal monopolio americano.</w:t>
      </w:r>
    </w:p>
    <w:p>
      <w:pPr>
        <w:pStyle w:val="Normal"/>
        <w:rPr/>
      </w:pPr>
      <w:r>
        <w:rPr/>
        <w:t>Insomma, a differenza di qualche anno fa, l’America è in vera e propria crisi.</w:t>
      </w:r>
    </w:p>
    <w:p>
      <w:pPr>
        <w:pStyle w:val="Normal"/>
        <w:rPr/>
      </w:pPr>
      <w:r>
        <w:rPr/>
        <w:t>Dal suo probabile ridimensionamento non scaturirà, quantomeno non subito né automaticamente, un superamento del capitalismo né tanto meno della globalizzazione.</w:t>
      </w:r>
    </w:p>
    <w:p>
      <w:pPr>
        <w:pStyle w:val="Normal"/>
        <w:rPr/>
      </w:pPr>
      <w:r>
        <w:rPr/>
        <w:t>La quale ultima, però, al momento va nella direzione delle grandi regionalizzazioni continentali ed offre, pertanto, lo spunto a nuove sintesi rivoluzionarie e costruttive.</w:t>
      </w:r>
    </w:p>
    <w:p>
      <w:pPr>
        <w:pStyle w:val="Normal"/>
        <w:rPr/>
      </w:pPr>
      <w:r>
        <w:rPr/>
        <w:t>Sintesi alle quali si deve tendere e per le quali si deve operare.</w:t>
      </w:r>
    </w:p>
    <w:p>
      <w:pPr>
        <w:pStyle w:val="Normal"/>
        <w:rPr/>
      </w:pPr>
      <w:r>
        <w:rPr/>
        <w:t>Intanto, quali che siano gli esiti della faticosa spedizione, antiaraba, antieuropea ed antiasiatica in Iraq, gli Usa sono alle corde.</w:t>
      </w:r>
    </w:p>
    <w:p>
      <w:pPr>
        <w:pStyle w:val="Normal"/>
        <w:rPr/>
      </w:pPr>
      <w:r>
        <w:rPr/>
        <w:t>Chi li sostiene non è più soltanto un lacché o un cinico partigiano di stermini di inermi ma è anche politicamente cieco e superato dalla storia.</w:t>
      </w:r>
    </w:p>
    <w:p>
      <w:pPr>
        <w:pStyle w:val="Normal"/>
        <w:rPr/>
      </w:pPr>
      <w:r>
        <w:rPr/>
        <w:t>La quale, si sa, volta pagina molto in fretta.</w:t>
      </w:r>
    </w:p>
    <w:p>
      <w:pPr>
        <w:pStyle w:val="Normal"/>
        <w:rPr/>
      </w:pPr>
      <w:r>
        <w:rPr/>
      </w:r>
    </w:p>
    <w:p>
      <w:pPr>
        <w:pStyle w:val="TextBody"/>
        <w:rPr/>
      </w:pPr>
      <w:r>
        <w:rPr/>
        <w:t>Nota: Alcuni dati di questo articolo sono stati ricavati da “Après l’Empire” di Emmanuel Todd, ed. Gallimard, Mayenne, 2003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44:00Z</dcterms:created>
  <dc:creator>manno</dc:creator>
  <dc:description/>
  <dc:language>en-US</dc:language>
  <cp:lastModifiedBy>manno</cp:lastModifiedBy>
  <dcterms:modified xsi:type="dcterms:W3CDTF">2003-03-11T17:57:00Z</dcterms:modified>
  <cp:revision>25</cp:revision>
  <dc:subject/>
  <dc:title/>
</cp:coreProperties>
</file>