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pposizione è ridicola; anche a proposito dell’aggressione ingiustificata all’Iraq ha dato vita ad una pura e semplice pantomima. Del resto chi aveva seguito il dibattito delle scorse settimane non poteva dare molto credito alle tesi di un centrosinistra che alza la voce sì ed anche parecchio ma solo per dire niente.</w:t>
      </w:r>
    </w:p>
    <w:p>
      <w:pPr>
        <w:pStyle w:val="Normal"/>
        <w:rPr/>
      </w:pPr>
      <w:r>
        <w:rPr/>
        <w:t>Il “grande scontro” che ebbe luogo sul finire di febbraio fra governo ed oppositori si può difatti riepilogare così: “non si deve dare agli Americani il diritto di transito nel nostro territorio a meno a che la guerra non sia stata avallata dall’Onu” (l’opposizione); “se l’Onu avalla la guerra, dobbiamo concedere diritto di transito agli Americani” (il governo).</w:t>
      </w:r>
    </w:p>
    <w:p>
      <w:pPr>
        <w:pStyle w:val="Normal"/>
        <w:rPr/>
      </w:pPr>
      <w:r>
        <w:rPr/>
        <w:t>Due modi diversi per dire la stessa cosa e renderla accettabile a seconda di gusti degli ascoltatori: si, o meglio yes.</w:t>
      </w:r>
    </w:p>
    <w:p>
      <w:pPr>
        <w:pStyle w:val="Normal"/>
        <w:rPr/>
      </w:pPr>
      <w:r>
        <w:rPr/>
        <w:t>Tuttavia a rompere le uova nel paniere a questi giocolieri dell’aria fritta ci si sono messi la Germania, la Francia, la Russia e persino la Cina con il codazzo della quasi totalità delle nazioni sovrane.</w:t>
      </w:r>
    </w:p>
    <w:p>
      <w:pPr>
        <w:pStyle w:val="Normal"/>
        <w:rPr/>
      </w:pPr>
      <w:r>
        <w:rPr/>
        <w:t>A questo punto lo spartiacque non poteva più limitarsi alla formula con la quale accompagnare il misfatto ma diveniva tra dire si o dire no all’America guerrafondaia, tra dire no dire o si alla linea dell’Europa.</w:t>
      </w:r>
    </w:p>
    <w:p>
      <w:pPr>
        <w:pStyle w:val="Normal"/>
        <w:rPr/>
      </w:pPr>
      <w:r>
        <w:rPr/>
        <w:t>Consci che la nostra politica è un puro e semplice teatrino e che ultimamente contiamo quanto il due di coppe a briscola di bastoni, addirittura meno dell’Angola e del Camerun, gli ulivisti e compagniabella hanno allora provato a cavalcare un somaro, quello dell’ideologia della diserzione, proclamata urbi et orbi con lo sventolio delle bandiere del gay pride: la pace frocia insomma.</w:t>
      </w:r>
    </w:p>
    <w:p>
      <w:pPr>
        <w:pStyle w:val="Normal"/>
        <w:rPr/>
      </w:pPr>
      <w:r>
        <w:rPr/>
        <w:t>Una volta ancora sia il governo che l’opposizione hanno rinunciato a svolgere un ruolo di protagonisti ed hanno mancato l’appuntamento con la storia.</w:t>
      </w:r>
    </w:p>
    <w:p>
      <w:pPr>
        <w:pStyle w:val="Normal"/>
        <w:rPr/>
      </w:pPr>
      <w:r>
        <w:rPr/>
        <w:t>Questo avvantaggerà proprio il governo perché, privo di sbocchi, orizzonti e programmi, può dormire sonni tranquilli vista l’inconsistenza di chi lo dovrebbe mettere in crisi.</w:t>
      </w:r>
    </w:p>
    <w:p>
      <w:pPr>
        <w:pStyle w:val="Normal"/>
        <w:rPr/>
      </w:pPr>
      <w:r>
        <w:rPr/>
        <w:t>Tuttavia l’alterigia e la prosopopea dei suoi esponenti, oltre ad essere irritante è fuori posto.</w:t>
      </w:r>
    </w:p>
    <w:p>
      <w:pPr>
        <w:pStyle w:val="Normal"/>
        <w:rPr/>
      </w:pPr>
      <w:r>
        <w:rPr/>
        <w:t>Checché scrolli le spalle il Cavaliere e sogghigni il viceprimoministro, lo scorso giovedì Fassino ha colto nel segno.</w:t>
      </w:r>
    </w:p>
    <w:p>
      <w:pPr>
        <w:pStyle w:val="Normal"/>
        <w:rPr/>
      </w:pPr>
      <w:r>
        <w:rPr/>
        <w:t>Quando ha detto che se la guerra è giustificata, come sostiene Berlusconi, allora dovrebbe entrarci sul serio anziché fare la comparsa, aveva pienamente ragione.</w:t>
      </w:r>
    </w:p>
    <w:p>
      <w:pPr>
        <w:pStyle w:val="Normal"/>
        <w:rPr/>
      </w:pPr>
      <w:r>
        <w:rPr/>
        <w:t>Quando ha aggiunto che l’Italia esce dalla congiuntura indebolita e squalificata ha mille volte ragione.</w:t>
      </w:r>
    </w:p>
    <w:p>
      <w:pPr>
        <w:pStyle w:val="Normal"/>
        <w:rPr/>
      </w:pPr>
      <w:r>
        <w:rPr/>
        <w:t>Se gli Americani vinceranno la loro battaglia economica, energetica e politica contro l’Europa (perché di questo si tratta) saremo comunque trattati come alleati minori rispetto ad altri, come la Spagna, che ci hanno sopravanzato.</w:t>
      </w:r>
    </w:p>
    <w:p>
      <w:pPr>
        <w:pStyle w:val="Normal"/>
        <w:rPr/>
      </w:pPr>
      <w:r>
        <w:rPr/>
        <w:t>Se a medio termine la situazione darà risultati favorevoli per le potenze che hanno provato a sbarrare la strada agli impuniti quanto demenziali gestori della Casa Bianca saremo trattati come meritiamo: come dei pupazzi senza nerbo.</w:t>
      </w:r>
    </w:p>
    <w:p>
      <w:pPr>
        <w:pStyle w:val="Normal"/>
        <w:rPr/>
      </w:pPr>
      <w:r>
        <w:rPr/>
        <w:t>Né potremo rifugiarci nel nostro pseudo machiavellismo perché se parliamo di cinico realismo siamo stati sicuramente surclassati dalla Turchia, dalla Siria, dall’Iran e dal Giappone.</w:t>
      </w:r>
    </w:p>
    <w:p>
      <w:pPr>
        <w:pStyle w:val="Normal"/>
        <w:rPr/>
      </w:pPr>
      <w:r>
        <w:rPr/>
        <w:t>Insomma, Fassino parla a nome di un circo ed ha quindi grosse difficoltà nel dar del cornuto all’asino; ma l’asino cornuto lo è davvero e soprattutto, è ciuccio ignorante e bestia da s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08:00Z</dcterms:created>
  <dc:creator>manno</dc:creator>
  <dc:description/>
  <dc:language>en-US</dc:language>
  <cp:lastModifiedBy>manno</cp:lastModifiedBy>
  <dcterms:modified xsi:type="dcterms:W3CDTF">2003-03-20T15:47:00Z</dcterms:modified>
  <cp:revision>9</cp:revision>
  <dc:subject/>
  <dc:title/>
</cp:coreProperties>
</file>