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ampagna finale contro la Personificazione del Male attenderà.</w:t>
      </w:r>
    </w:p>
    <w:p>
      <w:pPr>
        <w:pStyle w:val="Normal"/>
        <w:rPr/>
      </w:pPr>
      <w:r>
        <w:rPr/>
        <w:t>Attenderà perché  prima che il gigante rivestito di armatura schiacci la testa del bambino disarmato deve rinnovare il suo arsenale e, soprattutto, consumare le armi tecnologiche e comandarne di nuove arricchendo la metà dell’Amministrazione Bush, quella composta dai produttori di armi (l’altra metà è fatta di petrolieri).</w:t>
      </w:r>
    </w:p>
    <w:p>
      <w:pPr>
        <w:pStyle w:val="Normal"/>
        <w:rPr/>
      </w:pPr>
      <w:r>
        <w:rPr/>
        <w:t>Intanto fra gli scodinzolanti lustrascarpe del gigante ci siamo noi: gli sciuscià doc, l’altra faccia dell’Italia, il rovescio della medaglia dei franchi tiratori.</w:t>
      </w:r>
    </w:p>
    <w:p>
      <w:pPr>
        <w:pStyle w:val="Normal"/>
        <w:rPr/>
      </w:pPr>
      <w:r>
        <w:rPr/>
        <w:t>D’altronde non si perde una guerra mondiale per niente, non si tenta una rivoluzione etica e sociale che viene soffocata nel sangue dalla coalizione planetaria dei capitalisti senza conseguenze.</w:t>
      </w:r>
    </w:p>
    <w:p>
      <w:pPr>
        <w:pStyle w:val="Normal"/>
        <w:rPr/>
      </w:pPr>
      <w:r>
        <w:rPr/>
        <w:t>Siamo, a sessant’anni da quell’invasione subita, solo e sempre l’Italia degli sciuscià.</w:t>
      </w:r>
    </w:p>
    <w:p>
      <w:pPr>
        <w:pStyle w:val="Normal"/>
        <w:rPr/>
      </w:pPr>
      <w:r>
        <w:rPr/>
        <w:t>Ma, oltre che servili, siamo divenuti di colpo anche cretini ? Abbiamo perso quella capacità di discernere di cui andavamo tanto fieri, il nostro genio mediterraneo ?</w:t>
      </w:r>
    </w:p>
    <w:p>
      <w:pPr>
        <w:pStyle w:val="Normal"/>
        <w:rPr/>
      </w:pPr>
      <w:r>
        <w:rPr/>
        <w:t>A prima vista dovremmo convenire che è accaduto proprio così. Ma anche tra gli sciuscià c’è qualcuno che non ha mandato il cervello al macero e che, pur appoggiando la guerra, si chiede: è davvero questo il nostro interesse nazionale ?</w:t>
      </w:r>
    </w:p>
    <w:p>
      <w:pPr>
        <w:pStyle w:val="Normal"/>
        <w:rPr/>
      </w:pPr>
      <w:r>
        <w:rPr/>
        <w:t>Perché, dobbiamo convenirne, quasi tutti gli altri governi stanno facendo il loro. Chi difende le proprie fonti energetiche (Germania, Francia, Russia). Chi le proprie necessità geopolitiche (Germania, Francia, Russia, Cina). Chi la sua sopravvivenza come potenza regionale (Iran, Siria). Chi il difficile ruolo di ponte e di porta tra due opzioni politiche e geografiche (la Turchia). Chi i suoi interessi in modo totale ed incondizionato (Usa, Israele).</w:t>
      </w:r>
    </w:p>
    <w:p>
      <w:pPr>
        <w:pStyle w:val="Normal"/>
        <w:rPr/>
      </w:pPr>
      <w:r>
        <w:rPr/>
        <w:t>C’è anche chi, come la Spagna, ha scelto il carro angloamericano per dei calcoli assai chiari che includono i futuri finanziamenti internazionali e che privilegiano l’area di spiccata influenza iberica, quell’America latina in cui oggi New York impera. La Spagna, se non ragiona con testa europea, trova insomma il suo tornaconto nel sostenere la violazione internazionale di Bush.</w:t>
      </w:r>
    </w:p>
    <w:p>
      <w:pPr>
        <w:pStyle w:val="Normal"/>
        <w:rPr/>
      </w:pPr>
      <w:r>
        <w:rPr/>
        <w:t>Noi invece, nell’aggressione all’Iraq,  non abbiamo alcun interesse da difendere ma tutto da perdere. Non solo il prestigio, che non sappiamo più cosa sia, ma le fonti energetiche a costo ridotto e ad ampia produzione, i finanziamenti esteri, gli investimenti ad est. Su tutti questi piani abbiamo operato una scelta suicida.</w:t>
      </w:r>
    </w:p>
    <w:p>
      <w:pPr>
        <w:pStyle w:val="Normal"/>
        <w:rPr/>
      </w:pPr>
      <w:r>
        <w:rPr/>
        <w:t>Perché allora, praticamente soli, continuiamo a lustrare le scarpe del Maramaldo smascherato ?</w:t>
      </w:r>
    </w:p>
    <w:p>
      <w:pPr>
        <w:pStyle w:val="Normal"/>
        <w:rPr/>
      </w:pPr>
      <w:r>
        <w:rPr/>
        <w:t>Probabilmente le ragioni sono due.</w:t>
      </w:r>
    </w:p>
    <w:p>
      <w:pPr>
        <w:pStyle w:val="Normal"/>
        <w:rPr/>
      </w:pPr>
      <w:r>
        <w:rPr/>
        <w:t>La prima è che siamo l’UNICO paese europeo completamente sottomesso, integrato militarmente al “liberatore” di ieri (il prezzo del tradimento di mezza Italia lo paga l’altra metà e la totalità dei suoi discendenti).</w:t>
      </w:r>
    </w:p>
    <w:p>
      <w:pPr>
        <w:pStyle w:val="Normal"/>
        <w:rPr/>
      </w:pPr>
      <w:r>
        <w:rPr/>
        <w:t>La seconda sta nella “ricostruzione” del dopo Saddam. Una ricostruzione che – come è noto – è stata già affidata rigorosamente soltanto ad imprese americane. Anche gli Inglesi sono stati ufficialmente estromessi.</w:t>
      </w:r>
    </w:p>
    <w:p>
      <w:pPr>
        <w:pStyle w:val="Normal"/>
        <w:rPr/>
      </w:pPr>
      <w:r>
        <w:rPr/>
        <w:t>Ma chi dice imprese americane spesso dice imprese mafiose.</w:t>
      </w:r>
    </w:p>
    <w:p>
      <w:pPr>
        <w:pStyle w:val="Normal"/>
        <w:rPr/>
      </w:pPr>
      <w:r>
        <w:rPr/>
        <w:t>Nel 43, tanto per dare un’idea, alcuni boss si arricchirono nella ricostruzione di porti e infrastrutture industriali della Sicilia il cui annientamento sistematico avvenne successivamente alla resa militare. Era strategicamente ingiustificato, si trattò di un’ignobile e mastodontica speculazione criminale.</w:t>
      </w:r>
    </w:p>
    <w:p>
      <w:pPr>
        <w:pStyle w:val="Normal"/>
        <w:rPr/>
      </w:pPr>
      <w:r>
        <w:rPr/>
        <w:t>E chi domina in America, se non il Crimine ?</w:t>
      </w:r>
    </w:p>
    <w:p>
      <w:pPr>
        <w:pStyle w:val="Normal"/>
        <w:rPr/>
      </w:pPr>
      <w:r>
        <w:rPr/>
        <w:t>Ragion per cui è lecito attenderci un programma del Crimine Organizzato per l’Iraq Ricostruendum così come ce ne fu uno per l’italietta occupata.</w:t>
      </w:r>
    </w:p>
    <w:p>
      <w:pPr>
        <w:pStyle w:val="Normal"/>
        <w:rPr/>
      </w:pPr>
      <w:r>
        <w:rPr/>
        <w:t>Un pugno di pescicani già pregustano le carni della preda e tra costoro, tra quelli hanno davvero voce in capitolo, è probabile che vi siano diversi italoamericani che contano, con tanto di codazzo al di qua dell’oceano, nelle stanze dei bottoni della colonia peninsulare.</w:t>
      </w:r>
    </w:p>
    <w:p>
      <w:pPr>
        <w:pStyle w:val="Normal"/>
        <w:rPr/>
      </w:pPr>
      <w:r>
        <w:rPr/>
        <w:t xml:space="preserve">Ecco una spiegazione inquietante ma non poi tanto astrusa su quali possono essere i nostri indecifrabili “interessi nazionali”.  Quelli che nessuno ha ancora individuato.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7:00Z</dcterms:created>
  <dc:creator>manno</dc:creator>
  <dc:description/>
  <dc:language>en-US</dc:language>
  <cp:lastModifiedBy>manno</cp:lastModifiedBy>
  <dcterms:modified xsi:type="dcterms:W3CDTF">2003-03-20T16:37:00Z</dcterms:modified>
  <cp:revision>17</cp:revision>
  <dc:subject/>
  <dc:title/>
</cp:coreProperties>
</file>