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guerra degli oligarchi contro i popoli liberi, la guerra preventiva di parte americana contro l’asse Franco-Russo-Tedesco, la guerra sionista contro il mondo arabo, la guerra del dollaro contro l’euro, la guerra inglese contro l’Europa, insanguina il Tigri e l’Eufrate.</w:t>
      </w:r>
    </w:p>
    <w:p>
      <w:pPr>
        <w:pStyle w:val="Normal"/>
        <w:rPr/>
      </w:pPr>
      <w:r>
        <w:rPr/>
        <w:t>L’apparato mediatico come ci rendiamo conto agevolmente un po’ tutti, è mobilitato e si muove come un rullo compressore nell’intento di dare una giustificazione qualsiasi a questo delitto contro la giustizia, l’etica e la pace.</w:t>
      </w:r>
    </w:p>
    <w:p>
      <w:pPr>
        <w:pStyle w:val="Normal"/>
        <w:rPr/>
      </w:pPr>
      <w:r>
        <w:rPr/>
        <w:t>Fin qui nulla di trascendentale, lo si sapeva ed è avvenuto. Rai e Mediaset fanno a gara nel rappresentare i relais allineatissimi della CNN ovverosia i ripetitori acritici della propaganda del Pentagono.</w:t>
      </w:r>
    </w:p>
    <w:p>
      <w:pPr>
        <w:pStyle w:val="Normal"/>
        <w:rPr/>
      </w:pPr>
      <w:r>
        <w:rPr/>
        <w:t>Una propaganda che, come da scuola codificata, non informa, non dice la verità, non è critica né obiettiva: semplicemente fabbrica mostri ed eventi (la famosa rivolta di Bassora registrata ogni giorno e mai perpetratasi, la fuga di Tarek Aziz, l’uccisione di Saddam, ecc.).</w:t>
      </w:r>
    </w:p>
    <w:p>
      <w:pPr>
        <w:pStyle w:val="Normal"/>
        <w:rPr/>
      </w:pPr>
      <w:r>
        <w:rPr/>
        <w:t>Dovremmo esserci abituati e non dovrebbe più farci effetto ma non è così; puntualmente c’indigniamo. C’indigniamo del fatto che le vittime siano trasformate in carnefici e viceversa; c’indigniamo del fatto che le continue e ripetute violazioni delle regole internazionali e delle leggi di guerra, del rispetto dei prigionieri e dei civili, avvengano da una parte sola – quella angloamericana – e siano compiute impunemente mentre gli affittavoce nostrani stravolgono il senso delle notizie, le violentano, le rigirano ed invocano tribunali speciali non per i criminali ma proprio per chi resiste alla bulimia dell’Orco.</w:t>
      </w:r>
    </w:p>
    <w:p>
      <w:pPr>
        <w:pStyle w:val="Normal"/>
        <w:rPr/>
      </w:pPr>
      <w:r>
        <w:rPr/>
        <w:t>Siamo dunque incorreggibili ricercatori di quel minimo di obiettività smarrita che nell’era globale del grande fratello telematico è divenuto impossibile pretendere?</w:t>
      </w:r>
    </w:p>
    <w:p>
      <w:pPr>
        <w:pStyle w:val="Normal"/>
        <w:rPr/>
      </w:pPr>
      <w:r>
        <w:rPr/>
        <w:t>Lo ritenevamo fino a ieri. Poi però ci siamo spostati per ragioni professionali ed abbiamo così potuto assistere ai reportages francesi e a quelli inglesi.</w:t>
      </w:r>
    </w:p>
    <w:p>
      <w:pPr>
        <w:pStyle w:val="Normal"/>
        <w:rPr/>
      </w:pPr>
      <w:r>
        <w:rPr/>
        <w:t>Che i primi fossero assai più obiettivi degli italiani non è sorprendente visto e considerato che Parigi ha preso una posizione diametralmente opposta rispetto alla Farnesina.</w:t>
      </w:r>
    </w:p>
    <w:p>
      <w:pPr>
        <w:pStyle w:val="Normal"/>
        <w:rPr/>
      </w:pPr>
      <w:r>
        <w:rPr/>
        <w:t>Ma assistere ai telegiornali della BBC e scoprirli sobri, scevri dal sensazionalismo, asciutti, è qualcosa che lascia da pensare.</w:t>
      </w:r>
    </w:p>
    <w:p>
      <w:pPr>
        <w:pStyle w:val="Normal"/>
        <w:rPr/>
      </w:pPr>
      <w:r>
        <w:rPr/>
        <w:t>Pur essendo impegnati in prima linea - e ad altissimo costo – in questa guerra di rapina, gli Inglesi non sentono il bisogno di strafare e d’inventarsi scenari sensazionali ed  apocalittici.</w:t>
      </w:r>
    </w:p>
    <w:p>
      <w:pPr>
        <w:pStyle w:val="Normal"/>
        <w:rPr/>
      </w:pPr>
      <w:r>
        <w:rPr/>
        <w:t>Non sappiamo se la televisione americana faccia, come supponiamo, a gara nel raccontare fandonie spettacolari e nel provocare scomposte emozioni tramite ipnosi mistificatorie come fanno le reti italiane. È plausibile ma, tenuto conto che la nostra società non è così regredita culturalmente ed emotivamente quanto quella d’oltreoceano e che, inoltre, noi non siamo militarmente partecipi dell’ingloriosa impresa militare che si sta consumando, fa pensare il fatto che noi ci si sia adeguati così pienamente ad un clichet infame che è stato rifiutato persino dai britannici, che sono eccome parte in causa.</w:t>
      </w:r>
    </w:p>
    <w:p>
      <w:pPr>
        <w:pStyle w:val="Normal"/>
        <w:rPr/>
      </w:pPr>
      <w:r>
        <w:rPr/>
        <w:t>Purtroppo, una volta di più, la nostra classe dirigente eccelle nel servilismo; così come va detto che la nostra opposizione massiccia alla guerra non è stata tanto etica o politica quanto dettata da codardia e da mammismo.</w:t>
      </w:r>
    </w:p>
    <w:p>
      <w:pPr>
        <w:pStyle w:val="Normal"/>
        <w:rPr/>
      </w:pPr>
      <w:r>
        <w:rPr/>
        <w:t>Sicché, morale della favola, in uno scenario atroce fatto di spoliazioni, di stermini di massa, di angherie e di prepotenze, siamo riusciti ad eguagliare se non a superare i più infami e brutali protagonisti. Scodinzolosi come nessun altro mai, nello strafare per glorificarlo abbiamo addirittura superato in menzogne e farse il padrone. Cosa si può ancora dire di noi ? Meglio tacere e fingere di non accorgerci che facciamo vomitare. Tutti, anche quelli che pretenderemmo d’ingrazia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03:00Z</dcterms:created>
  <dc:creator>manno</dc:creator>
  <dc:description/>
  <dc:language>en-US</dc:language>
  <cp:lastModifiedBy>manno</cp:lastModifiedBy>
  <dcterms:modified xsi:type="dcterms:W3CDTF">2003-04-13T18:04:00Z</dcterms:modified>
  <cp:revision>1</cp:revision>
  <dc:subject/>
  <dc:title>La guerra degli oligarchi contro i popoli liberi, la guerra preventiva di parte americana contro l’asse Franco-Russo-Tedesco, </dc:title>
</cp:coreProperties>
</file>