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fesso di non sentirmi particolarmente indignato. Con tutto il rispetto per coloro che mi ospitano su queste colonne, per la categoria dei giornalisti provo più o meno lo stesso sentimento che fu esternato da Gaber in « Io, se fossi Dio » . Che in altre parole si può esprimere così : dove cogli cogli bene.</w:t>
      </w:r>
    </w:p>
    <w:p>
      <w:pPr>
        <w:pStyle w:val="Normal"/>
        <w:rPr/>
      </w:pPr>
      <w:r>
        <w:rPr>
          <w:sz w:val="24"/>
          <w:lang w:val="fr-FR"/>
        </w:rPr>
        <w:t>L’uccisione dei tre inviati speciali – un arabo, un ucraino ed uno spagnolo – mi ha così colpito molto meno di quella dei civili e degli stessi combattenti iracheni. E tant’è.</w:t>
      </w:r>
    </w:p>
    <w:p>
      <w:pPr>
        <w:pStyle w:val="Normal"/>
        <w:rPr/>
      </w:pPr>
      <w:r>
        <w:rPr>
          <w:sz w:val="24"/>
          <w:lang w:val="fr-FR"/>
        </w:rPr>
        <w:t>Quel che mi ha invece irritato, tanto per cambiare, è stata la spregevole attitudine dell’intera classe giornalistica italiana. Colpire un giornalista non è mai stato salutare a causa dell’alzata di scudi generale e compatta di un corpo che da sempre fa pesare il suo potere di condizionamento. Non è un caso, tanto per fare un esempio, che l’unica volta che Forza Nuova è andata vicina ad un decreto di scioglimento ciò si sia verificato per uno schiaffo affibbiato ad un reporter.</w:t>
      </w:r>
    </w:p>
    <w:p>
      <w:pPr>
        <w:pStyle w:val="Normal"/>
        <w:rPr/>
      </w:pPr>
      <w:r>
        <w:rPr>
          <w:sz w:val="24"/>
          <w:lang w:val="fr-FR"/>
        </w:rPr>
        <w:t>Ebbene, gli americani compiono in pochi minuti un paio di « errori di tiro », massacrano tre giornalisti ed in Italia i loro colleghi fischiettano.</w:t>
      </w:r>
    </w:p>
    <w:p>
      <w:pPr>
        <w:pStyle w:val="Normal"/>
        <w:rPr>
          <w:sz w:val="24"/>
          <w:lang w:val="fr-FR"/>
        </w:rPr>
      </w:pPr>
      <w:r>
        <w:rPr>
          <w:sz w:val="24"/>
          <w:lang w:val="fr-FR"/>
        </w:rPr>
        <w:t>Che questo quarto e quinto « danno collaterale » non siano stati casuali ma premeditati, come affermano i testimoni , anch'essi giornalisti, sopravvissuti all'atto, poco importa. Anzi, a casa nostra nemmeno si osa ipotizzarlo. Così come non si è messo l’accento sulle prime tre « sbavature » che hanno avuto per bersgali e vittime nell’ordine : dei cittadini siriani (paese ostile all’aggressione), i diplomatici russi (avversari degli Usa e più fortunati epigoni, in quanto miracolosamente sopravvissuti, dei loro colleghi cinesi in Belgrado) e infine la dirigenza dei guerriglieri curdi indipendenti.</w:t>
      </w:r>
    </w:p>
    <w:p>
      <w:pPr>
        <w:pStyle w:val="Normal"/>
        <w:rPr/>
      </w:pPr>
      <w:r>
        <w:rPr>
          <w:sz w:val="24"/>
          <w:lang w:val="fr-FR"/>
        </w:rPr>
        <w:t>Questi « danni collaterali » hanno tutta l’aria di essere azioni chirurgiche. Se in Italia, unico Paese a farlo oltre all’America, abbiamo censurato le immagini vere della guerra, quelle trasmesse da Bagdad mediante Al Jazeera ed Euronews, il resto del mondo le ha regolarmente viste. Ha assistito ogni giorno alle regolari smentite delle affermazioni della propaganda americana  sulle evoluzioni belliche,  sul morale della popolazione irachena,  sul trattamento dei civili da parte degli invasori.</w:t>
      </w:r>
    </w:p>
    <w:p>
      <w:pPr>
        <w:pStyle w:val="Normal"/>
        <w:rPr/>
      </w:pPr>
      <w:r>
        <w:rPr>
          <w:sz w:val="24"/>
          <w:lang w:val="fr-FR"/>
        </w:rPr>
        <w:t>In questa scommessa disperata con il mondo, in questo tentativo d’imporre l’America e la confraternita Wasp come padroni assoluti della globalizzazione, in questa speranza, non si sa quanto riuscita e quanto fallita, d’impedire la risorgenza di una potenza europea, gli americani giocano duro.</w:t>
      </w:r>
    </w:p>
    <w:p>
      <w:pPr>
        <w:pStyle w:val="Normal"/>
        <w:rPr/>
      </w:pPr>
      <w:r>
        <w:rPr>
          <w:sz w:val="24"/>
          <w:lang w:val="fr-FR"/>
        </w:rPr>
        <w:t>Niente più parvenza di libertà, come attestatano Guantanamo, le pallottole sui manifestanti pacifisti, il progetto di legge per punire con venticinque anni di reclusione gli oppositori politici interni.</w:t>
      </w:r>
    </w:p>
    <w:p>
      <w:pPr>
        <w:pStyle w:val="Normal"/>
        <w:rPr/>
      </w:pPr>
      <w:r>
        <w:rPr>
          <w:sz w:val="24"/>
          <w:lang w:val="fr-FR"/>
        </w:rPr>
        <w:t>In questo disegno rientra perfettamente il mettere a tacere chi osa, per il solo fatto di raccontare pur acriticamente una realtà che smentisce le verità del Big Brother (a Bagdad accadeva regolarmente mentre a Kuwait City, come Rai 1 c’informò il 30 marzo scorso, gli inviati sono sin dall’inizio ostaggio dei militari americani e non possono muoversi senza essere rimandati immediatamente a casa dopo una doverosa sosta in prigione).</w:t>
      </w:r>
    </w:p>
    <w:p>
      <w:pPr>
        <w:pStyle w:val="Normal"/>
        <w:rPr/>
      </w:pPr>
      <w:r>
        <w:rPr>
          <w:sz w:val="24"/>
          <w:lang w:val="fr-FR"/>
        </w:rPr>
        <w:t>La lezione è stata immediatamente recipita. All’estero però qualche giornalista che si sente colpito nel vivo osa protestare : da noi non se ne parla nemmeno. Tranne, ovviamente , che nei piccoli quotidiani militanti.</w:t>
      </w:r>
    </w:p>
    <w:p>
      <w:pPr>
        <w:pStyle w:val="Normal"/>
        <w:rPr>
          <w:sz w:val="24"/>
          <w:lang w:val="fr-FR"/>
        </w:rPr>
      </w:pPr>
      <w:r>
        <w:rPr>
          <w:sz w:val="24"/>
          <w:lang w:val="fr-FR"/>
        </w:rPr>
        <w:t>Non sappiamo quanto l’azione bruta operata dall’America le permetterà d’imporre una vera e propria dittatura globale o se</w:t>
      </w:r>
      <w:r>
        <w:rPr/>
        <w:t xml:space="preserve"> </w:t>
      </w:r>
      <w:r>
        <w:rPr>
          <w:sz w:val="24"/>
          <w:lang w:val="fr-FR"/>
        </w:rPr>
        <w:t>le apporterà piuttosto difficoltà insormontabili . Chiunque vinca, di una cosa si può essere certi : noi italiani abbiamo scelto entusiasticamente di essere servi e dunque meritiamo di essere schiavi. Privi di qualsiasi rigurgito di dignità, di amor proprio, di obiettività, di amor del vero e del giusto, meritiamo di essere i discendenti di Badoglio, ci si addicono il ritorno dei Savoia ed il disprezzo generale di cui ogni giorno di più siamo oggetto nel mondo.</w:t>
      </w:r>
    </w:p>
    <w:p>
      <w:pPr>
        <w:pStyle w:val="Normal"/>
        <w:rPr>
          <w:sz w:val="24"/>
          <w:lang w:val="fr-FR"/>
        </w:rPr>
      </w:pPr>
      <w:r>
        <w:rPr>
          <w:sz w:val="24"/>
          <w:lang w:val="fr-FR"/>
        </w:rPr>
        <w:t>Happy day my brothers in nothing.</w:t>
      </w:r>
    </w:p>
    <w:p>
      <w:pPr>
        <w:pStyle w:val="Normal"/>
        <w:rPr>
          <w:sz w:val="24"/>
          <w:lang w:val="fr-FR"/>
        </w:rPr>
      </w:pPr>
      <w:r>
        <w:rPr>
          <w:sz w:val="24"/>
          <w:lang w:val="fr-FR"/>
        </w:rPr>
      </w:r>
    </w:p>
    <w:p>
      <w:pPr>
        <w:pStyle w:val="Normal"/>
        <w:rPr>
          <w:sz w:val="24"/>
          <w:lang w:val="fr-FR"/>
        </w:rPr>
      </w:pPr>
      <w:r>
        <w:rPr>
          <w:sz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32:00Z</dcterms:created>
  <dc:creator>martin</dc:creator>
  <dc:description/>
  <dc:language>en-US</dc:language>
  <cp:lastModifiedBy>martin</cp:lastModifiedBy>
  <dcterms:modified xsi:type="dcterms:W3CDTF">2003-04-09T10:15:00Z</dcterms:modified>
  <cp:revision>15</cp:revision>
  <dc:subject/>
  <dc:title/>
</cp:coreProperties>
</file>