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re l’America messianica e puritana, guidata da pazzi scellerati, sposta il mirino su Damasco mettendo in imbarazzo persino Blair. Mentre l’Europa, rapinata delle sue fonti energetiche, cerca di far quadrato intorno a Mosca e, in subordine, a Parigi ed a Berlino. Mentre tutti coloro che tengono a salvaguardare un briciolo di libertà sono impegnati in azioni diplomatiche a tutti i livelli, tra le quali spicca l’avvicinamento tra il Papa ed il Pope, promosso ovviamente Da Putin. Mentre ciò che resta del mondo non schiavizzato programma un incontro plurale per la costituzione di un esercito europeo autonomo, presumibilmente molto vicino a quello russo. Mentre la campagna elettorale di Bush include nell’agenda di qui a due anni l’ipotesi di una guerra mondiale. Mentre tutto questo accade, di cosa si preoccupa la classe “dirigente” della colonia italiana ? Della stessa colonia alla quale pare sia stato significativamente affidato l’appalto della nettezza urbana nell’Iraq ricostruito ? Suddetta classe “dirigente” si divide e s’inviperisce sulla proposta di Bossi di affiancare a Roma altre quattro vicecapitali. “Giammai !” esclama il prode Fini, affiancato dall’integerrimo Buttiglione. “Roma ladrona !” risponde l’irriducibile Senatur.</w:t>
      </w:r>
    </w:p>
    <w:p>
      <w:pPr>
        <w:pStyle w:val="Normal"/>
        <w:rPr/>
      </w:pPr>
      <w:r>
        <w:rPr/>
        <w:t>Ma signori miei, di che cosa state parlando ? Per esserci una capitale deve esistere una nazione. Una nazione sovrana, nella cui capitale si decidono le sorti. Ora, l’ultima crisi internazionale ha dimostrato senza ombra di dubbio che il nostro paese non soltanto non è sovrano ma è di gran lunga il meno sovrano di tutti, essendo riuscito a farsi surclassare non soltanto dagli attori della contesa (Inghilterra, Spagna, Francia, Russia, Germania, cui si devono aggiungere Siria, Egitto e perfino la Giordania), ma anche da staterelli africani come il Camerun che hanno dimostrato di avere una maggior indipendenza e libertà di manovra.</w:t>
      </w:r>
    </w:p>
    <w:p>
      <w:pPr>
        <w:pStyle w:val="Normal"/>
        <w:rPr/>
      </w:pPr>
      <w:r>
        <w:rPr/>
        <w:t>Noi abbiamo provato di essere ancora e soltanto degli sciuscià</w:t>
      </w:r>
    </w:p>
    <w:p>
      <w:pPr>
        <w:pStyle w:val="Normal"/>
        <w:rPr/>
      </w:pPr>
      <w:r>
        <w:rPr/>
        <w:t>La proposta di Bossi in realtà è corretta, ma va rettificata. Non dobbiamo affiancare a Roma quattro vicecapitali ma, per essere onesti, la dobbiamo sostituire con le nostre tre capitali effettive: Londra, New York e Tel Avi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16:00Z</dcterms:created>
  <dc:creator>manno</dc:creator>
  <dc:description/>
  <dc:language>en-US</dc:language>
  <cp:lastModifiedBy>manno</cp:lastModifiedBy>
  <dcterms:modified xsi:type="dcterms:W3CDTF">2003-04-15T15:38:00Z</dcterms:modified>
  <cp:revision>6</cp:revision>
  <dc:subject/>
  <dc:title/>
</cp:coreProperties>
</file>