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alizione governativa non perde occasione.</w:t>
      </w:r>
    </w:p>
    <w:p>
      <w:pPr>
        <w:pStyle w:val="Normal"/>
        <w:rPr/>
      </w:pPr>
      <w:r>
        <w:rPr/>
        <w:t>L’ultima uscita infelice riguarda il 25 aprile: secondo alcuni esponenti di Forza Italia, dovrebbe offrire lo spunto per commemorare anche le vittime del comunismo.</w:t>
      </w:r>
    </w:p>
    <w:p>
      <w:pPr>
        <w:pStyle w:val="Normal"/>
        <w:rPr/>
      </w:pPr>
      <w:r>
        <w:rPr/>
        <w:t>Detto così potrebbe sembrare accettabile, quasi una sorta di riconoscimento indiretto, di normalizzazione dei “dannati” che difesero l’onore e la nazione, disperatamente, in camicia nera.</w:t>
      </w:r>
    </w:p>
    <w:p>
      <w:pPr>
        <w:pStyle w:val="Normal"/>
        <w:rPr/>
      </w:pPr>
      <w:r>
        <w:rPr/>
        <w:t>E, letto in quest’ottica, potrà persino piacere a qualche Reduce, in special modo a quelli meno motivati che ancora si chiedono perché mai debbano pagare per tutta la vita il prezzo della fierezza.</w:t>
      </w:r>
    </w:p>
    <w:p>
      <w:pPr>
        <w:pStyle w:val="Normal"/>
        <w:rPr/>
      </w:pPr>
      <w:r>
        <w:rPr/>
        <w:t>Non piacerà sicuramente a chi non ha alcuna intenzione di svalutare quell’atto degno, quell’ergersi straordinariamente in piedi tra mille tradimenti, rifiutando la cultura che di lì a poco avrebbe dato vita all’Italia mafiosa e tangentista.</w:t>
      </w:r>
    </w:p>
    <w:p>
      <w:pPr>
        <w:pStyle w:val="Normal"/>
        <w:rPr/>
      </w:pPr>
      <w:r>
        <w:rPr/>
        <w:t>Ma il significato di questa proposta indecente va al di là della banalizzazione degli sconfitti e della denuncia dei delitti dei vincitori (di solo alcuni, però).</w:t>
      </w:r>
    </w:p>
    <w:p>
      <w:pPr>
        <w:pStyle w:val="Normal"/>
        <w:rPr/>
      </w:pPr>
      <w:r>
        <w:rPr/>
        <w:t>Il significato, in pieno revival american-puritano, è quello di mettere mosaicamente al bando ogni ideologia al di fuori del liberismo, perché, in quanto tale, criminale.</w:t>
      </w:r>
    </w:p>
    <w:p>
      <w:pPr>
        <w:pStyle w:val="Normal"/>
        <w:rPr/>
      </w:pPr>
      <w:r>
        <w:rPr/>
        <w:t xml:space="preserve">Lungi da noi il mettere in discussione i massacri del comunismo con gli oltre cento di milioni di vittime. Ed è oltretutto inaccettabile – sia per cifre che per mentalità -  il parallelismo con qualsiasi fascismo, criminalizzato soprattutto perché vinto e senza difensori. </w:t>
      </w:r>
    </w:p>
    <w:p>
      <w:pPr>
        <w:pStyle w:val="Normal"/>
        <w:rPr/>
      </w:pPr>
      <w:r>
        <w:rPr/>
        <w:t>Ma non si può accogliere favorevolmente questo nuovo maccartismo. Esso tende infatti, criminalizzando ogni scelta passionale (fascista, comunista, nazionalista o di qualsiasi altro genere) ad attribuire patente di giustizia, di equilibrio e di salvaguardia della civiltà, ai grigi e flaccidi mentori del liberismo cannibale, Wasp, sciuscià e filosionista.</w:t>
      </w:r>
    </w:p>
    <w:p>
      <w:pPr>
        <w:pStyle w:val="Normal"/>
        <w:rPr/>
      </w:pPr>
      <w:r>
        <w:rPr/>
        <w:t>I comunisti, perlomeno in Europa, sono stati sconfitti dalla storia ed aggrapparsi oggi alle loro imprese criminali non ha senso. Perché questi paladini del benessere occidentale non lo hanno fatto ieri, quando il Pci era fortissimo, lasciandoci da soli allo sbaraglio ? Perché se la prendono sempre e comunque con chi non reagisce ? E soprattutto: da che pulpito viene la predica ?</w:t>
      </w:r>
    </w:p>
    <w:p>
      <w:pPr>
        <w:pStyle w:val="Normal"/>
        <w:rPr/>
      </w:pPr>
      <w:r>
        <w:rPr/>
        <w:t>Il “loro” sistema si fonda sul narcodollaro (di gran lunga la prima voce dell’economia mondiale, gestita, non lo si dimentichi, in primo luogo dalle mafie americane istituzionalizzate) e sul mercato degli schiavi. È il “loro” sistema che sta uccidendo di fame 70 bambini argentini ogni mese e che ha ridotto decine di milioni di sudamericani al di sotto della soglia della miseria.</w:t>
      </w:r>
    </w:p>
    <w:p>
      <w:pPr>
        <w:pStyle w:val="Normal"/>
        <w:rPr/>
      </w:pPr>
      <w:r>
        <w:rPr/>
        <w:t>Sono andati “loro” a bombardare e maciullare un Paese libero e disarmato, violando impunemente la sovranità di una nazione e le leggi del consesso internazionale. Un Paese che avevano già ridotto ai minimi termini uccidendo un milione di bambini – dicasi un milione – con il blocco congiunto di alimenti e medicinali.</w:t>
      </w:r>
    </w:p>
    <w:p>
      <w:pPr>
        <w:pStyle w:val="Normal"/>
        <w:rPr/>
      </w:pPr>
      <w:r>
        <w:rPr/>
        <w:t>Sono “loro” che stanno avallando il genocidio del popolo palestinese e caldeggiando il folle espansionismo messianico della Casa Bianca che ha nel mirino la Siria, il Sudan, l’Iran, lo Yemen, la Corea, Cuba, e perfino la Russia e la Francia. Un espansionismo folle che, come tutti coloro che lo hanno preceduto, terminerà molto probabilmente in una tragedia planetaria.</w:t>
      </w:r>
    </w:p>
    <w:p>
      <w:pPr>
        <w:pStyle w:val="Normal"/>
        <w:rPr/>
      </w:pPr>
      <w:r>
        <w:rPr/>
        <w:t>Un espansionismo folle che, come ha ampiamente dimostrato in fatti, toni, parole ed immagini, disprezza la vita umana (quella altrui ovviamente), la libertà, la dignità e tutte le differenze.</w:t>
      </w:r>
    </w:p>
    <w:p>
      <w:pPr>
        <w:pStyle w:val="Normal"/>
        <w:rPr/>
      </w:pPr>
      <w:r>
        <w:rPr/>
        <w:t>Ebbene, nel pieno di questo delirio cosa cavolo c’entrano le vittime del comunismo ?</w:t>
      </w:r>
    </w:p>
    <w:p>
      <w:pPr>
        <w:pStyle w:val="Normal"/>
        <w:rPr/>
      </w:pPr>
      <w:r>
        <w:rPr/>
        <w:t>D’accordo: condanniamo i criminali. Ma anziché prendercela con chi è già fuori gioco, neutralizziamo quelli le cui mani oggi grondano di sangue e le cui bocche servili sono impiastricciate di ba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22:00Z</dcterms:created>
  <dc:creator>manno</dc:creator>
  <dc:description/>
  <dc:language>en-US</dc:language>
  <cp:lastModifiedBy>manno</cp:lastModifiedBy>
  <dcterms:modified xsi:type="dcterms:W3CDTF">2003-04-23T16:05:00Z</dcterms:modified>
  <cp:revision>25</cp:revision>
  <dc:subject/>
  <dc:title/>
</cp:coreProperties>
</file>