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enica scorsa, su Rete Quattro, è andato in onda il film “l’uomo della pioggia” da un libro di Grisham. Il film, che è stato seguito da un folto pubblico, narrava il conflitto legale che opponeva una famiglia modesta il cui figlio era morto per leucemia a una grande compagnia di assicurazioni sanitarie che, malgrado i versamenti ricevuti dai querelanti, aveva rifiutato cavillosamente l’assistenza dovuta, lasciando così morire il giovane malato.</w:t>
      </w:r>
    </w:p>
    <w:p>
      <w:pPr>
        <w:pStyle w:val="Normal"/>
        <w:rPr/>
      </w:pPr>
      <w:r>
        <w:rPr/>
        <w:t>La storia è edificante. La compagnia, che forte di appoggi sostanziosi e di un folto parco avvocati, aveva sempre rifiutato di pagare le cure promesse, una volta condannata ad un notevole risarcimento, dichiarava bancarotta e spariva nel nulla lasciando i querelanti con un pugno di mosche. Edificante e significativa perché non si tratta soltanto di un film o di un’eccezione piccante come hanno sicuramente creduto i telespettatori che ne hanno seguito gli sviluppi, ma questa tragedia è il fondamento stesso dell’ideologia americana e del sistema liberale.</w:t>
      </w:r>
    </w:p>
    <w:p>
      <w:pPr>
        <w:pStyle w:val="Normal"/>
        <w:rPr/>
      </w:pPr>
      <w:r>
        <w:rPr/>
        <w:t>Così come lo è ogni suo risvolto parallelo e periferico, quale l’angosciosa ed incessante ricerca da parte degli avvocati di clienti, di individui che hanno subito magari un incidente civile irrilevante ai quali si fa balenare la possibilità di ottenere risarcimenti impensabili.</w:t>
      </w:r>
    </w:p>
    <w:p>
      <w:pPr>
        <w:pStyle w:val="Normal"/>
        <w:rPr/>
      </w:pPr>
      <w:r>
        <w:rPr/>
        <w:t xml:space="preserve">Col che si alimenta la spirale del “tutti contro tutti” giustificando le clausole di protezione inserite dalle compagnie di assicurazione nei confronti dei loro clienti che si rivelano spesso querelanti in mala fede; clausole di protezione che poi, essendo largamente compensative, finiscono con l’essere estese a loro volta in modo disonesto, come nel caso narrato dal Grisham. </w:t>
      </w:r>
    </w:p>
    <w:p>
      <w:pPr>
        <w:pStyle w:val="Normal"/>
        <w:rPr/>
      </w:pPr>
      <w:r>
        <w:rPr/>
        <w:t>Insomma, il film è stato seguito con partecipazione ed estrema attenzione dal pubblico nello stesso identico modo nel quale esso segue storie di complotti internazionali, di manovre occulte ed omicide dei servizi segreti e dei governi. È stato guardato cioè come si trattasse di una storia romanzata, al massimo come un’aberrazione, un’eccezione, allorquando è l’emblema di una regola. È lo specchio di quella “civiltà” che è andata a civilizzare l’Iraq e minaccia oggi l’Iran, la Siria e la Francia.</w:t>
      </w:r>
    </w:p>
    <w:p>
      <w:pPr>
        <w:pStyle w:val="Normal"/>
        <w:rPr/>
      </w:pPr>
      <w:r>
        <w:rPr/>
        <w:t>Potenza del massmediale: ci espone la realtà ed il nostro divenire lasciandoci credere che si tratti di una finzione o di un’esagerazione.  E invece se non ci ribelliamo in tempo è proprio questo il nostro avvenire prossimo: è così che vogliono riformare la sanità i vari Berlusconi e Fini preceduti tra l’altro su questa strada da Prodi. È un vizio dunque che li riguarda tutti indistintamente.</w:t>
      </w:r>
    </w:p>
    <w:p>
      <w:pPr>
        <w:pStyle w:val="Normal"/>
        <w:rPr/>
      </w:pPr>
      <w:r>
        <w:rPr/>
        <w:t>In quanto a noi, rivediamocelo attentamente questo “uomo della pioggia” così conosceremo il nostro avvenire molto più chiaramente che non rivolgendoci ad una cartom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56:00Z</dcterms:created>
  <dc:creator>manno</dc:creator>
  <dc:description/>
  <dc:language>en-US</dc:language>
  <cp:lastModifiedBy>manno</cp:lastModifiedBy>
  <dcterms:modified xsi:type="dcterms:W3CDTF">2003-05-12T15:27:00Z</dcterms:modified>
  <cp:revision>16</cp:revision>
  <dc:subject/>
  <dc:title/>
</cp:coreProperties>
</file>