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rvilismo e arroganza non pagano. L’antiamericanismo si</w:t>
      </w:r>
    </w:p>
    <w:p>
      <w:pPr>
        <w:pStyle w:val="Normal"/>
        <w:rPr>
          <w:b/>
          <w:b/>
          <w:bCs/>
        </w:rPr>
      </w:pPr>
      <w:r>
        <w:rPr>
          <w:b/>
          <w:bCs/>
        </w:rPr>
      </w:r>
    </w:p>
    <w:p>
      <w:pPr>
        <w:pStyle w:val="Normal"/>
        <w:rPr/>
      </w:pPr>
      <w:r>
        <w:rPr/>
        <w:t>Le elezioni amministrative in Italia ed in Spagna hanno registrato una emorragia di voti negli schieramenti di centrodestra con l’annessa perdita di molte giunte, tra le quali spicca quella della provincia di Roma che è passata al rappresentante di sinistra (“sic !”), il democristiano Gasbarra.</w:t>
      </w:r>
    </w:p>
    <w:p>
      <w:pPr>
        <w:pStyle w:val="Normal"/>
        <w:rPr/>
      </w:pPr>
      <w:r>
        <w:rPr/>
        <w:t>Nel bipolarismo di tipo angloamericano che ci è stato imposto da tempo, le elezioni non rivestono alcun valore politico di primo piano. La vittoria di questa o quella coalizione (assolutamente identiche nei programmi, nei contenuti e negli inesistenti margini di manovra) nulla di essenziale comporta.</w:t>
      </w:r>
    </w:p>
    <w:p>
      <w:pPr>
        <w:pStyle w:val="Normal"/>
        <w:rPr/>
      </w:pPr>
      <w:r>
        <w:rPr/>
        <w:t>Tranne il fatto che cambiano i gruppi e gli individui che si spartiscono il bottino e con ciò l’esiguo sottopotere dei (rari) gruppi organizzati cattolici, marxisti o (ancor più rari) postfascisti che approfittano degli spazi e dei fondi disponibili per finanziare e promuovere iniziative culturali non completamente conformiste.</w:t>
      </w:r>
    </w:p>
    <w:p>
      <w:pPr>
        <w:pStyle w:val="Normal"/>
        <w:rPr/>
      </w:pPr>
      <w:r>
        <w:rPr/>
        <w:t>Pertanto la sconfitta contemporanea dei sostenitori di Berlusconi e di Aznar non merita un’ attenzione particolare.</w:t>
      </w:r>
    </w:p>
    <w:p>
      <w:pPr>
        <w:pStyle w:val="Normal"/>
        <w:rPr/>
      </w:pPr>
      <w:r>
        <w:rPr/>
        <w:t xml:space="preserve">Non ci pare comunque irrilevante che la sfiducia elettorale sia stata decretata ad amministrazioni quali quella di Moffa o quelle dei populares spagnoli che vantavano dalla propria risultati amministrativi meno disprezzabili di altri (ad esempio di quelli delle giunte siciliane di centrodestra che sono state pur sempre confermate: ma lì la politica segue altri codici). </w:t>
      </w:r>
    </w:p>
    <w:p>
      <w:pPr>
        <w:pStyle w:val="Normal"/>
        <w:rPr/>
      </w:pPr>
      <w:r>
        <w:rPr/>
        <w:t xml:space="preserve">Contrariamente alle fantasiose scusanti di Moffa, la perdita di consensi alla squadra berlusconiana non deriva dalle “imbarazzanti” esternazioni di Bossi ma da una serie di fattori tra i quali spicca il calcolo sbagliato dei </w:t>
      </w:r>
      <w:r>
        <w:rPr>
          <w:i/>
          <w:iCs/>
        </w:rPr>
        <w:t xml:space="preserve">parvenus </w:t>
      </w:r>
      <w:r>
        <w:rPr/>
        <w:t>del centrodestra.</w:t>
      </w:r>
    </w:p>
    <w:p>
      <w:pPr>
        <w:pStyle w:val="Normal"/>
        <w:rPr/>
      </w:pPr>
      <w:r>
        <w:rPr/>
        <w:t>L’aver sostenuto l’attacco all’Iraq contro il sentimento generale e persino contro le disposizioni del Papa, infatti non ha di certo giovato ai rappresentanti del governo.</w:t>
      </w:r>
    </w:p>
    <w:p>
      <w:pPr>
        <w:pStyle w:val="Normal"/>
        <w:rPr/>
      </w:pPr>
      <w:r>
        <w:rPr/>
        <w:t xml:space="preserve">Averlo fatto poi, con arroganza, sicumera e presunzione e senza quel minimo di </w:t>
      </w:r>
      <w:r>
        <w:rPr>
          <w:i/>
          <w:iCs/>
        </w:rPr>
        <w:t xml:space="preserve">maquillage </w:t>
      </w:r>
      <w:r>
        <w:rPr/>
        <w:t>che consentisse di contrabbandare in qualche maniera il più truculento servilismo internazionale, ha peggiorato sensibilmente la situazione.</w:t>
      </w:r>
    </w:p>
    <w:p>
      <w:pPr>
        <w:pStyle w:val="Normal"/>
        <w:rPr/>
      </w:pPr>
      <w:r>
        <w:rPr/>
        <w:t>Ora cambierà la squadra dei profittatori e niente più. Gli uni come gli altri sono infatti asserviti, impotenti,  prigionieri e ben felici di esserlo perché prosperano e s’ingozzano senza bisogno di assumere responsabilità. Del resto ogni era ed ogni popolo hanno quel che meritano.</w:t>
      </w:r>
    </w:p>
    <w:p>
      <w:pPr>
        <w:pStyle w:val="Normal"/>
        <w:rPr/>
      </w:pPr>
      <w:r>
        <w:rPr/>
        <w:t>Il segnale giunto dall’elettorato, nel negativo più che nel positivo, è comunque incoraggiante. Pur nella serva Italia che non ha alcuna considerazione di sé e alcun orgoglio, la miscela di servilismo ed arroganza dà ancora fastidio.</w:t>
      </w:r>
    </w:p>
    <w:p>
      <w:pPr>
        <w:pStyle w:val="Normal"/>
        <w:rPr/>
      </w:pPr>
      <w:r>
        <w:rPr/>
      </w:r>
    </w:p>
    <w:p>
      <w:pPr>
        <w:pStyle w:val="Normal"/>
        <w:rPr/>
      </w:pPr>
      <w:r>
        <w:rPr/>
        <w:t>Da aggiungere, a sostegno di questa tesi, sono i travasi elettorali che hanno premiato non tanto i</w:t>
      </w:r>
    </w:p>
    <w:p>
      <w:pPr>
        <w:pStyle w:val="Normal"/>
        <w:rPr/>
      </w:pPr>
      <w:r>
        <w:rPr/>
        <w:t>partiti "moderati" quanto invece le posizioni ferme. Si sono registrati infatti buoni risultati in ambo le estreme. L'estrema destra è andata molto meglio</w:t>
      </w:r>
    </w:p>
    <w:p>
      <w:pPr>
        <w:pStyle w:val="Normal"/>
        <w:rPr/>
      </w:pPr>
      <w:r>
        <w:rPr/>
        <w:t>delle previsioni e se non fosse rigorosamante divisa "in partes tres" (come nel De Bello Gallico) si</w:t>
      </w:r>
    </w:p>
    <w:p>
      <w:pPr>
        <w:pStyle w:val="Normal"/>
        <w:rPr/>
      </w:pPr>
      <w:r>
        <w:rPr/>
        <w:t>rivelerebbe una forza apprezzabile.</w:t>
      </w:r>
    </w:p>
    <w:p>
      <w:pPr>
        <w:pStyle w:val="Normal"/>
        <w:rPr/>
      </w:pPr>
      <w:r>
        <w:rPr/>
        <w:t xml:space="preserve"> </w:t>
      </w:r>
    </w:p>
    <w:p>
      <w:pPr>
        <w:pStyle w:val="Normal"/>
        <w:rPr/>
      </w:pPr>
      <w:r>
        <w:rPr/>
        <w:t>L'estrema sinistra ha dimostrato ancora una volta di avere un peso contrattuale non indifferente</w:t>
      </w:r>
    </w:p>
    <w:p>
      <w:pPr>
        <w:pStyle w:val="Normal"/>
        <w:rPr/>
      </w:pPr>
      <w:r>
        <w:rPr/>
        <w:t xml:space="preserve"> </w:t>
      </w:r>
    </w:p>
    <w:p>
      <w:pPr>
        <w:pStyle w:val="Normal"/>
        <w:rPr/>
      </w:pPr>
      <w:r>
        <w:rPr/>
        <w:t>Nella stessa AN sono andati meglio i candidati reputati "forti". In particolare nella provincia di</w:t>
      </w:r>
    </w:p>
    <w:p>
      <w:pPr>
        <w:pStyle w:val="Normal"/>
        <w:rPr/>
      </w:pPr>
      <w:r>
        <w:rPr/>
        <w:t>Roma l'unica progressione l'ha registrata nella zona di Fiumicino dove ha capeggiato una serie di</w:t>
      </w:r>
    </w:p>
    <w:p>
      <w:pPr>
        <w:pStyle w:val="Normal"/>
        <w:rPr/>
      </w:pPr>
      <w:r>
        <w:rPr/>
        <w:t>iniziative antiamericane durante l'attacco all'Iraq.</w:t>
      </w:r>
    </w:p>
    <w:p>
      <w:pPr>
        <w:pStyle w:val="Normal"/>
        <w:rPr/>
      </w:pPr>
      <w:r>
        <w:rPr/>
        <w:t>Per quello che può valere in un'ottica che resta oligarchica e, dunque, di cooptazione dei tecnici e</w:t>
      </w:r>
    </w:p>
    <w:p>
      <w:pPr>
        <w:pStyle w:val="Normal"/>
        <w:rPr/>
      </w:pPr>
      <w:r>
        <w:rPr/>
        <w:t>dei portaborse, il dato politico è chiaro: la moderazione ed il trasformismo non piacciono e non</w:t>
      </w:r>
    </w:p>
    <w:p>
      <w:pPr>
        <w:pStyle w:val="Normal"/>
        <w:rPr/>
      </w:pPr>
      <w:r>
        <w:rPr/>
        <w:t>pag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35:00Z</dcterms:created>
  <dc:creator>manno</dc:creator>
  <dc:description/>
  <dc:language>en-US</dc:language>
  <cp:lastModifiedBy>manno</cp:lastModifiedBy>
  <dcterms:modified xsi:type="dcterms:W3CDTF">2003-06-05T10:19:00Z</dcterms:modified>
  <cp:revision>17</cp:revision>
  <dc:subject/>
  <dc:title/>
</cp:coreProperties>
</file>