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in America. Per certi versi persino peggio.</w:t>
      </w:r>
    </w:p>
    <w:p>
      <w:pPr>
        <w:pStyle w:val="Normal"/>
        <w:rPr/>
      </w:pPr>
      <w:r>
        <w:rPr/>
        <w:t>Ogni due giorni in Italia c’è un omicidio di coppia. A questi vanno sommati gli assassinii in famiglia (mamme che uccidono i figli, figli che ammazzano i genitori, atti fratricidi e via dicendo).</w:t>
      </w:r>
    </w:p>
    <w:p>
      <w:pPr>
        <w:pStyle w:val="Normal"/>
        <w:rPr/>
      </w:pPr>
      <w:r>
        <w:rPr/>
        <w:t>Nella lista non compaiono gli incesti né gli atti di pedofilia. I più ottimisti possono affermare, riguardo queste ultime due pratiche così come a proposito degli stupri, che non sono i delitti ad essere aumentati ma semplicemente che sono divenute più frequenti le denuncie.</w:t>
      </w:r>
    </w:p>
    <w:p>
      <w:pPr>
        <w:pStyle w:val="Normal"/>
        <w:rPr/>
      </w:pPr>
      <w:r>
        <w:rPr/>
        <w:t>È un modo come un altro per rassicurarsi e per continuare a sostenere con un certo sollievo che in qualche modo si stia comunque progredendo.</w:t>
      </w:r>
    </w:p>
    <w:p>
      <w:pPr>
        <w:pStyle w:val="Normal"/>
        <w:rPr/>
      </w:pPr>
      <w:r>
        <w:rPr/>
        <w:t>Nello specifico manca la controprova e questi ottimisti, in linea teorica, potrebbero avere ragione. Ma hanno sicuramente torto in relazione agli omicidi intra muros perché, a meno di voler sostenere che un tempo si occultassero i cadaveri dei familiari, è palese che la situazione attuale sia orribilmente straordinaria.</w:t>
      </w:r>
    </w:p>
    <w:p>
      <w:pPr>
        <w:pStyle w:val="Normal"/>
        <w:rPr/>
      </w:pPr>
      <w:r>
        <w:rPr/>
        <w:t>Il nostro modello sociale e culturale va palesemente a rotoli fino a proiettarci nel surreale.</w:t>
      </w:r>
    </w:p>
    <w:p>
      <w:pPr>
        <w:pStyle w:val="Normal"/>
        <w:rPr/>
      </w:pPr>
      <w:r>
        <w:rPr/>
        <w:t>Né può essere risollevato per una pura e semplice affermazione valoriale di tipo astratto.</w:t>
      </w:r>
    </w:p>
    <w:p>
      <w:pPr>
        <w:pStyle w:val="Normal"/>
        <w:rPr/>
      </w:pPr>
      <w:r>
        <w:rPr/>
        <w:t>Chi vuole giustamente contrapporre a questo sfacelo il valore della famiglia (dimenticando spesso  quelli di clan, di tribù e di nazione senza i quali la famiglia resta un puro e semplice atomo individualista a più partecipanti) non imbocca la strada giusta. Semplicemente perché non imbocca alcuna strada.</w:t>
      </w:r>
    </w:p>
    <w:p>
      <w:pPr>
        <w:pStyle w:val="Normal"/>
        <w:rPr/>
      </w:pPr>
      <w:r>
        <w:rPr/>
        <w:t>La famiglia la costruiscono infatti gli uomini e le donne che la compongono e reca in sé la tempra, la mentalità, le qualità e i difetti, la formazione umana e culturale, gli entusiasmi e le nevrosi dei singoli. I quali, oramai da troppi decenni, non sono figli di famiglia né di clan.</w:t>
      </w:r>
    </w:p>
    <w:p>
      <w:pPr>
        <w:pStyle w:val="Normal"/>
        <w:rPr/>
      </w:pPr>
      <w:r>
        <w:rPr/>
        <w:t>Oltre quindici anni fa Franco Battiato cantava giustamente: “le famiglie sono in crisi per mancanza di padri”.</w:t>
      </w:r>
    </w:p>
    <w:p>
      <w:pPr>
        <w:pStyle w:val="Normal"/>
        <w:rPr/>
      </w:pPr>
      <w:r>
        <w:rPr/>
        <w:t>Il problema dunque si trova a monte rispetto a qualsiasi soluzione etico-sociale che si proponga al malessere generalizzato.</w:t>
      </w:r>
    </w:p>
    <w:p>
      <w:pPr>
        <w:pStyle w:val="Normal"/>
        <w:rPr/>
      </w:pPr>
      <w:r>
        <w:rPr/>
        <w:t xml:space="preserve">E allora non c’è più niente da fare ? </w:t>
      </w:r>
    </w:p>
    <w:p>
      <w:pPr>
        <w:pStyle w:val="Normal"/>
        <w:rPr/>
      </w:pPr>
      <w:r>
        <w:rPr/>
        <w:t>Certo che si: va compiuta innanzitutto una rivoluzione culturale ed esistenziale imperniata sull’autocentratura, sulla religione del Dovere (contrapposta a quella oggi imperante del Diritto) e sulle discriminanti del sacrificio e della solidarietà.</w:t>
      </w:r>
    </w:p>
    <w:p>
      <w:pPr>
        <w:pStyle w:val="Normal"/>
        <w:rPr/>
      </w:pPr>
      <w:r>
        <w:rPr/>
        <w:t xml:space="preserve">Il problema della famiglia non è a sé stante ma è profondamente politico e trova soluzione solo in una scelta radicale e rivoluzionaria. </w:t>
      </w:r>
    </w:p>
    <w:p>
      <w:pPr>
        <w:pStyle w:val="Normal"/>
        <w:rPr/>
      </w:pPr>
      <w:r>
        <w:rPr/>
        <w:t>Dobbiamo, insomma, ricreare i padri. E le madri, perché sono divenute carenti anch’e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56:00Z</dcterms:created>
  <dc:creator>manno</dc:creator>
  <dc:description/>
  <dc:language>en-US</dc:language>
  <cp:lastModifiedBy>manno</cp:lastModifiedBy>
  <dcterms:modified xsi:type="dcterms:W3CDTF">2003-06-03T17:29:00Z</dcterms:modified>
  <cp:revision>11</cp:revision>
  <dc:subject/>
  <dc:title/>
</cp:coreProperties>
</file>